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288"/>
        <w:gridCol w:w="3"/>
        <w:gridCol w:w="1377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160"/>
        <w:gridCol w:w="3"/>
        <w:gridCol w:w="237"/>
        <w:gridCol w:w="3"/>
        <w:gridCol w:w="97"/>
        <w:gridCol w:w="3"/>
        <w:gridCol w:w="317"/>
        <w:gridCol w:w="3"/>
        <w:gridCol w:w="437"/>
        <w:gridCol w:w="3"/>
        <w:gridCol w:w="177"/>
        <w:gridCol w:w="3"/>
        <w:gridCol w:w="3"/>
        <w:gridCol w:w="634"/>
        <w:gridCol w:w="3"/>
        <w:gridCol w:w="40"/>
        <w:gridCol w:w="3"/>
        <w:gridCol w:w="234"/>
        <w:gridCol w:w="440"/>
        <w:gridCol w:w="60"/>
        <w:gridCol w:w="3"/>
        <w:gridCol w:w="3"/>
        <w:gridCol w:w="254"/>
        <w:gridCol w:w="480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48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40" w:type="dxa"/>
            <w:gridSpan w:val="1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14" w:type="dxa"/>
            <w:gridSpan w:val="4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320037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0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320037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 OF ALASKA</w:t>
              <w:br/>
              <w:t>Institute of Arctic Biology</w:t>
              <w:br/>
              <w:t>P.O.Box 757000 AK99775-7000 FAIRBANKS</w:t>
              <w:br/>
              <w:t>Spojené státy americ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3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3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3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3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jc w:val="center"/>
              <w:rPr/>
            </w:pPr>
            <w:r>
              <w:rPr/>
              <w:t>Konečný příjemce</w:t>
            </w:r>
          </w:p>
        </w:tc>
        <w:tc>
          <w:tcPr>
            <w:tcW w:w="4480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S320 Ústav biochemie a mikrobiologie</w:t>
              <w:br/>
              <w:t>Technická 5/1905, 166 28 PRAHA 6</w:t>
              <w:br/>
              <w:t>Česká republik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3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3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10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0" w:type="dxa"/>
            <w:gridSpan w:val="5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vMerge w:val="restart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1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10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vMerge w:val="continue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1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/>
            </w:pPr>
            <w:r>
              <w:rPr>
                <w:b/>
              </w:rPr>
              <w:t>Tel.: xxxxx</w:t>
              <w:br/>
              <w:t>E-mail: xxxxx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/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5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20" w:type="dxa"/>
            <w:gridSpan w:val="2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iz. adresa konečného příjemce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20" w:type="dxa"/>
            <w:gridSpan w:val="2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20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We order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s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ozadiradku"/>
              <w:ind w:left="40" w:righ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brary prep of indexed amplicons, pooling, QC, library load and pair-end sequencing.</w:t>
            </w:r>
          </w:p>
        </w:tc>
        <w:tc>
          <w:tcPr>
            <w:tcW w:w="22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ozadiradku"/>
              <w:ind w:left="40" w:right="4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 450,00 USD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450,00 USD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1.11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1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320 \ 12 \ 4156 320 INTER-MICRO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3:00Z</dcterms:created>
  <dc:creator>Maurerova Marketa</dc:creator>
  <dc:description/>
  <dc:language>en-US</dc:language>
  <cp:lastModifiedBy>Maurerova Marketa</cp:lastModifiedBy>
  <cp:lastPrinted>2024-11-29T13:54:00Z</cp:lastPrinted>
  <dcterms:modified xsi:type="dcterms:W3CDTF">2024-11-29T13:06:00Z</dcterms:modified>
  <cp:revision>3</cp:revision>
  <dc:subject/>
  <dc:title/>
</cp:coreProperties>
</file>