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97"/>
        <w:gridCol w:w="3"/>
        <w:gridCol w:w="77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3"/>
        <w:gridCol w:w="40"/>
        <w:gridCol w:w="3"/>
        <w:gridCol w:w="234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48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40" w:type="dxa"/>
            <w:gridSpan w:val="1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224560000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560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EDIS, spol. s r.o.</w:t>
              <w:br/>
              <w:t>Bobkova 786/4</w:t>
              <w:br/>
              <w:t>198 00 PRAHA 14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S560 Laboratoř forenzní analýzy biolog.akt.l.</w:t>
              <w:br/>
              <w:t>Technická 5/1905, 166 28 PRAHA 6</w:t>
              <w:br/>
              <w:t>Česká republik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11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586366</w:t>
            </w:r>
          </w:p>
        </w:tc>
        <w:tc>
          <w:tcPr>
            <w:tcW w:w="800" w:type="dxa"/>
            <w:gridSpan w:val="4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586366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11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/>
            </w:pPr>
            <w:r>
              <w:rPr>
                <w:b/>
              </w:rPr>
              <w:t>Tel.: xxxxx</w:t>
              <w:br/>
              <w:t>E-mail: 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40" w:type="dxa"/>
            <w:gridSpan w:val="2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adresa konečného příjemce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40" w:type="dxa"/>
            <w:gridSpan w:val="2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40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gridSpan w:val="5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Nabídka č. K240830G-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gridSpan w:val="5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MC NGM-22-LCMS Generátor plynů pro EchoM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10 0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10 0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 0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3.11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560 \ 81 \ 0070 000 I Interni cleneni (81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5:00Z</dcterms:created>
  <dc:creator>Maurerova Marketa</dc:creator>
  <dc:description/>
  <dc:language>en-US</dc:language>
  <cp:lastModifiedBy>Maurerova Marketa</cp:lastModifiedBy>
  <cp:lastPrinted>2024-11-29T13:43:00Z</cp:lastPrinted>
  <dcterms:modified xsi:type="dcterms:W3CDTF">2024-11-29T12:46:00Z</dcterms:modified>
  <cp:revision>3</cp:revision>
  <dc:subject/>
  <dc:title/>
</cp:coreProperties>
</file>