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990015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990015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7466787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746678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BScom s. r. o.</w:t>
                    <w:br/>
                    <w:t>Spojenecká 1111</w:t>
                    <w:br/>
                    <w:t>541 01 TRUTNOV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0 Výpočetní centrum</w:t>
                    <w:br/>
                    <w:t>Technická 1903/3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06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fakturu prosím zašlete na xxxxx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Objednáváme 3 kusy nabíjecí stanice dle vaší nabídky č. 24NA00849 ze dne 20. 11. 2024, ve které je vymezeno plnění.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27 7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27 7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/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27 7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22.11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990 \ 24 \ 2191 990 Digitalizace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18:00Z</dcterms:created>
  <dc:creator>Maurerova Marketa</dc:creator>
  <dc:description/>
  <cp:keywords/>
  <dc:language>en-US</dc:language>
  <cp:lastModifiedBy>Maurerova Marketa</cp:lastModifiedBy>
  <cp:lastPrinted>2024-11-26T13:16:00Z</cp:lastPrinted>
  <dcterms:modified xsi:type="dcterms:W3CDTF">2024-11-29T12:36:00Z</dcterms:modified>
  <cp:revision>3</cp:revision>
  <dc:subject/>
  <dc:title/>
</cp:coreProperties>
</file>