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  <w:t>Ev.č.                      /47558407/2024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28"/>
        </w:rPr>
      </w:pPr>
      <w:bookmarkStart w:id="0" w:name="_Hlk123729878"/>
      <w:bookmarkEnd w:id="0"/>
      <w:r>
        <w:rPr>
          <w:b/>
          <w:sz w:val="22"/>
          <w:szCs w:val="28"/>
        </w:rPr>
        <w:t>Gymnázium Joachima Barranda Beroun, Talichova 824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Talichova 824, 266 01 Beroun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IČO: 47558407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Zastupující:  RNDr. Jana Hronková Ph.D., ředitelk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  <w:t xml:space="preserve">dále jen </w:t>
      </w:r>
      <w:r>
        <w:rPr>
          <w:b/>
          <w:sz w:val="22"/>
        </w:rPr>
        <w:t>„pronajímatel“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bookmarkStart w:id="1" w:name="_Hlk123729878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8"/>
        </w:rPr>
        <w:t>Pa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Kateřina Plachá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2"/>
        </w:rPr>
        <w:t>Se sídlem:  Finská 155, Nový Jáchymov, 267 03 Hudlice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2"/>
          <w:szCs w:val="28"/>
        </w:rPr>
        <w:t>IČ 71758712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  <w:t xml:space="preserve">na straně druhé jakožto </w:t>
      </w:r>
      <w:r>
        <w:rPr>
          <w:b/>
          <w:sz w:val="22"/>
        </w:rPr>
        <w:t>„nájemce“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2"/>
        </w:rPr>
        <w:t xml:space="preserve">dále oba společně též </w:t>
      </w:r>
      <w:r>
        <w:rPr>
          <w:b/>
          <w:sz w:val="22"/>
        </w:rPr>
        <w:t xml:space="preserve">„smluvní strany“ </w:t>
      </w:r>
      <w:r>
        <w:rPr>
          <w:sz w:val="22"/>
        </w:rPr>
        <w:t>uzavírají podle §2201 a následujícího zákona č. 89/2012 Sb., Občanský zákoník, ve znění pozdějších předpisů tuto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nájemní smlouvu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2"/>
        </w:rPr>
        <w:t>1.1 Pronajímatel hospodaří se svěřeným majetkem kraje. Středočeský kraj je na základě rozhodnutí Ministerstva školství, mládeže a tělovýchovy  čj. 19668/2001-14 ze dne 26.6.2001 vydaného dle ust. § 1 zákona č. 157/2000 Sb. v platném znění výlučným vlastníkem budovy na pozemku p.č. 1812/23 zapsané v katastru nemovitostí vedeném Katastrálním úřadem v Berouně pro obec a k.ú. 01 Beroun na listu vlastnickém č. 7776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  <w:t xml:space="preserve">2.1 Pronajímatel ve smyslu §18 z.č. 129/2000 Sb. ve znění dalších novel pronajímá ideální polovinu plochy kanceláře o rozloze 21,7 m2. (vedeno pod č. místnosti 110) v prvním nadzemním podlaží budovy čp. 824 na stp.č. 1812/23 zapsané v katastru nemovitostí vedeném Katastrálním úřadem v Berouně pro obec a k.ú. 01 Beroun na listu vlastnickém č. 7776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  <w:t>2.2. Nájemce bude předmět nájmu užívat v souladu s § 2302 občanského zákoníku za účelem provozu obchodních služeb podle předmětu činnosti nájem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2"/>
        </w:rPr>
        <w:t xml:space="preserve">2.3. Spolu s předmětem nájmu specifikovaném v čl. 2.1. této Smlouvy je Nájemce oprávněn užívat také společné prostory budovy – chodby a sociální zařízení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  <w:t>3.1. Pronajímatel pronajímá uvedené prostory nájemci na dobu neurčitou od 1.1.2025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jc w:val="both"/>
        <w:rPr>
          <w:sz w:val="22"/>
        </w:rPr>
      </w:pPr>
      <w:bookmarkStart w:id="2" w:name="_Hlk151974185"/>
      <w:bookmarkEnd w:id="2"/>
      <w:r>
        <w:rPr>
          <w:sz w:val="22"/>
        </w:rPr>
        <w:t>4.1. Smluvní strany se dohodli na ročním nájemném ve výši 16 000,- Kč slovy: šestnáct tisíc korun českých (včetně DPH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2. Nájemce se zavazuje hradit spolu s nájemným provozní náklady související s pronájmem kanceláře (vodné, stočné, teplo, teplá voda, elektrická energie, úklid společných prostor) a to v paušální výši 8 000,- Kč slovy: osm tisíc korun českých (včetně DPH) za rok. </w:t>
      </w:r>
    </w:p>
    <w:p>
      <w:pPr>
        <w:pStyle w:val="Normal"/>
        <w:jc w:val="both"/>
        <w:rPr/>
      </w:pPr>
      <w:r>
        <w:rPr>
          <w:sz w:val="22"/>
        </w:rPr>
        <w:br/>
        <w:t>4.3. Celkové roční nájemné s provozními náklady tedy činí za ideální polovinu kanceláře 24 000,- Kč slovy: dvacet čtyři tisíce korun českých (včetně DPH).</w:t>
      </w:r>
    </w:p>
    <w:p>
      <w:pPr>
        <w:pStyle w:val="Normal"/>
        <w:jc w:val="both"/>
        <w:rPr/>
      </w:pPr>
      <w:r>
        <w:rPr>
          <w:sz w:val="22"/>
        </w:rPr>
        <w:t>4.4. Nájemné i provozní náklady nájemce uhradí vždy čtvrtletně, tj. částkou 6 000,- Kč slovy: šest tisíc korun českých, se splatností ke 31.3., ke 30.6., ke 30.9. a ke 31.12. na účet pronajímatele u KB Beroun, č.ú. 7757110297/0100, na základě vystavené faktury se splatností 10 dnů od vysta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bookmarkStart w:id="3" w:name="_Hlk151974185"/>
      <w:bookmarkEnd w:id="3"/>
      <w:r>
        <w:rPr>
          <w:sz w:val="22"/>
        </w:rPr>
        <w:t xml:space="preserve">4.5. V případě prodlení s placením nájemného a provozních nákladů tak, jak výše uvedeno, bude nájemce platit pronajímateli pokutu ve výši l % z dlužné částky z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6. Pronajímatel je oprávněn k jednostranné změně výše nájemného a provozních nákladů. Změnu nájemného oznámí Pronajímatel nájemci nejpozději měsíc před koncem zúčtovacího období (čtvrtletí), přičemž změna nájemného bude účinné vždy od dalšího zúčtovacího období (následujícího čtvrtletí).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rPr/>
      </w:pPr>
      <w:r>
        <w:rPr>
          <w:sz w:val="22"/>
        </w:rPr>
        <w:t xml:space="preserve">5.1. Nájemce se zavazuje splnit tyto podmínky užívání předmětu nájmu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ájemce užívá prostory výhradně za účelem uvedeným v této smlouvě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 budově školy platí přísný zákaz používání otevřeného ohně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šechny elektrické spotřebiče instalované v pronajímané místnosti podléhají pravidelně předepsané revizi elektrických zařízení, nájemce zajistí možnost přístupu revizorovi el. spotřebičů, případně opraváři rozbitého zařízení pronajímatele v místnosti.</w:t>
      </w:r>
    </w:p>
    <w:p>
      <w:pPr>
        <w:pStyle w:val="Normal"/>
        <w:rPr/>
      </w:pPr>
      <w:r>
        <w:rPr>
          <w:sz w:val="22"/>
        </w:rPr>
        <w:br/>
        <w:t>5.2. Nájemce je povinen se o předmět nájmu starat s péči řádného hospodáře tak, aby předmět nájmu byl chráněn před poškozením a nedocházelo na něm ke škodám ani ke škodám na zdraví a majetku třetích osob. V případě vzniku škody zaviněné nájemcem na zařízení či inventáři předmětu nájmu v nájemní době, je nájemce povinen tuto škodu uhradit.</w:t>
      </w:r>
    </w:p>
    <w:p>
      <w:pPr>
        <w:pStyle w:val="Normal"/>
        <w:jc w:val="both"/>
        <w:rPr/>
      </w:pPr>
      <w:r>
        <w:rPr>
          <w:sz w:val="20"/>
          <w:szCs w:val="22"/>
        </w:rPr>
        <w:br/>
      </w:r>
      <w:r>
        <w:rPr>
          <w:sz w:val="22"/>
        </w:rPr>
        <w:t xml:space="preserve">5.3. </w:t>
      </w:r>
      <w:r>
        <w:rPr>
          <w:sz w:val="22"/>
          <w:szCs w:val="22"/>
        </w:rPr>
        <w:t>Nájemce je povinen umožnit pronajímateli kdykoliv provedení kontroly dodržování podmínek nájmu sjednaných touto smlouvou a poskytnout nezbytnou součinnost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5.4. Nájemce je oprávněn přenechat předmět nájmu do užívání dalších osob jen s předchozím písemným souhlasem pronajímatele.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br/>
        <w:t xml:space="preserve">5.5. Nájemce je povinen hradit na vlastní účet náklady spojené s obvyklým udržováním předmětu nájmu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Práva a povinnosti smluvních stran touto smlouvou výslovně neupravené se řídí obecně závaznými právními předpisy, zejména zák. č.89/2012 Sb., občanský záko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6.2. Pozbude-li některé ustanovení této smlouvy platnosti či účinnosti, nebo ukáže-li se některé ustanovení této smlouvy neplatným nebo neúčinným, zůstávají ostatní ustanovení této smlouvy v platnosti a místo neplatných nebo neúčinných ustanovení smlouvy se použijí ustanovení obecně závazného právního předpisu, na platnost a účinnost celé nájemní smlouvy nemá neplatnost či neúčinnost některého ustanovení žádný vliv a smlouva jako celek zůstává platnou a účin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6.3. Tato smlouva může být měněna a doplňována toliko písemnými číslovanými dod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6.4. Tato smlouva se vyhotovuje ve třech vyhotoveních, každý s platností originálu, dva stejnopisy obdrží pronajímatel a jeden nájem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6.5. Účastníci smlouvu přečetli, s jejím obsahem souhlasí a prohlašují, že nebyla sepsána v tísni, či za nápadně nevýhodných podmínek, což stvrzují svými podpisy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6.6. Tato smlouva je uzavírána s nájemcem jako fyzickou podnikající osobu v rámci její podnikatelské činnosti. Smlouva proto nabývá platnosti dnem podpisu poslední ze smluvních stran a účinnosti dnem uveřejnění v registru smluv dle zákona č. 340/2015 Sb., o zvláštních podmínkách účinnosti některých smluv, uveřejňování těchto smluv a o registru smluv (zákon o registru smluv). Zveřejnění v registru smluv zajistí pronajím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uzavření této smlouvy dala předchozí souhlas Rada Středočeského kraje Usnesen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. 030-38/2024/RK ze dne 7.11.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Berouně dne  29. listopadu 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onajímatel:       </w:t>
        <w:tab/>
        <w:tab/>
        <w:tab/>
        <w:tab/>
        <w:tab/>
        <w:tab/>
        <w:tab/>
        <w:t>Nájem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</w:t>
      </w:r>
      <w:r>
        <w:rPr>
          <w:sz w:val="22"/>
        </w:rPr>
        <w:tab/>
        <w:tab/>
        <w:tab/>
        <w:tab/>
        <w:tab/>
        <w:t xml:space="preserve">……………………………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bookmarkStart w:id="4" w:name="_Hlk123729983"/>
      <w:r>
        <w:rPr/>
        <w:t>RNDr. Jana Hronková</w:t>
      </w:r>
      <w:bookmarkEnd w:id="4"/>
      <w:r>
        <w:rPr/>
        <w:tab/>
        <w:tab/>
        <w:tab/>
        <w:t xml:space="preserve"> Kateřina Plachá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ředitelka</w:t>
        <w:tab/>
        <w:tab/>
        <w:tab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Gymnázia J. Barranda Beroun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8:00Z</dcterms:created>
  <dc:creator>lochovska</dc:creator>
  <dc:description/>
  <cp:keywords/>
  <dc:language>en-US</dc:language>
  <cp:lastModifiedBy>Eva Goldmannová</cp:lastModifiedBy>
  <cp:lastPrinted>2023-12-08T08:58:00Z</cp:lastPrinted>
  <dcterms:modified xsi:type="dcterms:W3CDTF">2024-11-08T09:18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E0709521E06942B20E38A1BD02AA17</vt:lpwstr>
  </property>
</Properties>
</file>