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i w:val="false"/>
          <w:sz w:val="44"/>
          <w:szCs w:val="44"/>
        </w:rPr>
        <w:t>SMLOUVA O ZAPOJENÍ ZÁKLADNÍ ŠKOLY DO PROGRAMU PRIMÁRNÍ PREVENCE</w:t>
      </w:r>
    </w:p>
    <w:p>
      <w:pPr>
        <w:pStyle w:val="Normal"/>
        <w:jc w:val="center"/>
        <w:rPr>
          <w:rStyle w:val="Emphasis"/>
          <w:i w:val="false"/>
          <w:i w:val="false"/>
          <w:iCs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školní rok: 2022 - 2023</w:t>
      </w:r>
    </w:p>
    <w:p>
      <w:pPr>
        <w:pStyle w:val="Normal"/>
        <w:rPr>
          <w:rStyle w:val="Emphasis"/>
          <w:rFonts w:ascii="Cambria" w:hAnsi="Cambria" w:cs="Cambri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mluvní stran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sta integrace, o. p. 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: Mgr. Markéta Hubínková, Di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arykovo nám. 6, 251 01 Říča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2661903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ále jen: „poskytovatel služby“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color w:val="000000"/>
        </w:rPr>
      </w:pPr>
      <w:r>
        <w:rPr>
          <w:rFonts w:cs="Cambria" w:ascii="Cambria" w:hAnsi="Cambria"/>
          <w:b/>
          <w:sz w:val="22"/>
          <w:szCs w:val="22"/>
        </w:rPr>
        <w:t xml:space="preserve">Základní škola Mělník, </w:t>
      </w:r>
      <w:r>
        <w:rPr>
          <w:rStyle w:val="Applestylespan"/>
          <w:rFonts w:cs="Tahoma" w:ascii="Cambria" w:hAnsi="Cambria"/>
          <w:b/>
          <w:color w:val="000000"/>
        </w:rPr>
        <w:t>Jaroslava Seiferta 148, příspěvková organiza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á: Mgr. Michaela Vacková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 xml:space="preserve">Adresa: </w:t>
      </w:r>
      <w:r>
        <w:rPr>
          <w:rStyle w:val="Applestylespan"/>
          <w:rFonts w:cs="Tahoma" w:ascii="Cambria" w:hAnsi="Cambria"/>
          <w:color w:val="000000"/>
        </w:rPr>
        <w:t>Jaroslava Seiferta 148, 276 01 Mělník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>IČO: 47011327</w:t>
      </w:r>
    </w:p>
    <w:p>
      <w:pPr>
        <w:pStyle w:val="Normal"/>
        <w:rPr/>
      </w:pPr>
      <w:r>
        <w:rPr>
          <w:rStyle w:val="Applestylespan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Applestylespan"/>
          <w:rFonts w:cs="Tahoma" w:ascii="Cambria" w:hAnsi="Cambria"/>
          <w:color w:val="000000"/>
          <w:sz w:val="22"/>
          <w:szCs w:val="22"/>
        </w:rPr>
        <w:t>(dále jen: „příjemce služby“)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uzavírají v souladu se zákonem č. 89/ 2012 Sb. občanského zákoníku a znění pozdějších předpisů tut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O ZAPOJENÍ ZÁKLADNÍ ŠKOLY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DO PROGRAMU PRIMÁRNÍ PREVENC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smlouvy je poskytnutí programů dlouhodobé primární prevence pro 1. – 9. třídy  (příjemce služby) za účelem snížení projevů rizikového chování žáků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robná charakteristika, rozsah, zapojené ročníky a třídy, včetně tematického zaměření jednotlivých programů, jsou nedílnou součástí přílohy této smlouvy.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příjemce služb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seznámen s obsahem programů primární prevence, které zajišťuje a realizuje poskytovatel služb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 zahájením programů primární prevence je příjemce služby povinen umožnit informační schůzku třídních učitelů zapojených tříd s metodikem prevence a lektorem programů. Příjemce služby je povinen informovat i další pracovníky školy o probíhajících programech z důvodu nenarušení průběhů jednotlivých program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y primární prevence jsou realizovány v době školního vyučování žáků v prostorách škol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zajistí vhodné prostory pro průběh programů v součinnosti s lektorem programů. Informuje rodiče zapojených žáků o realizaci programu primární prevence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služby ustanoví kontaktní osobu pro komunikaci s lektorem a Cestou integrace, o. p. s. Pověřená kontaktní osoba školy je povinna informovat o důležitých změnách a skutečnostech, které se mohou mít vliv na realizaci programů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 třídního učitele na programu není podmínkou, nicméně se to doporučuje (upraveno v kontraktu). Střídání učitelů na programu je kontraindikací úspěšnosti programu. Příjemce služby nese v průběhu konání programů primární prevence za žáky odpovědnost a to i o přestávká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povinen informovat lektory primárních programů o případném zdravotním či jiném omezení žáků, které by mohlo ovlivnit průběh programu a výstup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povinen informovat žáky o přesném termínu průběhu programu v dostatečném předstihu (min. 1 týden před konáním programu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tlivé třídy, ve kterých probíhají programy primární prevence, jsou koncipovány pro danou třídu, tedy nelze třídní kolektiv rozdělovat ani slučovat (vyjma malotřídek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íny programů primární prevence domlouvá příjemce služby s lektorem v dostatečném předstihu. Ujednané termíny jsou oboustranně závazné. Případné změny v termínech konzultují smluvní strany v dostatečném předstihu. Pokud není nahlášena změna termínu ze strany příjemce služby nejméně 3 pracovní dny před původně stanoveným termínem, nemá poskytovatel služby povinnost tento termín nahrazovat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škeré připomínky týkající se průběhu programů a jeho realizace projednává příjemce služby s koordinátorkou programů primární prevence, popř. ředitelkou Cesty integrace, o. p. s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služby má právo ukončit probíhající program dlouhodobé primární prevence a odstoupit od smlouvy za předpokladu dosud vynaložených nákladů poskytovatele služby ve lhůtě 5 pracovních dnů od doručení o ukončení programů, resp. smlouvy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jakýchkoliv (organizačních, technických, metodických) nejasností, vzniku komplikací, či potřeby změny tématu – ihned informovat vedoucí CPP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Škola souhlasí, že CPP využívá a poskytuje statistické údaje a údaje o průběhu spolupráce se školou třetí straně (místní a vládní orgány)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Školní metodik či pověřená osoba zajišťují: 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Cambria" w:ascii="Cambria" w:hAnsi="Cambria"/>
          <w:sz w:val="22"/>
          <w:szCs w:val="22"/>
        </w:rPr>
        <w:t>Domlouvání termínů bloků a jejich hladký průběh (spolupráce s lektory CPP)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ávání informací třídním učitelům (informování o termínech konání bloků, možnosti výběru či změny tématu, přeposílání zpráv z programu), popřípadě vedení školy.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yplnění hodnotícího dotazníků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řevzít výuku při předčasném ukončení bloku Programů DPP ze strany lektorů. Předčasné ukončení je možné:</w:t>
      </w:r>
    </w:p>
    <w:p>
      <w:pPr>
        <w:pStyle w:val="Normal"/>
        <w:numPr>
          <w:ilvl w:val="0"/>
          <w:numId w:val="21"/>
        </w:numPr>
        <w:ind w:left="851" w:hanging="360"/>
        <w:jc w:val="both"/>
        <w:rPr/>
      </w:pPr>
      <w:r>
        <w:rPr>
          <w:rFonts w:cs="Cambria" w:ascii="Cambria" w:hAnsi="Cambria"/>
          <w:sz w:val="22"/>
          <w:szCs w:val="22"/>
        </w:rPr>
        <w:t>v případě nespolupráce třídy (celkový nezájem, odmítavý postoj apod.) – závisí na posouzení lektora a třídního učitele, popřípadě školního metodika prevence.</w:t>
      </w:r>
    </w:p>
    <w:p>
      <w:pPr>
        <w:pStyle w:val="Normal"/>
        <w:numPr>
          <w:ilvl w:val="0"/>
          <w:numId w:val="21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krizových situacích, jako je například ohrožení zdraví všech účastníků, živelné pohromy apo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poskytovatele služby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je povinen vykonávat program primární prevence v souladu se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jsou povinni respektovat pravidla základní školy a dodržovat standardy, metodiky a etický kodex lektorů Centra primárních programů Cesta integrace, o. p. 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jsou povinni dodržovat předem dohodnuté termíny konání programů primární prevence. V případě nutnosti změny termínu realizace programu primární prevence jsou lektoři povinni informovat minimálně 3 pracovní dny předem základní š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ktoři jsou povinni dostavit se 15 minut před zahájením programu a konzultovat s třídním učitelem, metodikem prevence či jiným pověřeným pracovníkem školy organizaci programu.  Po skončení programu jsou lektoři v případě potřeby základní školy povinni umožnit 30 minutovou konzultaci průběhu programu třídnímu učiteli, metodikovi prevence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i jinému pověřenému pracovníkovi školy. Lektor taktéž do 5 pracovních dnů po ukončení programu zašle scanem písemnou zprávu o progra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zajistí pomůcky nezbytné k realizaci programu primární preven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ektoři, ani poskytovatel služby neposkytují osobní informace o žácích zapojených do programu, pokud to nevyžaduje vážná riziková situace, která by mohla směřovat k ohrožení žáka. V případě výskytu, zjištění a projevů rizikového chování jsou lektoři CPP povinni informovat zástupce základní školy. Lektoři postupují následujícím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ukončení bloku, kde k závažnému zjištění došlo, vyvolají osobní setkání s třídním učitelem, popřípadě se školním metodikem prevence či vedením ZŠ. Zde jsou tito informování o vzniklé situaci (informace předávání dle svého uvážení a odbor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Lektoři poskytují nabídku užší vzájemné spolupráce, popřípadě odkazují na jiné odborné služ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společně se školou sepisují „Zápis z mimořádné události“, kde je podrobně popsána situace, podniknuté kroky a další doporučené kroky (např. kontaktování odborných zařízení, policie apod.). Tento zápis je podepsán všemi zúčastněnými stranami a orazítkován Z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ichni pracovníci CPP pracují v souladu s Etickým kodexem CPP, podepisují Prohlášení o mlčenlivosti (Zákon č. 101/2000 Sb., O ochraně osobních údajů), respektují Listinu základních práv a svobod a uznávají a respektují autonomii školského za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ktoři se průběžně vzdělávají a odborně rozvíjí za účelem plnění standardů Centra primárních program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má právo v průběhu programu a plnění této smlouvy změnit l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trum primárních programů Cesta integrace, o. p. s. má právo ukončit probíhající programy dlouhodobé primární prevence a plnění smlouvy. Zdůvodněné rozhodnutí je konzultováno s vedením základní školy. Ukončení plnění smlouvy je možné ve lhůtě 5 pracovních dnů od doručení o ukončení programů, resp. smlouvy. V případě předčasného ukončení smlouvy poskytovatel programu vypracuje souhrnnou závěrečnou zprávu o dosud uskutečněných programech i standardní zprávy o jednotlivých uskutečněných programech. Všechny zprávy poskytne škole ve lhůtě do 10 pracovních dnů od ukončení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stížností ze strany příjemce služby či žáků je stížnost předána lektorovi. V případě neuspokojivého řešení je stížnost delegována na koordinátorku Centra primárních programů, popřípadě na ředitelku Cesta integrace, o. p. s. O stížnosti a postupu jejího řešení, včetně dojednaného opatření je veden písemný záznam, který je potvrzený oprávněnými zúčastněnými stran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je na žádost školy povinen po skončení programů a plnění smlouvy zaslat škole závěrečnou zprávu o činnosti Centra primárních programů Cesty integrace, o. p. s. a to nejdéle do 60 dnů od ukončení smlouvy. Toto je nutné domluvit si s lektorem předem před zahájením programů. V ostatních případech se zpracovávají standardní zprávy o jednotlivých uskutečněných program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primární prevence si vyhrazují právo v případě potřeby přizpůsobit plánovaný program bloku v zájmu změn a potřeb daného třídního kolektivu, v případě problematiky týkající se vztahů mezi žáky a pedagogy. Lektoři předají informace vedení školy a třídnímu učiteli, do této situace více nezasahují, pokud se škola nevyjádří ji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onci školního roku požádají lektoři primární prevence třídního učitele a školního metodika prevence o vyplnění dotazníku, ve kterém zhodnotí realizované aktivity na škole v rámci programu primární preven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1"/>
        <w:numPr>
          <w:ilvl w:val="0"/>
          <w:numId w:val="22"/>
        </w:numPr>
        <w:ind w:left="426" w:hanging="283"/>
        <w:jc w:val="both"/>
        <w:rPr/>
      </w:pPr>
      <w:r>
        <w:rPr>
          <w:rFonts w:cs="Cambria" w:ascii="Cambria" w:hAnsi="Cambria"/>
          <w:sz w:val="22"/>
          <w:szCs w:val="22"/>
        </w:rPr>
        <w:t>Finanční příspěvek v celkové výši 63 800 Kč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lovy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šedesát tři tisíc osm set korun</w:t>
      </w:r>
      <w:r>
        <w:rPr>
          <w:rFonts w:cs="Cambria" w:ascii="Cambria" w:hAnsi="Cambria"/>
          <w:sz w:val="22"/>
          <w:szCs w:val="22"/>
        </w:rPr>
        <w:t xml:space="preserve">) za  38 uskutečněných programů dlouhodobé primární prevence   (22 programů na1. stupni – </w:t>
      </w:r>
    </w:p>
    <w:p>
      <w:pPr>
        <w:pStyle w:val="Odstavecseseznamem1"/>
        <w:numPr>
          <w:ilvl w:val="1"/>
          <w:numId w:val="9"/>
        </w:numPr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č,  16 program na 2. stupni – 25.600Kč) a cestovné (3000 Kč), je splatný na základě obdržené faktury se splatností 30 dnů, kterou příjemce služby od poskytovatele služby obdrží do 20. 9.  2022.</w:t>
      </w:r>
    </w:p>
    <w:p>
      <w:pPr>
        <w:pStyle w:val="Odstavecseseznamem1"/>
        <w:numPr>
          <w:ilvl w:val="0"/>
          <w:numId w:val="22"/>
        </w:numPr>
        <w:ind w:left="42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robná cenová rekapitulace jednotlivých programů primární prevence, včetně harmonogramu, je nedílnou součástí přílohy této smlouv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hrana osobních údajů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3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dnavatel (škola) uděluje souhlas se zpracováním osobních údajů nezletilých a to na dobu zapojení v projektu a s navýšením o povinnou lhůtu 10 let archivace dokumentů vztahujících se k projektu. Objednavatel prohlašuje, že osobní údaje spravuje v souladu s GDPR.</w:t>
      </w:r>
    </w:p>
    <w:p>
      <w:pPr>
        <w:pStyle w:val="Odstavecseseznamem"/>
        <w:widowControl w:val="false"/>
        <w:numPr>
          <w:ilvl w:val="0"/>
          <w:numId w:val="23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sta integrace se zavazuje zabezpečit zpracování osobních údajů a dodržovat přiměřená organizační i technická opatření tak, aby nemohlo dojít k ohrožení osobních údajů. Cesta integrace nevyžaduje o dětech jména ani žádné citlivé údaje. Bude pracovat pouze s počty žáků ve třídě. </w:t>
      </w:r>
    </w:p>
    <w:p>
      <w:pPr>
        <w:pStyle w:val="Odstavecseseznamem"/>
        <w:widowControl w:val="false"/>
        <w:numPr>
          <w:ilvl w:val="0"/>
          <w:numId w:val="23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sta integrace si vyhrazuje právo pořizovat fotodokumentaci z činnosti a její předání poskytovateli dotace či právo případného zveřejnění na webových stránkách a dokumentech CI, v regionálním tisku, facebooku CI, pro statistické, marketingové a obchodní účely CI.</w:t>
      </w:r>
    </w:p>
    <w:p>
      <w:pPr>
        <w:pStyle w:val="Normal"/>
        <w:numPr>
          <w:ilvl w:val="0"/>
          <w:numId w:val="16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7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ě smluvní strany se zavazují vzájemně si poskytovat veškerou součinnost, potřebnou pro plnění závazků obsažených v této smlouvě a její příloh č. 1 a 2. </w:t>
      </w:r>
    </w:p>
    <w:p>
      <w:pPr>
        <w:pStyle w:val="Normal"/>
        <w:numPr>
          <w:ilvl w:val="0"/>
          <w:numId w:val="17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ušení povinností příjemce služby či poskytovatele služby je důvodem pro odstoupení od smlouvy. Odstoupení od smlouvy nabývá účinnosti dnem následujícím po dni doručení písemného oznámení odstoupení druhé smluvní straně.</w:t>
      </w:r>
    </w:p>
    <w:p>
      <w:pPr>
        <w:pStyle w:val="Normal"/>
        <w:numPr>
          <w:ilvl w:val="0"/>
          <w:numId w:val="17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trany svými podpisy prohlašují, že byly podrobně seznámeny s obsahem smlouvy a s jejím zněním souhlasí. </w:t>
      </w:r>
    </w:p>
    <w:p>
      <w:pPr>
        <w:pStyle w:val="Normal"/>
        <w:numPr>
          <w:ilvl w:val="0"/>
          <w:numId w:val="17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nabývá platnosti a účinnosti dnem podpisu obou smluvních stran.</w:t>
      </w:r>
    </w:p>
    <w:p>
      <w:pPr>
        <w:pStyle w:val="Normal"/>
        <w:numPr>
          <w:ilvl w:val="0"/>
          <w:numId w:val="17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se vyhotovuje ve dvou stejnopisech, z nichž každá ze smluvních stran má po jednom paré. </w:t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Mělníku dne 20. 9. 2022</w:t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</w:t>
        <w:tab/>
        <w:t>poskytovatel služb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a: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rozsah, zapojené ročníky a třídy, včetně tematického zaměření jednotlivých programů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Charakteristika a cíle programů dlouhodobé primární prevence</w:t>
      </w:r>
    </w:p>
    <w:p>
      <w:pPr>
        <w:pStyle w:val="Normlnweb"/>
        <w:spacing w:before="0" w:after="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y primární prevence mají za cíl podporu zdravého životního stylu a hodnot, napomáhají lepší kooperaci vztahu ve skupině a lepšímu vzájemnému poznání mezi žáky v rámci jedné třídy. Při interaktivních a skupinových hrách žáci mají možnost přehrát si různé situace, se kterými budou v běžném životě konfrontováni, a naučit se hledat pro ně řešení bez pomocí drog nebo jiných negativních úniků. A dále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předcházet problémům spojeným s užíváním návykových látek u osob, které dosud nejsou s drogou v konta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at cílové skupině znalosti, dovednosti a postoje podporující zdravý životní styl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ovat cílovou skupinu v tom, aby tyto znalosti, dovednosti a postoje dokázala uplatnit ve svém chování nejen v době realizace programu, ale i v budoucnosti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známit s možnostmi řešení obtížných situací včetně možností, kam se obrátit v případě problému, podporovat protidrogové postoje a normy, nabízet zdravé alternativy trávení volného času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víjet sociální dovednosti- navazování zdravých vztahů, schopnost čelit sociálnímu tlaku, dovednost rozhodovat se samostatně, efektivně řešit konflikty apod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5"/>
        <w:gridCol w:w="1220"/>
        <w:gridCol w:w="3119"/>
        <w:gridCol w:w="1276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ří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čet programů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čet žák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ontaktní osoba škol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gr. Šárka Strá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em program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8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gramů</w:t>
              <w:tab/>
              <w:t>9600,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 8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stovn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3 0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ová ce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 8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ém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třídy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e třída a já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flikty řešíme v klidu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třídy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e třída a já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en na všechny, všichni za jednoh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třídy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bepoznání, nastavení pravidel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unikace, odpovědnost, umět se dohodnout, aktivní trávení volného čas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třídy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še třída a moje role v ní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vovací návyky, denní režim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tříd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né závislosti – energy drinky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ečně po virtuálním světě, prevence netolism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třídy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voj osobnosti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ečný internet – kyberšikana, netolismus, sdělovací prostředky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třídy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22"/>
          <w:szCs w:val="22"/>
        </w:rPr>
        <w:t>Zdravé životní hodnoty a vztahy ve třídě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zikové sporty, rizikové trávení volného čas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tříd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é životní hodnoty, hranice, pravidla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xualita, partnerství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třídy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ál krásy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vní povědom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Style w:val="ZhlavChar"/>
          <w:rFonts w:ascii="Cambria" w:hAnsi="Cambria" w:cs="Cambria"/>
          <w:b/>
          <w:b/>
          <w:bCs/>
          <w:sz w:val="22"/>
          <w:szCs w:val="22"/>
        </w:rPr>
      </w:pPr>
      <w:r>
        <w:rPr>
          <w:rStyle w:val="ZhlavChar"/>
          <w:rFonts w:cs="Cambria" w:ascii="Cambria" w:hAnsi="Cambria"/>
          <w:b/>
          <w:bCs/>
          <w:sz w:val="22"/>
          <w:szCs w:val="22"/>
        </w:rPr>
        <w:t>Fakturu uhradí:</w:t>
      </w:r>
    </w:p>
    <w:p>
      <w:pPr>
        <w:pStyle w:val="Normal"/>
        <w:ind w:left="567" w:hanging="0"/>
        <w:rPr>
          <w:rFonts w:ascii="Cambria" w:hAnsi="Cambria" w:cs="Tahoma"/>
          <w:bCs/>
          <w:color w:val="000000"/>
        </w:rPr>
      </w:pPr>
      <w:r>
        <w:rPr>
          <w:rFonts w:cs="Cambria" w:ascii="Cambria" w:hAnsi="Cambria"/>
          <w:b/>
          <w:sz w:val="22"/>
          <w:szCs w:val="22"/>
        </w:rPr>
        <w:t xml:space="preserve">Základní škola Mělník, </w:t>
      </w:r>
      <w:r>
        <w:rPr>
          <w:rStyle w:val="Applestylespan"/>
          <w:rFonts w:cs="Tahoma" w:ascii="Cambria" w:hAnsi="Cambria"/>
          <w:bCs/>
          <w:color w:val="000000"/>
        </w:rPr>
        <w:t>Jaroslava Seiferta 148, příspěvková organizace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á: Mgr. Michaela Vacková</w:t>
      </w:r>
    </w:p>
    <w:p>
      <w:pPr>
        <w:pStyle w:val="Normal"/>
        <w:ind w:left="567" w:hanging="0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 xml:space="preserve">Adresa: </w:t>
      </w:r>
      <w:r>
        <w:rPr>
          <w:rStyle w:val="Applestylespan"/>
          <w:rFonts w:cs="Tahoma" w:ascii="Cambria" w:hAnsi="Cambria"/>
          <w:color w:val="000000"/>
        </w:rPr>
        <w:t>Jaroslava Seiferta 148, 276 01 Mělník</w:t>
      </w:r>
    </w:p>
    <w:p>
      <w:pPr>
        <w:pStyle w:val="Normal"/>
        <w:ind w:left="567" w:hanging="0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>IČO: 47011327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Style w:val="ZhlavChar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y na styčné osoby školy (mobil, e-mail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ní metodik prevence: Mgr. Šárka Stránská</w:t>
      </w:r>
    </w:p>
    <w:p>
      <w:pPr>
        <w:pStyle w:val="Odstavecseseznamem"/>
        <w:numPr>
          <w:ilvl w:val="0"/>
          <w:numId w:val="13"/>
        </w:numPr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arka.stranska@post.cz</w:t>
        </w:r>
      </w:hyperlink>
      <w:r>
        <w:rPr>
          <w:rFonts w:cs="Cambria" w:ascii="Cambria" w:hAnsi="Cambria"/>
          <w:sz w:val="22"/>
          <w:szCs w:val="22"/>
        </w:rPr>
        <w:t>, 732 425 90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 na hlavního lektora CP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Viktorie Ryčlová, DiS.</w:t>
      </w:r>
    </w:p>
    <w:p>
      <w:pPr>
        <w:pStyle w:val="Normal"/>
        <w:numPr>
          <w:ilvl w:val="0"/>
          <w:numId w:val="15"/>
        </w:numPr>
        <w:rPr>
          <w:rStyle w:val="ZhlavChar"/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Viktorie.ryclova@cestaintegrace.cz</w:t>
        </w:r>
      </w:hyperlink>
      <w:r>
        <w:rPr>
          <w:rFonts w:cs="Cambria" w:ascii="Cambria" w:hAnsi="Cambria"/>
          <w:sz w:val="22"/>
          <w:szCs w:val="22"/>
        </w:rPr>
        <w:t>, 723 234993</w:t>
      </w:r>
    </w:p>
    <w:p>
      <w:pPr>
        <w:pStyle w:val="Normal"/>
        <w:rPr>
          <w:rStyle w:val="ZhlavChar"/>
          <w:rFonts w:ascii="Cambria" w:hAnsi="Cambria" w:cs="Cambria"/>
          <w:i/>
          <w:i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platnost faktury: faktura bude vystavena vždy minimálně 30 dní před datem splatnosti: Faktura bude dodána do 20. 9. 2022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86995</wp:posOffset>
              </wp:positionV>
              <wp:extent cx="205105" cy="14033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 -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05pt;mso-wrap-distance-left:0pt;mso-wrap-distance-right:0pt;mso-wrap-distance-top:0pt;mso-wrap-distance-bottom:0pt;margin-top:6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 - -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5420</wp:posOffset>
          </wp:positionH>
          <wp:positionV relativeFrom="paragraph">
            <wp:posOffset>-78740</wp:posOffset>
          </wp:positionV>
          <wp:extent cx="229616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72665</wp:posOffset>
              </wp:positionH>
              <wp:positionV relativeFrom="paragraph">
                <wp:posOffset>78740</wp:posOffset>
              </wp:positionV>
              <wp:extent cx="2252980" cy="599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Masarykovo nám. 6/17, 251 01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Říča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Obecně prospěšná společnos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ČO: 26619032, datová schránka: rej83sj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47.2pt;mso-wrap-distance-left:9.05pt;mso-wrap-distance-right:9.05pt;mso-wrap-distance-top:0pt;mso-wrap-distance-bottom:0pt;margin-top:6.2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Masarykovo nám. 6/17, 251 01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Říčany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Obecně prospěšná společnost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ČO: 26619032, datová schránka: rej83sj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473575</wp:posOffset>
              </wp:positionH>
              <wp:positionV relativeFrom="paragraph">
                <wp:posOffset>78740</wp:posOffset>
              </wp:positionV>
              <wp:extent cx="2760345" cy="599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tel.: 774 780 54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email: skoly@cestaintegrace.cz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u w:val="none"/>
                              </w:rPr>
                              <w:t>www.cestaintegrace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47.2pt;mso-wrap-distance-left:9.05pt;mso-wrap-distance-right:9.05pt;mso-wrap-distance-top:0pt;mso-wrap-distance-bottom:0pt;margin-top:6.2pt;mso-position-vertical-relative:text;margin-left:3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tel.: 774 780 540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email: skoly@cestaintegrace.cz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20"/>
                          <w:u w:val="none"/>
                        </w:rPr>
                        <w:t>www.cestaintegrace.cz</w:t>
                      </w:r>
                    </w:hyperlink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2665</wp:posOffset>
              </wp:positionH>
              <wp:positionV relativeFrom="paragraph">
                <wp:posOffset>-271780</wp:posOffset>
              </wp:positionV>
              <wp:extent cx="371602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ENTRUM PRIMÁRNÍCH PROGRAMŮ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32.85pt;mso-wrap-distance-left:9.05pt;mso-wrap-distance-right:9.05pt;mso-wrap-distance-top:0pt;mso-wrap-distance-bottom:0pt;margin-top:-21.4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CENTRUM PRIMÁRNÍCH PROGRAMŮ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5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200"/>
      <w:numFmt w:val="decimal"/>
      <w:lvlText w:val="%1.%2"/>
      <w:lvlJc w:val="left"/>
      <w:pPr>
        <w:tabs>
          <w:tab w:val="num" w:pos="0"/>
        </w:tabs>
        <w:ind w:left="1074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  <w:b/>
      </w:rPr>
    </w:lvl>
    <w:lvl w:ilvl="3">
      <w:start w:val="9"/>
      <w:numFmt w:val="bullet"/>
      <w:lvlText w:val="•"/>
      <w:lvlJc w:val="left"/>
      <w:pPr>
        <w:tabs>
          <w:tab w:val="num" w:pos="0"/>
        </w:tabs>
        <w:ind w:left="3228" w:hanging="708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mbria" w:hAnsi="Cambria" w:eastAsia="Times New Roman" w:cs="Times New Roman"/>
      <w:b/>
    </w:rPr>
  </w:style>
  <w:style w:type="character" w:styleId="WW8Num30z3">
    <w:name w:val="WW8Num30z3"/>
    <w:qFormat/>
    <w:rPr>
      <w:rFonts w:ascii="Cambria" w:hAnsi="Cambri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mbria" w:hAnsi="Cambria" w:eastAsia="Times New Roman" w:cs="Times New Roman"/>
      <w:b/>
    </w:rPr>
  </w:style>
  <w:style w:type="character" w:styleId="WW8Num41z3">
    <w:name w:val="WW8Num41z3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ranska@post.cz" TargetMode="External"/><Relationship Id="rId3" Type="http://schemas.openxmlformats.org/officeDocument/2006/relationships/hyperlink" Target="mailto:Viktorie.ryclova@cestaintegr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http://www.cestaintegra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Petra Nyklova</dc:creator>
  <dc:description/>
  <cp:keywords/>
  <dc:language>en-US</dc:language>
  <cp:lastModifiedBy>Dita Kletečková</cp:lastModifiedBy>
  <cp:lastPrinted>2024-09-25T14:02:00Z</cp:lastPrinted>
  <dcterms:modified xsi:type="dcterms:W3CDTF">2024-11-29T12:03:00Z</dcterms:modified>
  <cp:revision>3</cp:revision>
  <dc:subject/>
  <dc:title/>
</cp:coreProperties>
</file>