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40" w:leader="none"/>
        </w:tabs>
        <w:ind w:right="-1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ÁMCOVÁ KUPNÍ SMLOUVA </w:t>
      </w:r>
    </w:p>
    <w:p>
      <w:pPr>
        <w:pStyle w:val="Heading"/>
        <w:tabs>
          <w:tab w:val="clear" w:pos="708"/>
          <w:tab w:val="left" w:pos="8040" w:leader="none"/>
        </w:tabs>
        <w:ind w:right="-1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ev. číslo kupujícího: A 39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uzavřená podle § 2079 a násl. zákona č. 89/2012 Sb., Občanského zákoníku (dále je „NOZ“), </w:t>
        <w:br/>
        <w:t>ve znění pozdějších předpisů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Prodávající:</w:t>
      </w:r>
      <w:r>
        <w:rPr>
          <w:sz w:val="22"/>
        </w:rPr>
        <w:tab/>
        <w:tab/>
        <w:tab/>
      </w:r>
      <w:r>
        <w:rPr>
          <w:b/>
          <w:sz w:val="22"/>
        </w:rPr>
        <w:t>Brněnská obalovna, s.r.o.</w:t>
      </w:r>
    </w:p>
    <w:p>
      <w:pPr>
        <w:pStyle w:val="Normal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Se sídlem</w:t>
        <w:tab/>
        <w:tab/>
        <w:tab/>
        <w:tab/>
        <w:t>Tovární 756/3, Chrlice</w:t>
      </w:r>
    </w:p>
    <w:p>
      <w:pPr>
        <w:pStyle w:val="Normal"/>
        <w:ind w:left="2832" w:firstLine="708"/>
        <w:rPr/>
      </w:pPr>
      <w:r>
        <w:rPr>
          <w:sz w:val="22"/>
        </w:rPr>
        <w:t xml:space="preserve">643 00 Brno 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zapsaná v obchodním rejstříku vedeném Krajským soudem v Brně, v oddíle C, vložka 22624</w:t>
      </w:r>
    </w:p>
    <w:p>
      <w:pPr>
        <w:pStyle w:val="Normal"/>
        <w:rPr>
          <w:sz w:val="22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Zastoupen:</w:t>
        <w:tab/>
        <w:tab/>
        <w:tab/>
        <w:tab/>
        <w:t xml:space="preserve">Ing. Mirko Zeman, jednatel společnosti </w:t>
      </w:r>
    </w:p>
    <w:p>
      <w:pPr>
        <w:pStyle w:val="Normal"/>
        <w:ind w:left="2832" w:firstLine="708"/>
        <w:rPr/>
      </w:pPr>
      <w:r>
        <w:rPr>
          <w:sz w:val="22"/>
        </w:rPr>
        <w:t xml:space="preserve">Ing. Aleš Friedrich, jednatel společnosti </w:t>
      </w:r>
    </w:p>
    <w:p>
      <w:pPr>
        <w:pStyle w:val="Normal"/>
        <w:ind w:left="2832" w:firstLine="708"/>
        <w:rPr/>
      </w:pPr>
      <w:r>
        <w:rPr>
          <w:sz w:val="22"/>
        </w:rPr>
        <w:t>Ing. Robert Billik, jednatel společ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IČO    645 06 924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DIČ    CZ64506924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/>
      </w:pPr>
      <w:r>
        <w:rPr>
          <w:sz w:val="22"/>
          <w:szCs w:val="22"/>
        </w:rPr>
        <w:t xml:space="preserve">Bankovní spojení:                             Raiffeisenbank a.s. </w:t>
      </w:r>
    </w:p>
    <w:p>
      <w:pPr>
        <w:pStyle w:val="Normal"/>
        <w:ind w:left="4950" w:hanging="1410"/>
        <w:rPr>
          <w:sz w:val="22"/>
          <w:szCs w:val="22"/>
        </w:rPr>
      </w:pPr>
      <w:r>
        <w:rPr>
          <w:sz w:val="22"/>
          <w:szCs w:val="22"/>
        </w:rPr>
        <w:t>č.ú. XXXXXXXXX</w:t>
      </w:r>
    </w:p>
    <w:p>
      <w:pPr>
        <w:pStyle w:val="Normal"/>
        <w:rPr/>
      </w:pPr>
      <w:r>
        <w:rPr>
          <w:sz w:val="22"/>
          <w:szCs w:val="22"/>
        </w:rPr>
        <w:t xml:space="preserve">dále jen </w:t>
      </w:r>
      <w:r>
        <w:rPr>
          <w:i/>
          <w:sz w:val="22"/>
          <w:szCs w:val="22"/>
        </w:rPr>
        <w:t>„prodávající“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upující: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Správa a údržba silnic Zlínska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e sídlem:</w:t>
        <w:tab/>
        <w:tab/>
        <w:tab/>
        <w:tab/>
        <w:t>K Majáku 5001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760 01 Zlín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Brně, v oddíle C, vložka 446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Zastoupen:</w:t>
        <w:tab/>
        <w:tab/>
        <w:tab/>
        <w:tab/>
        <w:t>Libor Lukáš, jednatel společnost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ČO    269 13 45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DIČ    CZ269134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Bankovní spojení:</w:t>
        <w:tab/>
        <w:tab/>
        <w:tab/>
        <w:t>PPF banka a.s.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č.ú. XXXXXXXXXXX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dále jen </w:t>
      </w:r>
      <w:r>
        <w:rPr>
          <w:i/>
          <w:sz w:val="22"/>
        </w:rPr>
        <w:t>„kupující</w:t>
      </w:r>
      <w:r>
        <w:rPr>
          <w:sz w:val="22"/>
        </w:rPr>
        <w:t>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3. Jednání za smluvní stran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prodávajícího zastupuje: </w:t>
      </w:r>
    </w:p>
    <w:p>
      <w:pPr>
        <w:pStyle w:val="Normal"/>
        <w:rPr/>
      </w:pPr>
      <w:r>
        <w:rPr>
          <w:sz w:val="22"/>
        </w:rPr>
        <w:t xml:space="preserve">a) ve věcech smluvních: </w:t>
        <w:tab/>
        <w:tab/>
        <w:tab/>
        <w:tab/>
        <w:t>Ing. Mirko Zeman, jednatel společnosti</w:t>
      </w:r>
    </w:p>
    <w:p>
      <w:pPr>
        <w:pStyle w:val="Normal"/>
        <w:ind w:left="4248" w:firstLine="708"/>
        <w:rPr/>
      </w:pPr>
      <w:r>
        <w:rPr>
          <w:sz w:val="22"/>
        </w:rPr>
        <w:t>Ing. Aleš Friedrich, jednatel společnosti</w:t>
      </w:r>
    </w:p>
    <w:p>
      <w:pPr>
        <w:pStyle w:val="Normal"/>
        <w:ind w:left="4248" w:firstLine="708"/>
        <w:rPr/>
      </w:pPr>
      <w:r>
        <w:rPr>
          <w:sz w:val="22"/>
        </w:rPr>
        <w:t xml:space="preserve">Ing. Robert Billik, jednatel společnosti </w:t>
      </w:r>
    </w:p>
    <w:p>
      <w:pPr>
        <w:pStyle w:val="Normal"/>
        <w:ind w:left="4950" w:hanging="4950"/>
        <w:rPr>
          <w:sz w:val="22"/>
        </w:rPr>
      </w:pPr>
      <w:r>
        <w:rPr>
          <w:sz w:val="22"/>
        </w:rPr>
        <w:t>b) ve věcech technických:</w:t>
        <w:tab/>
        <w:tab/>
        <w:t>XXXXXX, vedoucí obaloven</w:t>
        <w:br/>
        <w:t>tel. č. XXXXXXXXX</w:t>
      </w:r>
    </w:p>
    <w:p>
      <w:pPr>
        <w:pStyle w:val="Normal"/>
        <w:ind w:left="4950" w:hanging="4950"/>
        <w:rPr>
          <w:sz w:val="22"/>
        </w:rPr>
      </w:pPr>
      <w:r>
        <w:rPr>
          <w:sz w:val="22"/>
        </w:rPr>
        <w:t xml:space="preserve">c) operativní jednání o dodávkách: </w:t>
        <w:tab/>
        <w:tab/>
        <w:t>XXXXXXX, vedoucí obaloven</w:t>
      </w:r>
    </w:p>
    <w:p>
      <w:pPr>
        <w:pStyle w:val="Normal"/>
        <w:ind w:left="4950" w:hanging="70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tel. č. XXXXXXXX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upujícího zastupuje:</w:t>
        <w:tab/>
        <w:tab/>
        <w:tab/>
      </w:r>
    </w:p>
    <w:p>
      <w:pPr>
        <w:pStyle w:val="Normal"/>
        <w:ind w:left="4950" w:hanging="4950"/>
        <w:rPr>
          <w:sz w:val="22"/>
        </w:rPr>
      </w:pPr>
      <w:r>
        <w:rPr>
          <w:sz w:val="22"/>
        </w:rPr>
        <w:t>a) ve věcech smluvních:</w:t>
        <w:tab/>
        <w:tab/>
        <w:t>Libor Lukáš, jednatel společnosti</w:t>
      </w:r>
    </w:p>
    <w:p>
      <w:pPr>
        <w:pStyle w:val="Normal"/>
        <w:rPr>
          <w:sz w:val="22"/>
        </w:rPr>
      </w:pPr>
      <w:r>
        <w:rPr>
          <w:sz w:val="22"/>
        </w:rPr>
        <w:t>b) ve věcech technických:</w:t>
        <w:tab/>
        <w:tab/>
        <w:tab/>
        <w:tab/>
        <w:t>XXXXXXXXX, provozní náměste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el. č. XXXXXXXXXX</w:t>
      </w:r>
    </w:p>
    <w:p>
      <w:pPr>
        <w:pStyle w:val="Normal"/>
        <w:ind w:left="4956" w:hanging="4956"/>
        <w:rPr>
          <w:sz w:val="22"/>
        </w:rPr>
      </w:pPr>
      <w:r>
        <w:rPr>
          <w:sz w:val="22"/>
        </w:rPr>
        <w:t>c) operativní jednání o dodávkách:</w:t>
        <w:tab/>
        <w:t xml:space="preserve">XXXXXXXX, vedoucí střediska Zlín </w:t>
        <w:br/>
        <w:t>tel. čXXXXXXXXXXXX</w:t>
      </w:r>
    </w:p>
    <w:p>
      <w:pPr>
        <w:pStyle w:val="Normal"/>
        <w:ind w:left="4956" w:hanging="4956"/>
        <w:rPr>
          <w:sz w:val="22"/>
        </w:rPr>
      </w:pPr>
      <w:r>
        <w:rPr>
          <w:sz w:val="22"/>
        </w:rPr>
        <w:tab/>
        <w:t>XXXXXXXXX, vedoucí střediska</w:t>
        <w:br/>
        <w:t>tel. č. XXXXXXXXX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rodávající se zavazuje dodávat kupujícímu po dobu platnosti této smlouvy zboží specifikované v této smlouvě co do druhu a množství a umožnit kupujícímu nabytí vlastnického práva k tomuto zboží v souladu s touto smlouvou. Kupující se zavazuje bezvadné zboží v požadované kvalitě převzít a zaplatit sjednanou kupní cenu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mětem smlouvy je dodávka zboží: studené asfaltové směsi CANADER-MIX vyráběné dle výrobního předpisu a technických podmínek prodávajícího (dále též jen „zboží“) v celkovém předpokládaném množství cca 40 tun. Předpokládané množství studené obalované směsi je orientační a nemusí být ze strany kupujícího dodrženo, tj. může být překročeno, nemusí však být na základě rozhodnutí kupujícího vyčerpáno či odebráno vůbec.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Veškerá asfaltová směs zpracovávaná za studena splňuje parametry uvedené v STO </w:t>
        <w:br/>
        <w:t>č. 254-STO/010-1/2016.</w:t>
      </w:r>
    </w:p>
    <w:p>
      <w:pPr>
        <w:pStyle w:val="TextBodyIndent"/>
        <w:widowControl/>
        <w:spacing w:before="0" w:after="0"/>
        <w:ind w:left="0" w:right="-468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</w:rPr>
        <w:t>Čas plně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oba plnění je stanovena od podpisu kupní smlouvy oběma účastníky do 31. 03. 2025 formou dílčích plnění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žadavky na jednotlivé dílčí dodávky zboží je kupující povinen zaslat prodávajícímu minimálně 7 dní před požadovaným termínem dodání, a to elektronickou poštou na adresu </w:t>
      </w:r>
      <w:r>
        <w:rPr/>
        <w:t>XXXXXXXXXXX</w:t>
      </w:r>
      <w:r>
        <w:rPr>
          <w:sz w:val="22"/>
        </w:rPr>
        <w:t xml:space="preserve"> V požadavcích bude uvedeno množství a termín plnění.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písemné objednávky kupujícího se smluvní strany dohodly na tom, že pokud prodávající nesdělí kupujícímu do 5 dnů ode dne jejího přijetí, že objednávku odmítá, je objednávkou kupujícího v celém rozsahu vázá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IV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a plně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ávky zboží jsou realizovány za smluvní ceny, </w:t>
      </w:r>
      <w:r>
        <w:rPr>
          <w:rFonts w:cs="Arial"/>
          <w:b/>
          <w:sz w:val="22"/>
          <w:szCs w:val="22"/>
        </w:rPr>
        <w:t>které tvoří přílohu č. 1 této smlouvy</w:t>
      </w:r>
      <w:r>
        <w:rPr>
          <w:rFonts w:cs="Arial"/>
          <w:bCs/>
          <w:sz w:val="22"/>
          <w:szCs w:val="22"/>
        </w:rPr>
        <w:t xml:space="preserve">, a která je nedílnou částí této smlouvy. </w:t>
      </w:r>
    </w:p>
    <w:p>
      <w:pPr>
        <w:pStyle w:val="Normal"/>
        <w:widowControl/>
        <w:ind w:left="360" w:hanging="0"/>
        <w:jc w:val="both"/>
        <w:rPr/>
      </w:pPr>
      <w:r>
        <w:rPr>
          <w:rFonts w:cs="Arial"/>
          <w:bCs/>
          <w:sz w:val="22"/>
          <w:szCs w:val="22"/>
        </w:rPr>
        <w:t>K uvedeným cenám bude účtována DPH v zákonem</w:t>
      </w:r>
      <w:r>
        <w:rPr>
          <w:rFonts w:cs="Arial"/>
          <w:sz w:val="22"/>
          <w:szCs w:val="22"/>
        </w:rPr>
        <w:t xml:space="preserve"> stanovené výši.   </w:t>
      </w:r>
    </w:p>
    <w:p>
      <w:pPr>
        <w:pStyle w:val="Normal"/>
        <w:ind w:left="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tební podmínky a sank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za skutečně odebrané množství asfaltových směsí bude prodávající fakturovat kupujícímu 1 x týdně na základě potvrzených dodacích listů. Termín splatnosti faktury – daňového dokladu je 30 dnů ode doručení faktury kupujícímu. 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všechny náležitosti řádného účetního a daňového dokladu ve smyslu příslušných právních předpisů (zejména zákon č. 563/1991 Sb., o účetnictví a zákon č. 235/2004 Sb., o dani z přidané hodnoty a údaje dle § 435 NOZ). V případě, že faktura nebude odpovídající náležitosti splňovat, je kupující oprávněn zaslat ji ve lhůtě splatnosti zpět prodávajícímu k doplnění či úpravě, aniž by se tak dostal do prodlení se splatností. Nová lhůta splatnosti počíná běžet od opětovného zaslání náležitě doplněné či opravené faktury.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Kupující uděluje Brněnské obalovně, s.r.o. v souladu s §26, odst. 3 zákona č. 235/2004 Sb., v platném znění, souhlas s použitím daňového dokladu v elektronické podobě (dále jen „</w:t>
      </w:r>
      <w:r>
        <w:rPr>
          <w:b/>
          <w:bCs/>
          <w:sz w:val="22"/>
          <w:szCs w:val="22"/>
        </w:rPr>
        <w:t>Elektronická faktura</w:t>
      </w:r>
      <w:r>
        <w:rPr>
          <w:sz w:val="22"/>
          <w:szCs w:val="22"/>
        </w:rPr>
        <w:t>“), a to za podmínek uvedených dále v této smlouvě.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odávající se zavazuje Elektronickou fakturu spolu s případnými přílohami doručovat ve formátu PDF prostřednictvím elektronické pošty, a to na jeho e-mailovou adresu, kterou poskytl a která je uvedena v této smlouvě.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Kupující je povinen neprodleně informovat prodávajícího o jakýchkoli změnách, které by mohly mít vliv na doručování Elektronických faktur, zejména o změně e-mailové adresy.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Kupující prohlašuje, že má výlučný přístup k e-mailové adrese uvedené v této smlouvě. Prodávající neodpovídá za škody vzniklé v důsledku úniku údajů z poštovní schránky přiřazené k e-mailové adrese </w:t>
      </w:r>
      <w:hyperlink r:id="rId2">
        <w:r>
          <w:rPr>
            <w:rStyle w:val="InternetLink"/>
            <w:rFonts w:cs="Arial"/>
            <w:color w:val="0563C1"/>
            <w:sz w:val="22"/>
            <w:szCs w:val="22"/>
          </w:rPr>
          <w:t>XXXXXXXXXXXXX</w:t>
        </w:r>
      </w:hyperlink>
      <w:r>
        <w:rPr>
          <w:sz w:val="22"/>
          <w:szCs w:val="22"/>
        </w:rPr>
        <w:t xml:space="preserve"> nebo v důsledku úniku údajů z internetové aplikace. 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odávající neodpovídá za poškození údajů nebo neúplné údaje v případě, že poškození nebo neúplnost údajů byly způsobeny poruchou na komunikační trase při doručování Elektronické faktury prostřednictvím sítě internet a neodpovídá za škody vzniklé z důvodu nekvalitního připojení do sítě internet, z důvodu poruch vzniklých na komunikační trase ke kupujícímu nebo v důsledku jakékoli jiné nemožnosti navázat příslušné spojení nebo přístup k internetu. 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V případě nedoručení Elektronické faktury se kupující zavazuje bez zbytečného odkladu informovat prodávajícího o této skutečnosti. V případě nesplnění této oznamovací povinnosti prodávající není kupujícímu povinen prokazovat odeslání takové Elektronické faktury a tato se považuje za doručeno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2"/>
        </w:rPr>
        <w:t>V případě opožděné úhrady daňového dokladu je prodávající oprávněn požadovat a kupující je povinen uhradit úrok z prodlení ve výši XXX % z dlužné částky za každý den prodlení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 případě prodlení s dodávkou zboží má kupující právo na smluvní pokutu ve výši XXX % denně z ceny nedodaného a řádně objednaného zboží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dací podmín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2"/>
        </w:rPr>
        <w:t>Místem dodání zboží je provozovna (obalovna) prodávajícího – obalovna Chrlice se sídlem Tovární 756/3, 643 00 Brn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vinnost prodávajícího dodat zboží je splněn předáním výrobku kupujícímu v místě dodání. Kupující je povinen zboží od prodávajícího řádně převzít a vyznačit náležitým způsobem převzetí výrobku na dodacím list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2"/>
        </w:rPr>
        <w:t>Vlastnické právo k dodanému zboží přechází na kupujícího dnem převzetí zboží v místě dod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Nebezpečí škody na zboží, tj. ztráty, poškození, zničení či znehodnocení zboží a odpovědnost za škody související se zpracováním dodaného zboží přechází na kupujícího okamžikem převzetí od prodávajícího, a to přímo příslušným kupujícím, jeho zástupcem, pověřeným pracovníkem či kupujícím zmocněným dopravcem. Skutečnost dokládající převzetí zboží, je podpis oprávněné osoby na dodacím listě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Ostatní u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</w:rPr>
        <w:t xml:space="preserve">Každá dodávka asfaltové směsi bude doložena </w:t>
      </w:r>
      <w:r>
        <w:rPr>
          <w:sz w:val="22"/>
          <w:szCs w:val="22"/>
        </w:rPr>
        <w:t>dodacím</w:t>
      </w:r>
      <w:r>
        <w:rPr>
          <w:sz w:val="22"/>
        </w:rPr>
        <w:t xml:space="preserve"> listem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udené asfaltové směsi se dodávají v PVC pytlích (ks) nebo v PVC pytlích na paletě </w:t>
        <w:br/>
        <w:t>(1 t)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ící se zavazuje, že jím sjednaní dopravci budou dodržovat předpisy bezpečnosti práce při nakládce zboží v prostorách provozoven prodávajícího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ílnou součástí je „Popis a užití výrobku“ – příloha č. 2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prokázání vady dodaného zboží bude postupováno dle příslušného ustanovení NO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</w:rPr>
        <w:t>V případě vzniku škody kupujícímu z dodávky vadného zboží bude postupováno podle NO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áruka na dodané zboží jako polotovar je při správném uložení a zpracování dohodnuta na 12 měsíců ode dne dod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mluvní strany se dohodly, že právní vztahy vzniklé mezi nimi v oblasti kvality zboží – asfaltové směsi bude za stranu prodávajícího s konečnou platností řešit:</w:t>
      </w:r>
    </w:p>
    <w:p>
      <w:pPr>
        <w:pStyle w:val="Normal"/>
        <w:ind w:left="426" w:firstLine="1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firstLine="141"/>
        <w:outlineLvl w:val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XXXXXXXXX</w:t>
      </w:r>
    </w:p>
    <w:p>
      <w:pPr>
        <w:pStyle w:val="Normal"/>
        <w:ind w:left="426" w:firstLine="282"/>
        <w:rPr>
          <w:sz w:val="22"/>
        </w:rPr>
      </w:pPr>
      <w:r>
        <w:rPr>
          <w:sz w:val="22"/>
        </w:rPr>
        <w:t>technický vedoucí oblasti Morava</w:t>
      </w:r>
    </w:p>
    <w:p>
      <w:pPr>
        <w:pStyle w:val="Normal"/>
        <w:ind w:left="426" w:firstLine="282"/>
        <w:rPr/>
      </w:pPr>
      <w:r>
        <w:rPr>
          <w:sz w:val="22"/>
        </w:rPr>
        <w:t>adresa: TPA ČR s.r.o.</w:t>
      </w:r>
    </w:p>
    <w:p>
      <w:pPr>
        <w:pStyle w:val="Normal"/>
        <w:ind w:left="426" w:firstLine="282"/>
        <w:rPr/>
      </w:pPr>
      <w:r>
        <w:rPr>
          <w:sz w:val="22"/>
        </w:rPr>
        <w:t>pracoviště: Brno, Tovární 3, PSČ 620 00</w:t>
      </w:r>
    </w:p>
    <w:p>
      <w:pPr>
        <w:pStyle w:val="Normal"/>
        <w:ind w:left="426" w:firstLine="282"/>
        <w:rPr>
          <w:sz w:val="22"/>
        </w:rPr>
      </w:pPr>
      <w:r>
        <w:rPr>
          <w:sz w:val="22"/>
        </w:rPr>
        <w:t>tel. č. XXXXXXXXXXX</w:t>
      </w:r>
    </w:p>
    <w:p>
      <w:pPr>
        <w:pStyle w:val="Normal"/>
        <w:ind w:left="426" w:firstLine="282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</w:rPr>
        <w:t>Řízení bude probíhat na základě písemných podkladů a vyjádření předaných smluvními stranami, kde strana odběratele písemně určí svého zástupce.</w:t>
      </w:r>
    </w:p>
    <w:p>
      <w:pPr>
        <w:pStyle w:val="Normal"/>
        <w:ind w:left="708" w:firstLine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VIII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Tato smlouva je platná dnem podpisu oprávněnými zástupci smluvních stran a účinná dnem uveřejnění smlouvy v 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ato smlouva se uzavírá na dobu určitou do 31. 03. 2025 a může být měněna a doplňována pouze na základě písemných oboustranně odsouhlasených dodatků. Ustanovení § 582 NOZ odst. 2 se neuplat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tahy touto smlouvou neupravené se řídí ustanoveními NOZ. </w:t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ato smlouva se vyhotovuje ve 3 vyhotoveních s platností originálu, z nichž prodávající obdrží dvě vyhotovení a kupující jedno vyhotovení.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prohlašují, že v této smlouvě a jejích přílohách nechybí žádná náležitost, kterou by některá ze stran mohla považovat za předpoklad k uzavření této smlouvy.</w:t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axe účastníků této smlouvy jakož i veškeré zvyklosti jsou obsaženy v této smlouvě a jejich přílohách a v případných dodatcích. Účastníci této smlouvy prohlašují, že se nebudou dovolávat zvyklostí, které výslovně z této smlouvy a jejich příloh nevyplývají.</w:t>
      </w:r>
    </w:p>
    <w:p>
      <w:pPr>
        <w:pStyle w:val="Zkladntextodsazen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prohlašují, že tato byla uzavřena podle jejich skutečné a svobodné vůle, v jasném a vážném úmyslu a ve srozumitelné formě a že oba účastníci měli skutečnou příležitost obsah této smlouvy a jejich příloh ovlivnit. Na důkaz toho připojují své podpisy. V případě, že smlouva je uzavírána pověřeným nebo zmocněným zástupcem zhotovitele, je plná moc nebo pověření nedílnou součástí této smlouvy.</w:t>
      </w:r>
    </w:p>
    <w:p>
      <w:pPr>
        <w:pStyle w:val="Zkladntextodsazen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mluvní strany se dohodly, kupující v zákonné lhůtě odešle smlouvu k řádnému uveřejnění do registru smluv vedeného Ministerstvem vnitra ČR.</w:t>
      </w:r>
    </w:p>
    <w:p>
      <w:pPr>
        <w:pStyle w:val="Zkladntextodsazen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žádná část smlouvy nenaplňuje znaky obchodního tajemství dle § 504 zákona č. 89/2012 Sb., občanský zákoník, ve znění pozdějších předpisů, kromě přílohy – cenové nabídky.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V Brně dne 25.11.2024</w:t>
        <w:tab/>
        <w:tab/>
        <w:tab/>
        <w:t xml:space="preserve">      Ve Zlíně 29.11.2024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 prodávajícího:</w:t>
        <w:tab/>
        <w:t xml:space="preserve">                                                     Za kupujícího: 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 xml:space="preserve">Brněnská obalovna, s.r.o.                                               Správa a údržba silnic Zlínska, s.r.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------------------------------------------------------</w:t>
        <w:tab/>
        <w:tab/>
        <w:t xml:space="preserve">        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 xml:space="preserve">Ing. Mirko Zeman, jednatel </w:t>
        <w:tab/>
        <w:tab/>
        <w:tab/>
        <w:tab/>
        <w:t xml:space="preserve">        Libor Lukáš, jedn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</w:t>
        <w:tab/>
        <w:tab/>
      </w:r>
    </w:p>
    <w:p>
      <w:pPr>
        <w:pStyle w:val="Normal"/>
        <w:tabs>
          <w:tab w:val="clear" w:pos="708"/>
          <w:tab w:val="left" w:pos="2674" w:leader="none"/>
        </w:tabs>
        <w:rPr>
          <w:sz w:val="22"/>
        </w:rPr>
      </w:pPr>
      <w:r>
        <w:rPr>
          <w:sz w:val="22"/>
        </w:rPr>
        <w:t>Ing. Aleš Friedrich, jednatel</w:t>
        <w:tab/>
        <w:tab/>
        <w:t xml:space="preserve">  </w:t>
        <w:tab/>
        <w:tab/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------------------------------------------------------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ng. Robert Billik, jednate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46290" cy="10123170"/>
              <wp:effectExtent l="12700" t="12700" r="12700" b="12700"/>
              <wp:wrapNone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6360" cy="10123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0" stroked="t" o:allowincell="f" style="position:absolute;margin-left:16.3pt;margin-top:22.4pt;width:562.65pt;height:797.0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Arial"/>
        <w:color w:val="4F81BD"/>
      </w:rPr>
      <w:t xml:space="preserve"> </w:t>
    </w:r>
    <w:r>
      <w:rPr>
        <w:rFonts w:cs="Cambria" w:ascii="Cambria" w:hAnsi="Cambria"/>
        <w:color w:val="4F81BD"/>
      </w:rPr>
      <w:t xml:space="preserve">Str. </w:t>
    </w:r>
    <w:r>
      <w:rPr>
        <w:rFonts w:cs="Calibri" w:ascii="Calibri" w:hAnsi="Calibri"/>
        <w:color w:val="4F81BD"/>
      </w:rPr>
      <w:fldChar w:fldCharType="begin"/>
    </w:r>
    <w:r>
      <w:rPr>
        <w:rFonts w:cs="Calibri" w:ascii="Calibri" w:hAnsi="Calibri"/>
        <w:color w:val="4F81BD"/>
      </w:rPr>
      <w:instrText xml:space="preserve"> PAGE </w:instrText>
    </w:r>
    <w:r>
      <w:rPr>
        <w:rFonts w:cs="Calibri" w:ascii="Calibri" w:hAnsi="Calibri"/>
        <w:color w:val="4F81BD"/>
      </w:rPr>
      <w:fldChar w:fldCharType="separate"/>
    </w:r>
    <w:r>
      <w:rPr>
        <w:rFonts w:cs="Calibri" w:ascii="Calibri" w:hAnsi="Calibri"/>
        <w:color w:val="4F81BD"/>
      </w:rPr>
      <w:t>5</w:t>
    </w:r>
    <w:r>
      <w:rPr>
        <w:rFonts w:cs="Calibri" w:ascii="Calibri" w:hAnsi="Calibri"/>
        <w:color w:val="4F81B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9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character" w:styleId="Data">
    <w:name w:val="data"/>
    <w:qFormat/>
    <w:rPr/>
  </w:style>
  <w:style w:type="character" w:styleId="PodnadpisChar">
    <w:name w:val="Podnadpis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exact" w:line="278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spacing w:lineRule="exact" w:line="240"/>
    </w:pPr>
    <w:rPr>
      <w:rFonts w:ascii="Times New Roman" w:hAnsi="Times New Roman" w:cs="Times New Roman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spacing w:lineRule="exact" w:line="244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zlin@suszl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6:00Z</dcterms:created>
  <dc:creator>JINDRICHOVSKAMLA</dc:creator>
  <dc:description/>
  <cp:keywords/>
  <dc:language>en-US</dc:language>
  <cp:lastModifiedBy>Petra Kalová</cp:lastModifiedBy>
  <cp:lastPrinted>2018-12-03T10:52:00Z</cp:lastPrinted>
  <dcterms:modified xsi:type="dcterms:W3CDTF">2024-11-29T11:41:00Z</dcterms:modified>
  <cp:revision>5</cp:revision>
  <dc:subject/>
  <dc:title>KUPNÍ SMLOUVA</dc:title>
</cp:coreProperties>
</file>