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SRUB BUILDING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Šlikova 1229, Břevnov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6900 Praha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08322988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kristek.radim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Přípravné práce před rekonstrukcí bazénu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Vyklizení budovy před předáním staveniště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214 100,69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.12.2024 – 27.12.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.12.2024 – 27.12.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214 100,69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03/2024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25.11.2024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7:00Z</dcterms:created>
  <dc:creator>Bareš Václav</dc:creator>
  <dc:description/>
  <cp:keywords/>
  <dc:language>en-US</dc:language>
  <cp:lastModifiedBy>Radim Křístek</cp:lastModifiedBy>
  <cp:lastPrinted>2024-11-25T12:58:00Z</cp:lastPrinted>
  <dcterms:modified xsi:type="dcterms:W3CDTF">2024-11-25T11:59:00Z</dcterms:modified>
  <cp:revision>3</cp:revision>
  <dc:subject/>
  <dc:title>STATUTÁRNÍ MĚSTO VERÁČKOV</dc:title>
</cp:coreProperties>
</file>