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227965</wp:posOffset>
                </wp:positionV>
                <wp:extent cx="177165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Faktura -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pt;mso-wrap-distance-left:0pt;mso-wrap-distance-right:0pt;mso-wrap-distance-top:0pt;mso-wrap-distance-bottom:0pt;margin-top:17.9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85pt;margin-top:17.35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Faktura -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50920</wp:posOffset>
                </wp:positionH>
                <wp:positionV relativeFrom="page">
                  <wp:posOffset>421640</wp:posOffset>
                </wp:positionV>
                <wp:extent cx="630555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Titulektabulky21"/>
                                <w:b w:val="false"/>
                                <w:bCs w:val="false"/>
                                <w:color w:val="000000"/>
                              </w:rPr>
                              <w:t>We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2pt;mso-wrap-distance-left:0pt;mso-wrap-distance-right:0pt;mso-wrap-distance-top:0pt;mso-wrap-distance-bottom:0pt;margin-top:33.2pt;mso-position-vertical-relative:page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Titulektabulky21"/>
                          <w:b w:val="false"/>
                          <w:bCs w:val="false"/>
                          <w:color w:val="000000"/>
                        </w:rPr>
                        <w:t>Wei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2295</wp:posOffset>
                </wp:positionH>
                <wp:positionV relativeFrom="page">
                  <wp:posOffset>607060</wp:posOffset>
                </wp:positionV>
                <wp:extent cx="5989320" cy="36271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94"/>
                              <w:gridCol w:w="2486"/>
                              <w:gridCol w:w="1003"/>
                              <w:gridCol w:w="4349"/>
                            </w:tblGrid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ind w:left="860" w:hanging="8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60"/>
                                    <w:ind w:left="860" w:hanging="8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Welden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Nad Vltavou 2153                                                               252 63 Rozto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                                                                                               Fax: 220911510                                                                     Mob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                                                                                          E-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welden@welden.cz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lang w:eastAsia="en-US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WW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www.welden.cz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lang w:eastAsia="en-US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: 26705729                                                                                                      DIČ: CZ26705729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9"/>
                                    <w:ind w:left="860" w:hanging="8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gistrace:zápis v Obchodním rejstříku Městského soudu v Praze, oddíl C, vložka 8859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Faktura/daňový doklad číslo: </w:t>
                                  </w: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1725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8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 objednávky: </w:t>
                                  </w: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6635/201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18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stantní symbol: 0008                                                                           Variabilní symbol: 217256                                                                            Specifický symbo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IČO odběratele: </w:t>
                                  </w: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IČ odběratele: </w:t>
                                  </w: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3"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 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Húskova 2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Úče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působ dopravy: Welden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ato faktura slouží také jako dodací list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ečný příjemce: 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360" w:after="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 618 32 Brn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Způsob platby                převodem                                                             Datum vystavení: 25.07.2017                                                                       Datum splatnosti: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24.08.2017                                 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ečnění zdanitelného plnění: 25.07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85.6pt;mso-wrap-distance-left:0pt;mso-wrap-distance-right:0pt;mso-wrap-distance-top:0pt;mso-wrap-distance-bottom:0pt;margin-top:47.8pt;mso-position-vertical-relative:page;margin-left:4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94"/>
                        <w:gridCol w:w="2486"/>
                        <w:gridCol w:w="1003"/>
                        <w:gridCol w:w="4349"/>
                      </w:tblGrid>
                      <w:tr>
                        <w:trPr>
                          <w:trHeight w:val="2078" w:hRule="exact"/>
                        </w:trPr>
                        <w:tc>
                          <w:tcPr>
                            <w:tcW w:w="4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ind w:left="860" w:hanging="8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60"/>
                              <w:ind w:left="860" w:hanging="86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Nad Vltavou 2153                                                               252 63 Rozto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                                                                                            Fax: 220911510                                                                     Mob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                                                                                      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lang w:eastAsia="en-US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WWW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welden.cz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lang w:eastAsia="en-US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IČO: 26705729                                                                                                      DIČ: CZ2670572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9"/>
                              <w:ind w:left="860" w:hanging="8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gistrace:zápis v Obchodním rejstříku Městského soudu v Praze, oddíl C, vložka 8859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Faktura/daňový doklad číslo: </w:t>
                            </w:r>
                            <w:r>
                              <w:rPr>
                                <w:rStyle w:val="Zkladntext213pt"/>
                                <w:color w:val="000000"/>
                              </w:rPr>
                              <w:t>21725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80" w:after="1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Zkladntext2Sylfaen"/>
                                <w:color w:val="000000"/>
                              </w:rPr>
                              <w:t>6635/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180" w:after="1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stantní symbol: 0008                                                                           Variabilní symbol: 217256                                                                            Specifický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3" w:before="12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O odběratele: </w:t>
                            </w:r>
                            <w:r>
                              <w:rPr>
                                <w:rStyle w:val="Zkladntext2Sylfaen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 odběratele: </w:t>
                            </w:r>
                            <w:r>
                              <w:rPr>
                                <w:rStyle w:val="Zkladntext2Sylfaen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3" w:before="1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30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300" w:after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Húskova 2 618 32 Brno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Úče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působ dopravy: Welde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24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ato faktura slouží také jako dodací list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3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ečný příjemce: 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36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 618 32 Brn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Způsob platby                převodem                                                             Datum vystavení: 25.07.2017                                                                       Datum splatnosti: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24.08.2017                             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í zdanitelného plnění: 25.07.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8165</wp:posOffset>
                </wp:positionH>
                <wp:positionV relativeFrom="page">
                  <wp:posOffset>4566920</wp:posOffset>
                </wp:positionV>
                <wp:extent cx="6028690" cy="28181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9"/>
                              <w:gridCol w:w="1512"/>
                              <w:gridCol w:w="859"/>
                              <w:gridCol w:w="912"/>
                              <w:gridCol w:w="734"/>
                              <w:gridCol w:w="1027"/>
                              <w:gridCol w:w="94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Katalogové označen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Počet M.J. Cena za M.J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Brother DCP-145C/165/375, ink.blac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ROLC980B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Canon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de-DE" w:eastAsia="de-DE"/>
                                    </w:rPr>
                                    <w:t xml:space="preserve">MP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C20/30/50/B160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nk. black (44ml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ANBX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Canon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Multipack ink black PG40/ink.color CL4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CANPG40/CL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Epson L200/L300, ink blac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EPST66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Epson L200/L300, ink cya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EPST66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Epson L200/L300, ink magent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EPST66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Epson L200/L300, ink yellow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EPST66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 DJ 850/970/1200/1600, ink. black No.45 (42ml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51645A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 DJ 900serie/PSC750/950, ink. color (19 ml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6578D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de-DE" w:eastAsia="de-DE"/>
                                    </w:rPr>
                                    <w:t xml:space="preserve">LJ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1005/P1006, 2-pack, toner black (2x1,5K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B435AD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de-DE" w:eastAsia="de-DE"/>
                                    </w:rPr>
                                    <w:t xml:space="preserve">LJ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P1215/1515/1518, toner yellow (1,4K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B542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de-DE" w:eastAsia="de-DE"/>
                                    </w:rPr>
                                    <w:t xml:space="preserve">LJ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1102/M1132, toner black (1,6K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E285AC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 CLJ CP1525/CM1415, toner black 2-pac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E320AD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 3x toner No.128A cyan/mag/yellow (3x1,3K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F371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oner Samsung M2825/M2675, black (3K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AMMLT-D116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 xml:space="preserve">Válec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amsung M2825/M2675, black (9K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AMMLT-R1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Toner HP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de-DE" w:eastAsia="de-DE"/>
                                    </w:rPr>
                                    <w:t xml:space="preserve">LJ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1566/P1600/1605, black (2,1K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E278AC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21.9pt;mso-wrap-distance-left:0pt;mso-wrap-distance-right:0pt;mso-wrap-distance-top:0pt;mso-wrap-distance-bottom:0pt;margin-top:359.6pt;mso-position-vertical-relative:page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9"/>
                        <w:gridCol w:w="1512"/>
                        <w:gridCol w:w="859"/>
                        <w:gridCol w:w="912"/>
                        <w:gridCol w:w="734"/>
                        <w:gridCol w:w="1027"/>
                        <w:gridCol w:w="94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Katalogové označen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Počet M.J. Cena za M.J.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DPH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DPH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Brother DCP-145C/165/375, ink.blac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BROLC980B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Canon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de-DE" w:eastAsia="de-DE"/>
                              </w:rPr>
                              <w:t xml:space="preserve">MP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C20/30/50/B160,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ink. black (44ml)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ANBX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Canon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Multipack ink black PG40/ink.color CL4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CANPG40/CL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Epson L200/L300, ink black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EPST66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Epson L200/L300, ink cya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EPST66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Epson L200/L300, ink magent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EPST66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Epson L200/L300, ink yellow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EPST66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 DJ 850/970/1200/1600, ink. black No.45 (42ml)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51645AE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 DJ 900serie/PSC750/950, ink. color (19 ml)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6578DE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HP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de-DE" w:eastAsia="de-DE"/>
                              </w:rPr>
                              <w:t xml:space="preserve">LJ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P1005/P1006, 2-pack, toner black (2x1,5K)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B435AD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HP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de-DE" w:eastAsia="de-DE"/>
                              </w:rPr>
                              <w:t xml:space="preserve">LJ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CP1215/1515/1518, toner yellow (1,4K)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B542A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HP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de-DE" w:eastAsia="de-DE"/>
                              </w:rPr>
                              <w:t xml:space="preserve">LJ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P1102/M1132, toner black (1,6K)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E285AC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 CLJ CP1525/CM1415, toner black 2-pack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E320AD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 3x toner No.128A cyan/mag/yellow (3x1,3K)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F371A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Toner Samsung M2825/M2675, black (3K)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AMMLT-D116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 xml:space="preserve">Válec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Samsung M2825/M2675, black (9K)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AMMLT-R1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Toner HP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de-DE" w:eastAsia="de-DE"/>
                              </w:rPr>
                              <w:t xml:space="preserve">LJ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P1566/P1600/1605, black (2,1K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E278AC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3885</wp:posOffset>
                </wp:positionH>
                <wp:positionV relativeFrom="page">
                  <wp:posOffset>10345420</wp:posOffset>
                </wp:positionV>
                <wp:extent cx="831850" cy="952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Vytiskl (a)</w:t>
                            </w:r>
                            <w:r>
                              <w:rPr>
                                <w:highlight w:val="black"/>
                              </w:rPr>
                              <w:t xml:space="preserve"> xxx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7.5pt;mso-wrap-distance-left:0pt;mso-wrap-distance-right:0pt;mso-wrap-distance-top:0pt;mso-wrap-distance-bottom:0pt;margin-top:814.6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Vytiskl (a)</w:t>
                      </w:r>
                      <w:r>
                        <w:rPr>
                          <w:highlight w:val="black"/>
                        </w:rPr>
                        <w:t xml:space="preserve"> xxx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89320</wp:posOffset>
                </wp:positionH>
                <wp:positionV relativeFrom="page">
                  <wp:posOffset>10328275</wp:posOffset>
                </wp:positionV>
                <wp:extent cx="555625" cy="120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ZhlavneboZpat9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9.5pt;mso-wrap-distance-left:0pt;mso-wrap-distance-right:0pt;mso-wrap-distance-top:0pt;mso-wrap-distance-bottom:0pt;margin-top:813.25pt;mso-position-vertical-relative:page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ZhlavneboZpat9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3385</wp:posOffset>
                </wp:positionH>
                <wp:positionV relativeFrom="page">
                  <wp:posOffset>591820</wp:posOffset>
                </wp:positionV>
                <wp:extent cx="247015" cy="3100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-tonery-inkousty-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44.1pt;mso-wrap-distance-left:0pt;mso-wrap-distance-right:0pt;mso-wrap-distance-top:0pt;mso-wrap-distance-bottom:0pt;margin-top:46.6pt;mso-position-vertical-relative:page;margin-left:532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-tonery-inkousty-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1660</wp:posOffset>
                </wp:positionH>
                <wp:positionV relativeFrom="page">
                  <wp:posOffset>448310</wp:posOffset>
                </wp:positionV>
                <wp:extent cx="59683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7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8950</wp:posOffset>
                </wp:positionH>
                <wp:positionV relativeFrom="page">
                  <wp:posOffset>226060</wp:posOffset>
                </wp:positionV>
                <wp:extent cx="1757680" cy="1651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</w:t>
                            </w:r>
                            <w:r>
                              <w:rPr>
                                <w:rStyle w:val="Nadpis111pt"/>
                                <w:b w:val="false"/>
                                <w:bCs w:val="false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vý doklad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3pt;mso-wrap-distance-left:0pt;mso-wrap-distance-right:0pt;mso-wrap-distance-top:0pt;mso-wrap-distance-bottom:0pt;margin-top:17.8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</w:t>
                      </w:r>
                      <w:r>
                        <w:rPr>
                          <w:rStyle w:val="Nadpis111pt"/>
                          <w:b w:val="false"/>
                          <w:bCs w:val="false"/>
                          <w:color w:val="000000"/>
                        </w:rPr>
                        <w:t>ň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vý doklad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73115</wp:posOffset>
                </wp:positionH>
                <wp:positionV relativeFrom="page">
                  <wp:posOffset>226060</wp:posOffset>
                </wp:positionV>
                <wp:extent cx="551815" cy="1651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217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3pt;mso-wrap-distance-left:0pt;mso-wrap-distance-right:0pt;mso-wrap-distance-top:0pt;mso-wrap-distance-bottom:0pt;margin-top:17.8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217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19985</wp:posOffset>
                </wp:positionH>
                <wp:positionV relativeFrom="page">
                  <wp:posOffset>518795</wp:posOffset>
                </wp:positionV>
                <wp:extent cx="4049395" cy="8559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906"/>
                              <w:gridCol w:w="1585"/>
                              <w:gridCol w:w="1457"/>
                              <w:gridCol w:w="1205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 %: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15 %: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1 %: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196 738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41 315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38 0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196 738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41 315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lang w:val="cs-CZ" w:eastAsia="cs-CZ"/>
                                    </w:rPr>
                                    <w:t>238 05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7.4pt;mso-wrap-distance-left:0pt;mso-wrap-distance-right:0pt;mso-wrap-distance-top:0pt;mso-wrap-distance-bottom:0pt;margin-top:40.85pt;mso-position-vertical-relative:page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906"/>
                        <w:gridCol w:w="1585"/>
                        <w:gridCol w:w="1457"/>
                        <w:gridCol w:w="1205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 %: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15 %:</w:t>
                            </w:r>
                          </w:p>
                        </w:tc>
                        <w:tc>
                          <w:tcPr>
                            <w:tcW w:w="15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1 %:</w:t>
                            </w:r>
                          </w:p>
                        </w:tc>
                        <w:tc>
                          <w:tcPr>
                            <w:tcW w:w="15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196 738,0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41 315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38 053,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196 738,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41 315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lang w:val="cs-CZ" w:eastAsia="cs-CZ"/>
                              </w:rPr>
                              <w:t>238 053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75530</wp:posOffset>
                </wp:positionH>
                <wp:positionV relativeFrom="page">
                  <wp:posOffset>1444625</wp:posOffset>
                </wp:positionV>
                <wp:extent cx="1601470" cy="1079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19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ouhleno:</w:t>
                              <w:tab/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8.5pt;mso-wrap-distance-left:0pt;mso-wrap-distance-right:0pt;mso-wrap-distance-top:0pt;mso-wrap-distance-bottom:0pt;margin-top:113.75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190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ouhleno:</w:t>
                        <w:tab/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97480</wp:posOffset>
                </wp:positionH>
                <wp:positionV relativeFrom="page">
                  <wp:posOffset>1647825</wp:posOffset>
                </wp:positionV>
                <wp:extent cx="1635760" cy="8045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k úhradě v Kč: Uhrazeno zálohou: Uhradit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63.35pt;mso-wrap-distance-left:0pt;mso-wrap-distance-right:0pt;mso-wrap-distance-top:0pt;mso-wrap-distance-bottom:0pt;margin-top:129.75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k úhradě v Kč: Uhrazeno zálohou: Uhradit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50230</wp:posOffset>
                </wp:positionH>
                <wp:positionV relativeFrom="page">
                  <wp:posOffset>1731010</wp:posOffset>
                </wp:positionV>
                <wp:extent cx="699770" cy="1397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238 053,0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pt;mso-wrap-distance-left:0pt;mso-wrap-distance-right:0pt;mso-wrap-distance-top:0pt;mso-wrap-distance-bottom:0pt;margin-top:136.3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238 053,0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50230</wp:posOffset>
                </wp:positionH>
                <wp:positionV relativeFrom="page">
                  <wp:posOffset>1898015</wp:posOffset>
                </wp:positionV>
                <wp:extent cx="780415" cy="5543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08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0,00 238 053,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3.65pt;mso-wrap-distance-left:0pt;mso-wrap-distance-right:0pt;mso-wrap-distance-top:0pt;mso-wrap-distance-bottom:0pt;margin-top:149.4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08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0,00 238 053,00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50410</wp:posOffset>
                </wp:positionH>
                <wp:positionV relativeFrom="page">
                  <wp:posOffset>2944495</wp:posOffset>
                </wp:positionV>
                <wp:extent cx="1060450" cy="952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azítko, podpis 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7.5pt;mso-wrap-distance-left:0pt;mso-wrap-distance-right:0pt;mso-wrap-distance-top:0pt;mso-wrap-distance-bottom:0pt;margin-top:231.85pt;mso-position-vertical-relative:page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azítko, podpis 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8950</wp:posOffset>
                </wp:positionH>
                <wp:positionV relativeFrom="page">
                  <wp:posOffset>3688715</wp:posOffset>
                </wp:positionV>
                <wp:extent cx="6167120" cy="2400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8.9pt;mso-wrap-distance-left:0pt;mso-wrap-distance-right:0pt;mso-wrap-distance-top:0pt;mso-wrap-distance-bottom:0pt;margin-top:290.4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3080</wp:posOffset>
                </wp:positionH>
                <wp:positionV relativeFrom="page">
                  <wp:posOffset>10347325</wp:posOffset>
                </wp:positionV>
                <wp:extent cx="831850" cy="952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Vytiskl (a)</w:t>
                            </w:r>
                            <w:r>
                              <w:rPr>
                                <w:highlight w:val="black"/>
                              </w:rPr>
                              <w:t xml:space="preserve"> xxx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7.5pt;mso-wrap-distance-left:0pt;mso-wrap-distance-right:0pt;mso-wrap-distance-top:0pt;mso-wrap-distance-bottom:0pt;margin-top:814.7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Vytiskl (a)</w:t>
                      </w:r>
                      <w:r>
                        <w:rPr>
                          <w:highlight w:val="black"/>
                        </w:rPr>
                        <w:t xml:space="preserve"> xxx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99785</wp:posOffset>
                </wp:positionH>
                <wp:positionV relativeFrom="page">
                  <wp:posOffset>10330180</wp:posOffset>
                </wp:positionV>
                <wp:extent cx="553085" cy="1206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ZhlavneboZpat9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5pt;mso-wrap-distance-left:0pt;mso-wrap-distance-right:0pt;mso-wrap-distance-top:0pt;mso-wrap-distance-bottom:0pt;margin-top:813.4pt;mso-position-vertical-relative:page;margin-left:464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764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ZhlavneboZpat9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61785</wp:posOffset>
                </wp:positionH>
                <wp:positionV relativeFrom="page">
                  <wp:posOffset>521970</wp:posOffset>
                </wp:positionV>
                <wp:extent cx="259715" cy="30975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tonery-í nkousty-med 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43.9pt;mso-wrap-distance-left:0pt;mso-wrap-distance-right:0pt;mso-wrap-distance-top:0pt;mso-wrap-distance-bottom:0pt;margin-top:41.1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tonery-í nkousty-med 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Titulektabulky2">
    <w:name w:val="Titulek tabulky (2)_"/>
    <w:basedOn w:val="Standardnpsmoodstavce"/>
    <w:qFormat/>
    <w:rPr>
      <w:rFonts w:ascii="AngsanaUPC" w:hAnsi="AngsanaUPC" w:cs="AngsanaUPC"/>
      <w:b/>
      <w:bCs/>
      <w:spacing w:val="-10"/>
      <w:sz w:val="24"/>
      <w:szCs w:val="24"/>
      <w:u w:val="none"/>
      <w:lang w:val="de-DE"/>
    </w:rPr>
  </w:style>
  <w:style w:type="character" w:styleId="Titulektabulky21">
    <w:name w:val="Titulek tabulky (2)"/>
    <w:basedOn w:val="Titulektabulky2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31pt">
    <w:name w:val="Základní text (2) + 31 pt"/>
    <w:basedOn w:val="Zkladntext2"/>
    <w:qFormat/>
    <w:rPr>
      <w:i/>
      <w:iCs/>
      <w:sz w:val="62"/>
      <w:szCs w:val="62"/>
    </w:rPr>
  </w:style>
  <w:style w:type="character" w:styleId="Zkladntext213pt">
    <w:name w:val="Základní text (2) + 13 pt"/>
    <w:basedOn w:val="Zkladntext2"/>
    <w:qFormat/>
    <w:rPr>
      <w:b/>
      <w:bCs/>
      <w:sz w:val="26"/>
      <w:szCs w:val="26"/>
    </w:rPr>
  </w:style>
  <w:style w:type="character" w:styleId="Zkladntext2Sylfaen">
    <w:name w:val="Základní text (2) + Sylfaen"/>
    <w:basedOn w:val="Zkladntext2"/>
    <w:qFormat/>
    <w:rPr>
      <w:rFonts w:ascii="Sylfaen" w:hAnsi="Sylfaen" w:cs="Sylfaen"/>
      <w:sz w:val="16"/>
      <w:szCs w:val="16"/>
    </w:rPr>
  </w:style>
  <w:style w:type="character" w:styleId="Zkladntext28">
    <w:name w:val="Základní text (2) + 8"/>
    <w:basedOn w:val="Zkladntext2"/>
    <w:qFormat/>
    <w:rPr>
      <w:sz w:val="17"/>
      <w:szCs w:val="17"/>
      <w:lang w:val="en-US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hlavneboZpat9">
    <w:name w:val="Záhlaví nebo Zápatí + 9"/>
    <w:basedOn w:val="ZhlavneboZpat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AngsanaUPC" w:hAnsi="AngsanaUPC" w:cs="AngsanaUPC"/>
      <w:spacing w:val="-10"/>
      <w:w w:val="250"/>
      <w:sz w:val="36"/>
      <w:szCs w:val="36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111pt">
    <w:name w:val="Nadpis #1 + 11 pt"/>
    <w:basedOn w:val="Nadpis1"/>
    <w:qFormat/>
    <w:rPr>
      <w:sz w:val="22"/>
      <w:szCs w:val="22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AngsanaUPC" w:hAnsi="AngsanaUPC" w:cs="AngsanaUPC"/>
      <w:w w:val="200"/>
      <w:sz w:val="36"/>
      <w:szCs w:val="36"/>
      <w:u w:val="none"/>
    </w:rPr>
  </w:style>
  <w:style w:type="character" w:styleId="Zkladntext61">
    <w:name w:val="Základní text (6)"/>
    <w:basedOn w:val="Zkladntex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ngsanaUPC" w:hAnsi="AngsanaUPC" w:cs="AngsanaUPC"/>
      <w:b/>
      <w:bCs/>
      <w:color w:val="000000"/>
      <w:spacing w:val="-10"/>
      <w:lang w:val="de-DE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59"/>
      <w:jc w:val="both"/>
    </w:pPr>
    <w:rPr>
      <w:rFonts w:ascii="Arial" w:hAnsi="Arial" w:cs="Arial"/>
      <w:color w:val="000000"/>
      <w:sz w:val="14"/>
      <w:szCs w:val="14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pacing w:val="-10"/>
      <w:w w:val="250"/>
      <w:sz w:val="36"/>
      <w:szCs w:val="3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6"/>
      <w:szCs w:val="2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exact" w:line="403"/>
      <w:jc w:val="right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w w:val="2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http://www.welden.cz/" TargetMode="External"/><Relationship Id="rId4" Type="http://schemas.openxmlformats.org/officeDocument/2006/relationships/hyperlink" Target="mailto:welden@welden.cz" TargetMode="External"/><Relationship Id="rId5" Type="http://schemas.openxmlformats.org/officeDocument/2006/relationships/hyperlink" Target="http://www.welde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0:00Z</dcterms:created>
  <dc:creator>horak</dc:creator>
  <dc:description/>
  <cp:keywords/>
  <dc:language>en-US</dc:language>
  <cp:lastModifiedBy>horak</cp:lastModifiedBy>
  <dcterms:modified xsi:type="dcterms:W3CDTF">2017-07-28T10:17:00Z</dcterms:modified>
  <cp:revision>1</cp:revision>
  <dc:subject/>
  <dc:title>MONEY S3 - VF140603.FRM</dc:title>
</cp:coreProperties>
</file>