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1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1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2018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RISTEYNS s.r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ítovská 453/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2 35 Odr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Č: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679728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IČ: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Z2679728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222197101/03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č. účtu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25896020/03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58.9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RISTEYNS s.r.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tovská 453/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2 35 Odry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: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79728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Č: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2679728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222197101/03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č. účtu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25896020/03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260/POV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odstranění povodňových škod objednáváme u vás objednáváme výměnu dávkovacího systému pro prádelenský provoz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Celková výše objednávky nepřesáhne částku 180 000 Kč bez DPH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lnění do </w:t>
      </w:r>
      <w:r>
        <w:rPr>
          <w:rFonts w:cs="Arial" w:ascii="Arial" w:hAnsi="Arial"/>
          <w:b/>
        </w:rPr>
        <w:t>31.12.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7:00Z</dcterms:created>
  <dc:creator>sustkovaja</dc:creator>
  <dc:description/>
  <cp:keywords/>
  <dc:language>en-US</dc:language>
  <cp:lastModifiedBy>Jitka Dudová</cp:lastModifiedBy>
  <cp:lastPrinted>2024-01-05T09:06:00Z</cp:lastPrinted>
  <dcterms:modified xsi:type="dcterms:W3CDTF">2024-11-29T05:48:00Z</dcterms:modified>
  <cp:revision>3</cp:revision>
  <dc:subject/>
  <dc:title>Dobrý den,</dc:title>
</cp:coreProperties>
</file>