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DORMER PRAMET s.r.o.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Uničovská 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>787 53 Šumperk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2578298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IČ: CZ25782983</w:t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e č.j.:</w:t>
        <w:tab/>
        <w:t>SPST-JBC/610/202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  <w:tab/>
        <w:t>26. 11. 202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áme u Vás monolitní frézy a další vybavení dle Vaší nabídky č. ZRE20241125590.</w:t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>Předpokládaná cena: 52 251,20 Kč bez DPH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davatel akceptuje objednávku </w:t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Datum: 25. 11. 202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sz w:val="20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36:00Z</dcterms:created>
  <dc:creator>pedagog</dc:creator>
  <dc:description/>
  <cp:keywords/>
  <dc:language>en-US</dc:language>
  <cp:lastModifiedBy>Bláhová Jana</cp:lastModifiedBy>
  <cp:lastPrinted>2018-12-04T13:56:00Z</cp:lastPrinted>
  <dcterms:modified xsi:type="dcterms:W3CDTF">2024-11-29T08:36:00Z</dcterms:modified>
  <cp:revision>3</cp:revision>
  <dc:subject/>
  <dc:title/>
</cp:coreProperties>
</file>