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11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11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4195" cy="2018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73"/>
                              <w:gridCol w:w="163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T Vzduchotecnika, spol. s r.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Žerotínova 174/3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Ry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2 00 Ostra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:    633227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dka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3322773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dka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3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Č:   CZ6332277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94-1677200287/01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3649247001/55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átce DPH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58.9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73"/>
                        <w:gridCol w:w="163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T Vzduchotecnika, spol. s r.o.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Žerotínova 174/3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y</w:t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2 00 Ostrav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Č:    633227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ka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332277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dka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32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  CZ63322773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94-1677200287/010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3649247001/550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átce DPH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ěc: Objednávka č. 259/POV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aší cenové nabídky ze dne 24.10.2024 u vás v rámci odstranění povodňových škod objednáváme opravu vzduchotechniky pro prádelnu, sušárnu a CHUC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</w:rPr>
        <w:t>Celková výše objednávky nepřesáhne částku 420 000 Kč bez DPH.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lnění do </w:t>
      </w:r>
      <w:r>
        <w:rPr>
          <w:rFonts w:cs="Arial" w:ascii="Arial" w:hAnsi="Arial"/>
          <w:b/>
        </w:rPr>
        <w:t>31.3.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še fakturační údaje:</w:t>
        <w:tab/>
        <w:t>Domov Iris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  <w:tab/>
        <w:t>Rybářská 1223/13, 709 00 Ostra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IČO: 7063182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Nejsme plátci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Michal Mariánek, MB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42:00Z</dcterms:created>
  <dc:creator>sustkovaja</dc:creator>
  <dc:description/>
  <cp:keywords/>
  <dc:language>en-US</dc:language>
  <cp:lastModifiedBy>Jitka Dudová</cp:lastModifiedBy>
  <cp:lastPrinted>2024-01-05T09:06:00Z</cp:lastPrinted>
  <dcterms:modified xsi:type="dcterms:W3CDTF">2024-11-29T05:43:00Z</dcterms:modified>
  <cp:revision>3</cp:revision>
  <dc:subject/>
  <dc:title>Dobrý den,</dc:title>
</cp:coreProperties>
</file>