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caps/>
          <w:sz w:val="40"/>
          <w:szCs w:val="22"/>
        </w:rPr>
      </w:pPr>
      <w:r>
        <w:rPr>
          <w:rFonts w:cs="Arial" w:ascii="Arial" w:hAnsi="Arial"/>
          <w:b/>
          <w:caps/>
          <w:sz w:val="40"/>
          <w:szCs w:val="22"/>
        </w:rPr>
        <w:t>ZMĚNOVÝ LIST Č. 5</w:t>
      </w:r>
    </w:p>
    <w:p>
      <w:pPr>
        <w:pStyle w:val="TextBody"/>
        <w:spacing w:before="120" w:after="0"/>
        <w:contextualSpacing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TextBody"/>
        <w:spacing w:before="12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Název akce: </w:t>
        <w:tab/>
        <w:tab/>
      </w:r>
      <w:r>
        <w:rPr>
          <w:rFonts w:cs="Arial"/>
          <w:b/>
          <w:sz w:val="22"/>
          <w:szCs w:val="22"/>
        </w:rPr>
        <w:t xml:space="preserve">REKONSTRUKCE BUDOVY S OPRAVOU STŘECHY A KROVU, </w:t>
      </w:r>
    </w:p>
    <w:p>
      <w:pPr>
        <w:pStyle w:val="TextBody"/>
        <w:spacing w:before="120" w:after="0"/>
        <w:ind w:left="1418" w:firstLine="709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LKÉ NÁMĚSTÍ Č.P. 33, KROMĚŘÍŽ</w:t>
      </w:r>
    </w:p>
    <w:p>
      <w:pPr>
        <w:pStyle w:val="TextBody"/>
        <w:spacing w:before="12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:</w:t>
        <w:tab/>
        <w:tab/>
        <w:tab/>
        <w:tab/>
        <w:t>Město Kroměříž, Velké nám. 115, 767 01 Kroměříž</w:t>
      </w:r>
    </w:p>
    <w:p>
      <w:pPr>
        <w:pStyle w:val="TextBody"/>
        <w:spacing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120" w:after="0"/>
        <w:ind w:left="3540" w:hanging="3540"/>
        <w:contextualSpacing/>
        <w:rPr/>
      </w:pPr>
      <w:r>
        <w:rPr>
          <w:rFonts w:cs="Arial"/>
          <w:sz w:val="22"/>
          <w:szCs w:val="22"/>
        </w:rPr>
        <w:t xml:space="preserve">Zhotovitel: </w:t>
        <w:tab/>
        <w:t>společnost “</w:t>
      </w:r>
      <w:r>
        <w:rPr>
          <w:rFonts w:cs="Arial"/>
          <w:b/>
          <w:bCs/>
          <w:sz w:val="22"/>
          <w:szCs w:val="22"/>
        </w:rPr>
        <w:t>ROVELIS – Kroměříž</w:t>
      </w:r>
      <w:r>
        <w:rPr>
          <w:rFonts w:cs="Arial"/>
          <w:sz w:val="22"/>
          <w:szCs w:val="22"/>
        </w:rPr>
        <w:t>“</w:t>
      </w:r>
    </w:p>
    <w:p>
      <w:pPr>
        <w:pStyle w:val="TextBody"/>
        <w:spacing w:before="120" w:after="0"/>
        <w:ind w:left="3540" w:hanging="354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zastupuje Rovina stavební a.s. – vedoucí společník, </w:t>
      </w:r>
    </w:p>
    <w:p>
      <w:pPr>
        <w:pStyle w:val="TextBody"/>
        <w:spacing w:before="120" w:after="0"/>
        <w:ind w:left="3540" w:hanging="3540"/>
        <w:contextualSpacing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</w:t>
      </w:r>
      <w:r>
        <w:rPr>
          <w:rFonts w:cs="Arial"/>
          <w:sz w:val="22"/>
          <w:szCs w:val="22"/>
        </w:rPr>
        <w:t>Kroměřížská 134, 768 24 Hulín, IČO: 45193096</w:t>
      </w:r>
    </w:p>
    <w:p>
      <w:pPr>
        <w:pStyle w:val="TextBody"/>
        <w:spacing w:before="120" w:after="0"/>
        <w:ind w:left="3540" w:hanging="354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120" w:after="0"/>
        <w:contextualSpacing/>
        <w:rPr>
          <w:rFonts w:cs="Arial"/>
          <w:sz w:val="22"/>
          <w:szCs w:val="22"/>
        </w:rPr>
      </w:pPr>
      <w:bookmarkStart w:id="0" w:name="_Hlk179449045"/>
      <w:bookmarkEnd w:id="0"/>
      <w:r>
        <w:rPr>
          <w:rFonts w:cs="Arial"/>
          <w:sz w:val="22"/>
          <w:szCs w:val="22"/>
        </w:rPr>
        <w:t xml:space="preserve">Technický dozor stavebníka: </w:t>
        <w:tab/>
        <w:t>RPS-I, s.r.o., xxx</w:t>
      </w:r>
    </w:p>
    <w:p>
      <w:pPr>
        <w:pStyle w:val="TextBody"/>
        <w:spacing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nerální projektant:</w:t>
        <w:tab/>
        <w:tab/>
        <w:tab/>
        <w:t>ARTENDER s.r.o., xxx</w:t>
      </w:r>
    </w:p>
    <w:p>
      <w:pPr>
        <w:pStyle w:val="TextBody"/>
        <w:spacing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_Hlk179449045"/>
      <w:bookmarkStart w:id="2" w:name="_Hlk179449045"/>
      <w:bookmarkEnd w:id="2"/>
    </w:p>
    <w:p>
      <w:pPr>
        <w:pStyle w:val="TextBody"/>
        <w:spacing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right="-56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kt a oddíl stavby:</w:t>
      </w:r>
      <w:r>
        <w:rPr>
          <w:rFonts w:cs="Arial" w:ascii="Arial" w:hAnsi="Arial"/>
          <w:sz w:val="22"/>
          <w:szCs w:val="22"/>
        </w:rPr>
        <w:t xml:space="preserve"> </w:t>
        <w:tab/>
        <w:t>elektroinstalace - SILNOPROUD</w:t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14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pracovatel změnového listu: </w:t>
      </w:r>
      <w:r>
        <w:rPr>
          <w:rFonts w:cs="Arial" w:ascii="Arial" w:hAnsi="Arial"/>
          <w:sz w:val="22"/>
          <w:szCs w:val="22"/>
        </w:rPr>
        <w:t>Rovina stavební a.s., xxx</w:t>
      </w:r>
    </w:p>
    <w:p>
      <w:pPr>
        <w:pStyle w:val="Odstavecseseznamem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kaz na dokumenty, v nichž je vznik a řešení změny popsáno: </w:t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y z kontrolních dnů: KD č. 6 ze dne 02. 05. 2024 – bod 6/5, KD č. 9 </w:t>
        <w:br/>
        <w:t>ze dne 13. 06. 2024 – bod 9/2</w:t>
      </w:r>
    </w:p>
    <w:p>
      <w:pPr>
        <w:pStyle w:val="Normal"/>
        <w:numPr>
          <w:ilvl w:val="1"/>
          <w:numId w:val="9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é rozpoč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předmětu a příčin změny, zdůvodnění a návrh řešen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realizace akce bylo vyhodnoceno, že pro kvalitní a funkční dokončení realizace stavby je třeba provést doplnění a změny rozsahu díla, resp. vícepráce práce, které nebyly obsaženy v zadávací dokumentaci nebo ve výkazu výměr, ale jsou dle posouzení účastníků pravidelných kontrolních dní stavby z uživatelského pohledu potřebné a vhodné k bezvadnému a kvalitnímu provedení funkčního díla dle uzavřené smlouvy o dílo. Jedná se 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ind w:left="0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stávajících silových rozvodů přidružených prostor objektu</w:t>
      </w:r>
    </w:p>
    <w:p>
      <w:pPr>
        <w:pStyle w:val="Normal"/>
        <w:jc w:val="both"/>
        <w:rPr/>
      </w:pPr>
      <w:r>
        <w:rPr>
          <w:rFonts w:cs="Arial" w:ascii="Arial" w:hAnsi="Arial"/>
        </w:rPr>
        <w:t>Změny se týkají oddílu silnoproudé elektroinstalace v převážné příčinné souvislosti s detekováním trasování původní elektroinstalace a také se zjištěním jejího nefunkčního fyzického reálného stavu při bouracích a demontážních prac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éto fázi realizace bylo zjištěno již nefunkční provedení elektroinstalace přidružených prostor objektu, které je v souladu s ČSN 33 212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nezbytné vyměnit, či nahradit novými přívodními i vlastními rozvody </w:t>
        <w:br/>
        <w:t xml:space="preserve">a doplnit funkčními jistícími prvky v příslušných rozvaděčí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prostory a ucelené části objektu či jednotlivých zařízení elektricky ovládané v rámci původních rozvodů objektu a t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klep</w:t>
        <w:tab/>
        <w:tab/>
        <w:tab/>
        <w:tab/>
      </w:r>
      <w:bookmarkStart w:id="3" w:name="_Hlk181000791"/>
      <w:r>
        <w:rPr>
          <w:rFonts w:cs="Arial" w:ascii="Arial" w:hAnsi="Arial"/>
        </w:rPr>
        <w:t>+28.945,00 Kč bez DPH</w:t>
      </w:r>
      <w:bookmarkEnd w:id="3"/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ůda </w:t>
        <w:tab/>
        <w:tab/>
        <w:tab/>
        <w:tab/>
        <w:t>+30.741,40 Kč</w:t>
        <w:tab/>
        <w:t>bez DP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ráž </w:t>
        <w:tab/>
        <w:tab/>
        <w:tab/>
        <w:tab/>
        <w:t>+  8.976,80 Kč bez DP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telna </w:t>
        <w:tab/>
        <w:tab/>
        <w:tab/>
        <w:t>+  7.737,60 Kč bez DP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stupní dveře</w:t>
        <w:tab/>
        <w:tab/>
        <w:tab/>
        <w:t>+     639,70 Kč bez DP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ána </w:t>
        <w:tab/>
        <w:tab/>
        <w:tab/>
        <w:tab/>
        <w:t>+  2.694,00 Kč bez DP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Venkovní světlo- dvůr</w:t>
        <w:tab/>
        <w:tab/>
        <w:t xml:space="preserve">+  </w:t>
      </w:r>
      <w:r>
        <w:rPr>
          <w:rFonts w:cs="Arial" w:ascii="Arial" w:hAnsi="Arial"/>
          <w:color w:val="000000"/>
        </w:rPr>
        <w:t>2.399,00</w:t>
      </w:r>
      <w:r>
        <w:rPr>
          <w:rFonts w:cs="Arial" w:ascii="Arial" w:hAnsi="Arial"/>
        </w:rPr>
        <w:t xml:space="preserve"> Kč bez DPH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laha </w:t>
        <w:tab/>
        <w:tab/>
        <w:tab/>
        <w:t>+19.782,30 Kč bez DP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llbox</w:t>
        <w:tab/>
        <w:tab/>
        <w:tab/>
        <w:t>+13.103,60 Kč bez DP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vod pro RACK </w:t>
        <w:tab/>
        <w:tab/>
        <w:t>+  4.024,20 Kč bez DP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šna</w:t>
        <w:tab/>
        <w:tab/>
        <w:tab/>
        <w:tab/>
        <w:t>+  6.360,00  Kč bez DP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těchto prací vede k potřebě zvýšení finančních prostředků o částku +125.403,60 Kč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méněpráce -0,- Kč; vícepráce +125.403,60 Kč bez DPH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ind w:left="0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rozvaděčů a přívodních kabelů</w:t>
      </w:r>
    </w:p>
    <w:p>
      <w:pPr>
        <w:pStyle w:val="Bezmezer"/>
        <w:ind w:right="-1" w:hanging="0"/>
        <w:jc w:val="both"/>
        <w:rPr/>
      </w:pPr>
      <w:r>
        <w:rPr>
          <w:rFonts w:cs="Arial" w:ascii="Arial" w:hAnsi="Arial"/>
        </w:rPr>
        <w:t xml:space="preserve">Na základě technického a prostorového uvážení (zjištěna kolize s rozvody požární vody) bylo nutno  oddělené rozvaděče RE a R1  sloučit do jedné dvoudvéřové skříňové sestavy RE+R1  o kapacitě cca 180 modulů (původně 100 modulů) a třech pozicí pro elektroměry vč. vstupních svorek pro přívodní kabel (1x měření pro vlastní objekt, 1x měření pro kašnu, 1x rezerva pro závlahu, walbox) a tento rozvaděč RE+R1 je třeba nově přemístit do m.č. 1.10.  </w:t>
      </w:r>
    </w:p>
    <w:p>
      <w:pPr>
        <w:pStyle w:val="Normal"/>
        <w:jc w:val="both"/>
        <w:rPr/>
      </w:pPr>
      <w:r>
        <w:rPr>
          <w:rFonts w:cs="Arial" w:ascii="Arial" w:hAnsi="Arial"/>
        </w:rPr>
        <w:t>Na základě zjištěného stavu a doporučení distributora eg.d, projektanta i odborné realizační firmy  je třeba současně vyměnit (i z kapacitního hlediska a možnosti budoucího rozšíření) hlavní přívodní kabel z fasádní RIS do RE v provedení AYKY 4x70mm2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Bezmezer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ě bude nově nahrazen kabel z RE do R2 v 2.NP, z původního CYKY 5Cx6mm2 navrhovaný kabel byl vzhledem k rozšíření elektroinstalace a při souběžném zatížení, jež se v kancelářských prostorech pohybuje na β=0,8 by bylo zatížení navrhovaného kabelu kolem 100% jeho kapacity, proto bude nově instalován kabel CYKY 5Cx16mm2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y rozvaděčů </w:t>
        <w:tab/>
        <w:t xml:space="preserve">+32.625,60 Kč bez DPH (-58.972,00 Kč bez DPH; +91.597,60 Kč bez DPH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řívod z RIS do RE </w:t>
        <w:tab/>
        <w:t>+</w:t>
      </w:r>
      <w:bookmarkStart w:id="4" w:name="_Hlk181001100"/>
      <w:r>
        <w:rPr>
          <w:rFonts w:cs="Arial" w:ascii="Arial" w:hAnsi="Arial"/>
        </w:rPr>
        <w:t>14.252,60</w:t>
      </w:r>
      <w:bookmarkEnd w:id="4"/>
      <w:r>
        <w:rPr>
          <w:rFonts w:cs="Arial" w:ascii="Arial" w:hAnsi="Arial"/>
        </w:rPr>
        <w:t xml:space="preserve"> Kč bez DPH (-0,- Kč; +14.252,60 Kč bez DPH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řívod z RE do R2 </w:t>
        <w:tab/>
        <w:t xml:space="preserve">+4.645,60 Kč bez DPH (-2.370,00 Kč bez DPH; +7.015,60 Kč bez DPH)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alizace těchto prací vede k potřebě zvýšení finančních prostředků o částku +51.523,80 Kč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méněpráce -61.342,- Kč; vícepráce +112.865,80 Kč bez DPH).</w:t>
      </w:r>
    </w:p>
    <w:p>
      <w:pPr>
        <w:pStyle w:val="Bezmezer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ind w:left="0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ětlení chodeb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Na základě upozornění na novelizaci ČSN 33 2130 v platném znění, která specifikuje a stanovuje nejmenší možné přípustné spínaní, okruhování a funkčnost osvětlení komunikačních prostor - chodeb a schodišť, bylo projektantem, TDS i uživatelem přehodnoceno spínání osvětlení komunikačních a únikových prostor pomocí pohybových čidel, které bylo nově nahrazeno tlačítkovými spínači z rozdělením sekcí na několik úseků.</w:t>
      </w:r>
    </w:p>
    <w:p>
      <w:pPr>
        <w:pStyle w:val="Bezmezer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bookmarkStart w:id="5" w:name="_Hlk181003636"/>
      <w:bookmarkEnd w:id="5"/>
      <w:r>
        <w:rPr>
          <w:rFonts w:cs="Arial" w:ascii="Arial" w:hAnsi="Arial"/>
        </w:rPr>
        <w:t>Realizace těchto prací vede k potřebě zvýšení finančních prostředků o částku +26.828,80 Kč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méněpráce -8.945,40 Kč; vícepráce +35.774,20 Kč bez DPH).</w:t>
      </w:r>
    </w:p>
    <w:p>
      <w:pPr>
        <w:pStyle w:val="Normal"/>
        <w:ind w:right="-569" w:hanging="0"/>
        <w:jc w:val="both"/>
        <w:rPr>
          <w:rFonts w:ascii="Arial" w:hAnsi="Arial" w:cs="Arial"/>
        </w:rPr>
      </w:pPr>
      <w:bookmarkStart w:id="6" w:name="_Hlk181003636"/>
      <w:bookmarkEnd w:id="6"/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9"/>
        </w:numPr>
        <w:ind w:left="0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uvky, doplnění přepěťových zásuvek – ochrana T4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předchozím dispoziční úpravám – změnám a doplněním rozvodů došlo dílčím úpravám zásuvkových obvodů.  Současně k dodatečnému doporučení co možné nejvyšší ochrany elektronických systému hlavně výpočetní techniky v objektu před atmosférickým přepětím na absenci přepěťových ochran v objektu (v PD jsou navrženy T2+T3), byly navrženy úpravy a polohy zásuvek se současnou instalací k vybraným pracovištím a připojením elektronických zařízení ještě potřebné  ochrany T4 stupně </w:t>
        <w:br/>
        <w:t>tzn.  přepěťové zásuvky.</w:t>
      </w:r>
    </w:p>
    <w:p>
      <w:pPr>
        <w:pStyle w:val="Normal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9" w:hanging="0"/>
        <w:jc w:val="both"/>
        <w:rPr/>
      </w:pPr>
      <w:r>
        <w:rPr>
          <w:rFonts w:cs="Arial" w:ascii="Arial" w:hAnsi="Arial"/>
        </w:rPr>
        <w:t>Realizace těchto prací vede k potřebě zvýšení finančních prostředků o částku +60.080,80 Kč bez DPH.</w:t>
      </w:r>
    </w:p>
    <w:p>
      <w:pPr>
        <w:pStyle w:val="Normal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méněpráce -27.544,00 Kč; vícepráce +87.624,80 Kč bez DPH).</w:t>
      </w:r>
    </w:p>
    <w:p>
      <w:pPr>
        <w:pStyle w:val="Normal"/>
        <w:ind w:right="-56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1"/>
          <w:numId w:val="9"/>
        </w:numPr>
        <w:ind w:left="0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ětla a nouzové osvětlení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základě přehodnocení rozsahu sytému navrženého nouzového osvětlení komunikačních a únikových prostor, protipanického osvětlení na WC invalidé a také kancelářských prostor bylo plně v souladu s novelizací ČSN 33 2120;  ČSN EN 1838 dle dohody s uživatelem, AD a  TDS rozhodnuto, že prvky nouzového směřování (šipky s nouzovými světly) budou v kancelářích a na běžných prostorách nahrazeny fluorescenčními tabulkami. Svíticí šipky budou osazeny na únikových východech z objektu a na místech křížení cest či výškové změně úrovně.  V kancelářích bude v každé jednotlivé vyměněno hlavní svítidlo za typově stejné ovšem s nouzovým modulem tak, aby byl zajištěn v případě výpadku el. energie dostatečný osvit pracoviště pro bezpečné opuštění místnosti. Totéž je provedeno na komunikačních prostorech, chodbách, kde jsou opět vyměněny hlavní svítidla za typově stejné ovšem s nouzovým modulem. Tato úprava povede ke snížení budoucích provozních nákladů na výměnu bateriových zdrojů. Vzhledem ke tvaru klenbových stropů některých místností v 1.NP je nezbytné doplnění závěsů svítidel pro zajištění funkční instalace těchto světel a jejich bezpečnou fixaci. </w:t>
      </w:r>
    </w:p>
    <w:p>
      <w:pPr>
        <w:pStyle w:val="Normal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9" w:hanging="0"/>
        <w:jc w:val="both"/>
        <w:rPr/>
      </w:pPr>
      <w:r>
        <w:rPr>
          <w:rFonts w:cs="Arial" w:ascii="Arial" w:hAnsi="Arial"/>
        </w:rPr>
        <w:t>Realizace těchto prací vede k potřebě zvýšení finančních prostředků o částku +86.528,60 Kč bez DPH.</w:t>
      </w:r>
    </w:p>
    <w:p>
      <w:pPr>
        <w:pStyle w:val="Normal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méněpráce -159.568,00 Kč; vícepráce +246.096,60 Kč bez DPH).</w:t>
      </w:r>
    </w:p>
    <w:p>
      <w:pPr>
        <w:pStyle w:val="Normal"/>
        <w:ind w:right="-56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9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hotovitel souhlasí s provedením uvedených souborů prací a dodávek změn v předpokládaném rozsahu. Změna objemu prací má dopad do celkové ceny díla v uvedeném rozsahu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kapitulace nákla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07.764,96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35.395,60 Kč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257.399,40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311.453,27 Kč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50.365,56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3.942,33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ena víceprací byla stanovena na základě položkového rozpočtu, oceněného v souladu s platnou SOD. Práce a dodávky tvořící vícepráce obsažené v položkovém rozpočtu jsou oceněny v jednotkových cenách rozpočtu smluvního, případně v jednotkových cenách ve výši odpovídající </w:t>
      </w:r>
      <w:r>
        <w:rPr>
          <w:rFonts w:cs="Arial" w:ascii="Arial" w:hAnsi="Arial"/>
          <w:color w:val="000000"/>
        </w:rPr>
        <w:t>aktuálním cenám v místě a čase obvyklé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generálního projektanta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hotovitel v rámci realizace akce – stavby uplatňuje položky a práce, jejichž provedení je z pohledu generálního projektanta nezbytné, a které nebyly součástí zadávací dokumentace (výkazu výměr), proto nemohli být ani součástí nabídkové ceny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alizovat výše popsané změny je z pohledu TDS nezbytné k bezvadnému a kvalitnímu provedení funkčního díla dle uzavřené smlouvy o dílo. Změnový list řeší změnu rozsahu provedení, tím dojde </w:t>
        <w:br/>
        <w:t>k objemové úpravě položek smluvního výkazu výměr – vícepráce, méněprác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ová nabídka zhotovitele odpovídá skutečnosti pro provedení na stavbě a ceny jsou v souladu </w:t>
        <w:br/>
        <w:t xml:space="preserve">se smlouvou o dílo na výše uvedenou akci. Zhotovitel předložil naceněný výkaz výměr víceprací </w:t>
        <w:br/>
        <w:t xml:space="preserve">a méněprá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popsané změny podle zákona č. 134/2016 Sb. a dle § 222 se nepovažují za podstatnou změnu závazku ze smlouvy. Jedná se o přípustné změny de minimis, kde celková hodnota součtu uvedených změn je cca 5,09 % z ceny díla což i se součtem součtu hodnot změn z dodatku č. 1 (cca 9,5 %) nepřesahuje 15 % </w:t>
      </w:r>
      <w:r>
        <w:rPr>
          <w:rFonts w:cs="Arial" w:ascii="Arial" w:hAnsi="Arial"/>
          <w:b/>
        </w:rPr>
        <w:t>dle de minimis odst. 4 §22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DS doporučuje ZL č. 5 schválit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objednatele díl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předmětu plnění dle tohoto změnového listu je s ohledem na zákon č.134/2016 Sb. o zadávání veřejných zakázek v pořád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ový list nabývá účinnosti schválením Radou města Kroměříže formou dodatku ke smlouvě o dílo na dodávku stav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znam podkladů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 č. 1 - Položkový rozpoče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klad č. 2 - Zápisy z kontrolních dnů: KD č. 6 ze dne 02. 05. 2024 – bod 6/5, KD č. 9 ze dne </w:t>
        <w:br/>
        <w:t>13. 06. 2024 – bod 9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: 30. 10. 202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Hlk179448989"/>
      <w:bookmarkStart w:id="8" w:name="_Hlk179448989"/>
      <w:bookmarkEnd w:id="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xxx</w:t>
      </w:r>
    </w:p>
    <w:p>
      <w:pPr>
        <w:pStyle w:val="Normal"/>
        <w:rPr/>
      </w:pPr>
      <w:r>
        <w:rPr>
          <w:rFonts w:cs="Arial" w:ascii="Arial" w:hAnsi="Arial"/>
        </w:rPr>
        <w:t xml:space="preserve">jméno příjmení, zpracovatel ZL, zástupce zhotovitele pro věci technické 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PS-I, s.r.o., 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příjmení, technický dozor stavebníka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bookmarkStart w:id="9" w:name="_Hlk179271827"/>
      <w:bookmarkEnd w:id="9"/>
      <w:r>
        <w:rPr>
          <w:rFonts w:cs="Arial" w:ascii="Arial" w:hAnsi="Arial"/>
          <w:u w:val="single"/>
        </w:rPr>
        <w:t>ARTENDER s.r.o., 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příjmení, projekt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příjmení, zástupce objednatele pro věci technick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_Hlk179448989"/>
      <w:bookmarkStart w:id="11" w:name="_Hlk179271827"/>
      <w:bookmarkStart w:id="12" w:name="_Hlk179448989"/>
      <w:bookmarkStart w:id="13" w:name="_Hlk179271827"/>
      <w:bookmarkEnd w:id="12"/>
      <w:bookmarkEnd w:id="1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13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Fonts w:cs="Arial"/>
        <w:b/>
        <w:sz w:val="18"/>
        <w:szCs w:val="18"/>
      </w:rPr>
      <w:t>REKONSTRUKCE BUDOVY S OPRAVOU STŘECHY A KROVU, VELKÉ NÁMĚSTÍ Č.P. 33, KROMĚŘÍŽ</w:t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Cs/>
        <w:lang w:val="en-US" w:eastAsia="en-US"/>
      </w:rPr>
    </w:pPr>
    <w:r>
      <w:rPr>
        <w:rFonts w:cs="Arial" w:ascii="Arial" w:hAnsi="Arial"/>
        <w:i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3950</wp:posOffset>
          </wp:positionH>
          <wp:positionV relativeFrom="paragraph">
            <wp:posOffset>-28575</wp:posOffset>
          </wp:positionV>
          <wp:extent cx="1095375" cy="401320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iCs/>
      </w:rPr>
    </w:pPr>
    <w:r>
      <w:rPr>
        <w:rFonts w:cs="Arial" w:ascii="Arial" w:hAnsi="Arial"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851" w:hanging="851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before="360" w:after="1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60"/>
      <w:ind w:left="7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160"/>
      <w:ind w:left="28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0"/>
      <w:szCs w:val="22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sz w:val="20"/>
      <w:szCs w:val="22"/>
    </w:rPr>
  </w:style>
  <w:style w:type="character" w:styleId="WW8Num20z3">
    <w:name w:val="WW8Num20z3"/>
    <w:qFormat/>
    <w:rPr>
      <w:b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sz w:val="20"/>
      <w:szCs w:val="22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>
      <w:b/>
      <w:color w:val="000000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  <w:strike w:val="false"/>
      <w:dstrike w:val="false"/>
    </w:rPr>
  </w:style>
  <w:style w:type="character" w:styleId="WW8Num29z2">
    <w:name w:val="WW8Num2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3">
    <w:name w:val="WW8Num29z3"/>
    <w:qFormat/>
    <w:rPr>
      <w:b w:val="false"/>
      <w:i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44"/>
      <w:u w:val="single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40"/>
    </w:rPr>
  </w:style>
  <w:style w:type="character" w:styleId="Nadpis5Char">
    <w:name w:val="Nadpis 5 Char"/>
    <w:qFormat/>
    <w:rPr>
      <w:rFonts w:ascii="Arial" w:hAnsi="Arial" w:cs="Arial"/>
      <w:b/>
      <w:sz w:val="28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RovezanadpisChar">
    <w:name w:val="Úroveň za nadpis Char"/>
    <w:qFormat/>
    <w:rPr>
      <w:rFonts w:ascii="Arial" w:hAnsi="Arial" w:cs="Arial"/>
      <w:color w:val="000000"/>
      <w:sz w:val="22"/>
      <w:szCs w:val="22"/>
    </w:rPr>
  </w:style>
  <w:style w:type="character" w:styleId="KUTun">
    <w:name w:val="KU Tučně"/>
    <w:qFormat/>
    <w:rPr>
      <w:b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aps/>
      <w:kern w:val="2"/>
      <w:sz w:val="40"/>
    </w:rPr>
  </w:style>
  <w:style w:type="character" w:styleId="Tun">
    <w:name w:val="Tučně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1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1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1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9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9"/>
        <w:tab w:val="left" w:pos="360" w:leader="none"/>
      </w:tabs>
      <w:bidi w:val="0"/>
      <w:spacing w:before="120" w:after="0"/>
      <w:ind w:left="360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ascii="Arial" w:hAnsi="Arial" w:cs="Arial"/>
      <w:color w:val="000000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8"/>
      </w:numPr>
      <w:spacing w:before="360" w:after="120"/>
      <w:ind w:left="0" w:hanging="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8"/>
      </w:numPr>
      <w:spacing w:before="120" w:after="120"/>
      <w:ind w:left="0" w:hanging="0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8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8"/>
      </w:numPr>
      <w:jc w:val="both"/>
      <w:outlineLvl w:val="3"/>
    </w:pPr>
    <w:rPr>
      <w:rFonts w:ascii="Arial" w:hAnsi="Arial" w:cs="Arial"/>
    </w:rPr>
  </w:style>
  <w:style w:type="paragraph" w:styleId="Textvbloku">
    <w:name w:val="Text v bloku"/>
    <w:basedOn w:val="Normal"/>
    <w:qFormat/>
    <w:pPr>
      <w:widowControl w:val="false"/>
      <w:spacing w:before="0" w:after="160"/>
      <w:ind w:right="-92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before="0" w:after="160"/>
      <w:ind w:left="1560" w:hanging="709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60"/>
      <w:ind w:left="1701" w:hanging="85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0" w:after="1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60"/>
      <w:jc w:val="both"/>
    </w:pPr>
    <w:rPr/>
  </w:style>
  <w:style w:type="paragraph" w:styleId="KUsmlouvaodrkyk3rovni">
    <w:name w:val="KU smlouva - odrážky k 3. úrovni"/>
    <w:basedOn w:val="Odstavecseseznamem"/>
    <w:qFormat/>
    <w:pPr>
      <w:ind w:left="0" w:hanging="0"/>
      <w:jc w:val="both"/>
    </w:pPr>
    <w:rPr>
      <w:rFonts w:ascii="Arial" w:hAnsi="Arial"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10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6:00Z</dcterms:created>
  <dc:creator>Helena</dc:creator>
  <dc:description/>
  <cp:keywords/>
  <dc:language>en-US</dc:language>
  <cp:lastModifiedBy>Nováková Pavlína</cp:lastModifiedBy>
  <cp:lastPrinted>2024-11-19T09:18:00Z</cp:lastPrinted>
  <dcterms:modified xsi:type="dcterms:W3CDTF">2024-11-29T07:16:00Z</dcterms:modified>
  <cp:revision>2</cp:revision>
  <dc:subject/>
  <dc:title>Smlouva o dílo  č</dc:title>
</cp:coreProperties>
</file>