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/>
      </w:pPr>
      <w:r>
        <w:rPr>
          <w:b/>
          <w:caps/>
          <w:color w:val="000080"/>
          <w:sz w:val="28"/>
        </w:rPr>
        <w:t xml:space="preserve">geon, </w:t>
      </w:r>
      <w:r>
        <w:rPr>
          <w:b/>
          <w:color w:val="000080"/>
          <w:sz w:val="28"/>
        </w:rPr>
        <w:t xml:space="preserve"> s. r. o.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hydrogeologie - ochrana podzemních vod - inženýrská geologie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sanace podzemních vod a horninového prostředí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posuzování vlivů na životní prostředí 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/>
      </w:pPr>
      <w:r>
        <w:rPr>
          <w:b/>
          <w:sz w:val="22"/>
        </w:rPr>
        <w:t>664 52 Sokolnice, Na Padělkách 421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tel ***********, ***************</w:t>
      </w:r>
    </w:p>
    <w:p>
      <w:pPr>
        <w:pStyle w:val="Normal"/>
        <w:pBdr>
          <w:top w:val="single" w:sz="48" w:space="1" w:color="808080" w:shadow="1"/>
          <w:left w:val="single" w:sz="48" w:space="1" w:color="808080" w:shadow="1"/>
          <w:bottom w:val="single" w:sz="48" w:space="1" w:color="808080" w:shadow="1"/>
          <w:right w:val="single" w:sz="48" w:space="1" w:color="808080" w:shadow="1"/>
        </w:pBdr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e-mail info@geon.cz</w:t>
      </w:r>
    </w:p>
    <w:p>
      <w:pPr>
        <w:pStyle w:val="TextBody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  <w:i/>
          <w:color w:val="0000FF"/>
          <w:sz w:val="32"/>
          <w:lang w:val="cs-CZ" w:eastAsia="cs-CZ"/>
        </w:rPr>
        <w:t xml:space="preserve">Nabídka geologicko-průzkumných prací 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32"/>
          <w:lang w:val="cs-CZ" w:eastAsia="cs-CZ"/>
        </w:rPr>
      </w:pPr>
      <w:r>
        <w:rPr>
          <w:i/>
          <w:color w:val="000000"/>
          <w:sz w:val="32"/>
          <w:lang w:val="cs-CZ" w:eastAsia="cs-CZ"/>
        </w:rPr>
        <w:t>Akce</w:t>
      </w:r>
      <w:r>
        <w:rPr>
          <w:b/>
          <w:i/>
          <w:color w:val="000000"/>
          <w:sz w:val="32"/>
          <w:lang w:val="cs-CZ" w:eastAsia="cs-CZ"/>
        </w:rPr>
        <w:t>:</w:t>
      </w:r>
    </w:p>
    <w:p>
      <w:pPr>
        <w:pStyle w:val="TextBody"/>
        <w:spacing w:lineRule="auto" w:line="360" w:before="120" w:after="0"/>
        <w:jc w:val="center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  <w:t>IG +HG průzkum „areál Biofyzikálního ústavu AV ČR“</w:t>
      </w:r>
    </w:p>
    <w:p>
      <w:pPr>
        <w:pStyle w:val="Normal"/>
        <w:spacing w:lineRule="auto" w:line="240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b/>
        </w:rPr>
        <w:t>Doporučený rozsah průzkumných prací – 3 vrtané sondy do hloubky cca 15 m p.t. –laboratorní rozbory vody – agresivita a dále laboratorní rozbory zemin - výstupem bude podklad pro plošné, případně hlubinné zakládání, dále pro likvidaci vod vsakem</w:t>
      </w:r>
    </w:p>
    <w:p>
      <w:pPr>
        <w:pStyle w:val="TextBody"/>
        <w:spacing w:before="120" w:after="0"/>
        <w:rPr/>
      </w:pPr>
      <w:r>
        <w:rPr/>
        <w:t xml:space="preserve">Tab. č.1  </w:t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962"/>
        <w:gridCol w:w="1417"/>
        <w:gridCol w:w="1418"/>
        <w:gridCol w:w="1363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ož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čet jednote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a za jednotku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a bez DPH (Kč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</w:rPr>
              <w:t>vrty IG 75 mm – jádrovací,</w:t>
            </w: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(b.m.) 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četně propažování nesoudržných vrstev a doprav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0 5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Doprava vrtné soupravy – ( km)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Odběry a analýzy zeminy a vod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137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Projekt průzkumných prací, zpracování archivních materiálů, sled, koordinace, řízení průzkumných prací, zpracování výstupů, závěrečná zpráva, doprava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Celková cena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color w:val="000000"/>
                <w:szCs w:val="24"/>
              </w:rPr>
              <w:t>74 900,-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olor w:val="000000"/>
          <w:sz w:val="22"/>
          <w:szCs w:val="22"/>
        </w:rPr>
        <w:t xml:space="preserve">V nabídce je uvedena cena maximální a vyfakturovány budou pouze skutečně provedené práce v potvrzeném rozsahu od zástupce investora – jedná se především o objem vrtných prací.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30.5.2017                                                                                                     Ing. Albert Kmeť</w:t>
      </w: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4:00Z</dcterms:created>
  <dc:creator>Ing. Albert Kmeť</dc:creator>
  <dc:description/>
  <cp:keywords/>
  <dc:language>en-US</dc:language>
  <cp:lastModifiedBy>Ivana Mužíková</cp:lastModifiedBy>
  <cp:lastPrinted>2012-05-31T09:16:00Z</cp:lastPrinted>
  <dcterms:modified xsi:type="dcterms:W3CDTF">2017-07-28T08:00:00Z</dcterms:modified>
  <cp:revision>4</cp:revision>
  <dc:subject/>
  <dc:title>GEON,  s</dc:title>
</cp:coreProperties>
</file>