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mlouvy o dílo č. 2406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mluvní stran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  <w:tab/>
        <w:t>Národní muzeum</w:t>
      </w:r>
    </w:p>
    <w:p>
      <w:pPr>
        <w:pStyle w:val="Bezmezer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Václavské náměstí 68, 115 79 Praha 1</w:t>
      </w:r>
    </w:p>
    <w:p>
      <w:pPr>
        <w:pStyle w:val="Bezmezer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23272, DIČ: CZ-00023272</w:t>
      </w:r>
    </w:p>
    <w:p>
      <w:pPr>
        <w:pStyle w:val="Bezmezer"/>
        <w:ind w:left="141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: Ing. </w:t>
      </w:r>
      <w:r>
        <w:rPr>
          <w:rFonts w:cs="Times New Roman" w:ascii="Times New Roman" w:hAnsi="Times New Roman"/>
          <w:iCs/>
          <w:sz w:val="24"/>
          <w:szCs w:val="24"/>
        </w:rPr>
        <w:t>Františkem Laudátem</w:t>
      </w:r>
    </w:p>
    <w:p>
      <w:pPr>
        <w:pStyle w:val="Bezmezer"/>
        <w:ind w:left="141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áměstkem generálního ředite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hotovitel:</w:t>
      </w:r>
      <w:bookmarkStart w:id="0" w:name="_Hlk169722270"/>
      <w:r>
        <w:rPr>
          <w:rFonts w:cs="Times New Roman" w:ascii="Times New Roman" w:hAnsi="Times New Roman"/>
          <w:b/>
          <w:bCs/>
          <w:sz w:val="24"/>
          <w:szCs w:val="24"/>
        </w:rPr>
        <w:tab/>
        <w:t>Vladimír Marat</w:t>
      </w:r>
      <w:bookmarkEnd w:id="0"/>
    </w:p>
    <w:p>
      <w:pPr>
        <w:pStyle w:val="Bezmezer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7.května 991/32, 149 00, Praha 4</w:t>
      </w:r>
    </w:p>
    <w:p>
      <w:pPr>
        <w:pStyle w:val="Bezmezer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2627691, DIČ: CZ610125076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dále jen zhotovitel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zavírají v souladu s ustanovením článku II. odst. 10. smlouvy o dílo tento dodatek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dodatku</w:t>
      </w:r>
    </w:p>
    <w:p>
      <w:pPr>
        <w:pStyle w:val="Bezmezer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Článek II. smlouvy označený Předmět plnění se doplňuje o odst. 16. v tomto znění:</w:t>
      </w:r>
    </w:p>
    <w:p>
      <w:pPr>
        <w:pStyle w:val="Bezmezer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Zhotovitel provede na žádost objednatele vícepráce spočívající ve: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měna zničeného profilu L120/80/10mm,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lacení 16 ks detailů,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prava koncových volut,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tranění předchozích zásahů nadsvětlíku,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roba 1 ks klíče od vstupních vrat.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ění víceprací vychází z kalkulace v cenové úrovni nabídky zhotovitele.</w:t>
      </w:r>
    </w:p>
    <w:p>
      <w:pPr>
        <w:pStyle w:val="Normal"/>
        <w:spacing w:before="0" w:after="120"/>
        <w:ind w:left="1276" w:hanging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76"/>
        <w:gridCol w:w="1417"/>
        <w:gridCol w:w="1418"/>
        <w:gridCol w:w="1559"/>
        <w:gridCol w:w="1385"/>
      </w:tblGrid>
      <w:tr>
        <w:trPr>
          <w:trHeight w:val="4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Čin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nož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lkem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P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na s DPH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L 120/80/10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3,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52,5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3 K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5,59 Kč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ýměna zničeného profi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5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5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2,50 K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32,50 Kč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lacení detail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0 K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20 Kč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úprava koncových vol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8 K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74 Kč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dstranění předchozích zásahů nadsvět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00 K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020 Kč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líč od br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8 K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78 Kč</w:t>
            </w:r>
          </w:p>
        </w:tc>
      </w:tr>
    </w:tbl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</w:t>
        <w:tab/>
        <w:t>V článku IV. smlouvy označeném Cena díla se v odst. 1. upravuje cena díla následovně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ena díla se upravuje po provedení změny dle tohoto dodatku takto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výšení ceny díla dle dodatku č. 1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02,55,- Kč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ová cena díl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8.602,55,- Kč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PH 21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.006,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ová cena díla celkem vč.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8.609,08 Kč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ávěrečná ustanovení</w:t>
      </w:r>
    </w:p>
    <w:p>
      <w:pPr>
        <w:pStyle w:val="Bezmezer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statní ustanovení smlouvy o dílo pokud nejsou dotčena tímto dodatkem č. 1, zůstávají beze změny.</w:t>
      </w:r>
    </w:p>
    <w:p>
      <w:pPr>
        <w:pStyle w:val="Bezmezer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Tento dodatek je vyhotoven ve třech vyhotoveních, z nichž objednatel obdrží dvě a zhotovitel jedno vyhotovení.</w:t>
      </w:r>
    </w:p>
    <w:p>
      <w:pPr>
        <w:pStyle w:val="Bezmezer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mluvní strany prohlašují, že je jim znám obsah tohoto dodatku smlouvy o dílo, že ho uzavřely na základě své svobodné a vážné vůle a na důkaz této skutečnosti připojují své podpisy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 Praze dne . . . . . . . . . . . . . .</w:t>
        <w:tab/>
        <w:t>V Praze dne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</w:t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g. František Laudát</w:t>
        <w:tab/>
        <w:tab/>
        <w:tab/>
        <w:tab/>
        <w:tab/>
        <w:t>Vladimír Mar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áměstek generálního ředi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č. j. 2024/5589/N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4472C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1:00Z</dcterms:created>
  <dc:creator>Hábová Kateřina</dc:creator>
  <dc:description/>
  <cp:keywords/>
  <dc:language>en-US</dc:language>
  <cp:lastModifiedBy>Mlíková Alexandra</cp:lastModifiedBy>
  <cp:lastPrinted>2024-11-13T13:57:00Z</cp:lastPrinted>
  <dcterms:modified xsi:type="dcterms:W3CDTF">2024-11-13T12:58:00Z</dcterms:modified>
  <cp:revision>3</cp:revision>
  <dc:subject/>
  <dc:title/>
</cp:coreProperties>
</file>