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xxx/ 465424678</w:t>
        <w:tab/>
        <w:tab/>
        <w:t>19.11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27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700"/>
        <w:gridCol w:w="327"/>
      </w:tblGrid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vyrovnávací prst. AR-V 625/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vyrovnávací prst. AR-V 625/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klop B125 DN 600x600 kompozitní, uzamykatelný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ěna PU 750ml studnářská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 80/90</w:t>
            </w:r>
          </w:p>
        </w:tc>
        <w:tc>
          <w:tcPr>
            <w:tcW w:w="700" w:type="dxa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90° PN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k stud.poklopu (kladívk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ZS DN 100-150 0,98-1,2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25 k navrt. pasu HOD 709 137-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60-2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avný jednoduchý duo M 151-161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rom:</w:t>
      </w:r>
      <w:r>
        <w:rPr>
          <w:i/>
          <w:sz w:val="20"/>
          <w:szCs w:val="20"/>
        </w:rPr>
        <w:t xml:space="preserve"> xxxxxxxxxxxxxxxxxxxxxxxx &lt;xxxxxxxxxxxxx@tecampcv.cz&gt; </w:t>
        <w:br/>
      </w:r>
      <w:r>
        <w:rPr>
          <w:b/>
          <w:bCs/>
          <w:i/>
          <w:sz w:val="20"/>
          <w:szCs w:val="20"/>
        </w:rPr>
        <w:t>Sent:</w:t>
      </w:r>
      <w:r>
        <w:rPr>
          <w:i/>
          <w:sz w:val="20"/>
          <w:szCs w:val="20"/>
        </w:rPr>
        <w:t xml:space="preserve"> Wednesday, November 20, 2024 6:56 AM</w:t>
        <w:br/>
      </w:r>
      <w:r>
        <w:rPr>
          <w:b/>
          <w:bCs/>
          <w:i/>
          <w:sz w:val="20"/>
          <w:szCs w:val="20"/>
        </w:rPr>
        <w:t>To:</w:t>
      </w:r>
      <w:r>
        <w:rPr>
          <w:i/>
          <w:sz w:val="20"/>
          <w:szCs w:val="20"/>
        </w:rPr>
        <w:t xml:space="preserve"> xxxxxxxxxxxxxxxxxxxxxxxxxxx &lt;xxxxxxxxxxxxxxxxxxxx@vakvm.cz&gt;</w:t>
        <w:br/>
      </w:r>
      <w:r>
        <w:rPr>
          <w:b/>
          <w:bCs/>
          <w:i/>
          <w:sz w:val="20"/>
          <w:szCs w:val="20"/>
        </w:rPr>
        <w:t>Subject:</w:t>
      </w:r>
      <w:r>
        <w:rPr>
          <w:i/>
          <w:sz w:val="20"/>
          <w:szCs w:val="20"/>
        </w:rPr>
        <w:t xml:space="preserve"> Přečteno: Objednávka č. 127/2024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še zpráva </w:t>
        <w:br/>
        <w:br/>
        <w:t>   Komu: xxxxxxxxxxxxxxxxxxxxxá</w:t>
        <w:br/>
        <w:t>   Předmět: Objednávka č. 127/2024</w:t>
        <w:br/>
        <w:t>   Odesláno: úterý 19. listopadu 2024 15:12:40 (UTC+01:00) Belgrade, Bratislava, Budapest, Ljubljana, Prague</w:t>
        <w:br/>
        <w:br/>
        <w:t> byla přečtena dne středa 20. listopadu 2024 6:55:04 (UTC+01:00) Belgrade, Bratislava, Budapest, Ljubljana, Prague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5994851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69757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8:00Z</dcterms:created>
  <dc:creator>Your User Name</dc:creator>
  <dc:description/>
  <cp:keywords/>
  <dc:language>en-US</dc:language>
  <cp:lastModifiedBy>Helena Jetmarová</cp:lastModifiedBy>
  <cp:lastPrinted>2024-11-20T07:03:00Z</cp:lastPrinted>
  <dcterms:modified xsi:type="dcterms:W3CDTF">2024-11-28T12:38:00Z</dcterms:modified>
  <cp:revision>2</cp:revision>
  <dc:subject/>
  <dc:title>               </dc:title>
</cp:coreProperties>
</file>