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1874/2024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sef Gerž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álkova 287, 76502 Otrokov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09923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700321411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u laviček a základu po d nimi na ROŠ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12.2024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lném rozsahu potvrzuji objednávku TEH 1874/2024 a souhlasím s podmínkami uvedenými v objednáv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zveřejnění všech údajů (včetně údajů osobních) z této objednávky za účelem jejich zveřejnění v registru smlu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Jmé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3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4-11-28T09:04:00Z</dcterms:modified>
  <cp:revision>3</cp:revision>
  <dc:subject/>
  <dc:title>STATUTÁRNÍ MĚSTO VERÁČKOV</dc:title>
</cp:coreProperties>
</file>