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1873/2024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omáš Vrub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ělov 81, 76821 Kvas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33150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920214447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u brodítka a jeho napojení na kanalizaci na koupališti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12.2024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lném rozsahu potvrzuji objednávku TEH 1873/2024 a souhlasím s podmínkami uvedenými v objednáv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zveřejnění všech údajů (včetně údajů osobních) z této objednávky za účelem jejich zveřejnění 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Jmé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0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4-11-28T09:01:00Z</dcterms:modified>
  <cp:revision>3</cp:revision>
  <dc:subject/>
  <dc:title>STATUTÁRNÍ MĚSTO VERÁČKOV</dc:title>
</cp:coreProperties>
</file>