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veřejnoprávní smlouvě o poskytnutí neinvestiční dotace a o způsobu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provozování Relax centra v Orlové pro rok 202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vřená v  souladu se zákonem č. 128/2000 Sb., o obcích (obecní zřízení), ve znění pozdějších předpisů, a v souladu se zákonem č. 250/2000 Sb., o rozpočtových pravidlech územních rozpočtů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r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Lenkou Brzyszkowsk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svobození 796, 735 14 Orlová-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75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02975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3 957 163/0300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město Orlová“ nebo „poskytovatel dotace“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O, městská akciová společnost Or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a </w:t>
      </w:r>
      <w:r>
        <w:rPr>
          <w:rFonts w:cs="Arial" w:ascii="Arial" w:hAnsi="Arial"/>
          <w:iCs/>
          <w:sz w:val="22"/>
          <w:szCs w:val="22"/>
        </w:rPr>
        <w:t>Ing. René Kolkem, předsedou představenstv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Ing. Martinem Klosko</w:t>
      </w:r>
      <w:r>
        <w:rPr>
          <w:rFonts w:cs="Arial" w:ascii="Arial" w:hAnsi="Arial"/>
          <w:iCs/>
          <w:sz w:val="22"/>
          <w:szCs w:val="22"/>
        </w:rPr>
        <w:t>, místo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kružní 988, 735 14 Orlová-Lut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7931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931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3554960277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e: obchodní rejstřík, Krajský soud v Ostravě, sp. zn. oddíl B, vložka 1017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společnost“ nebo „příjemce dotace“) 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též označovány jako „smluvní strany“)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provedení změn „Veřejnoprávní smlouvy o poskytnutí neinvestiční dotace a o způsob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ozování Relax centra v Orlové pro rok 2021“ </w:t>
        <w:br/>
        <w:t xml:space="preserve">a dodatku č. 1 pro roky 2022 až 2024 formou dodatku č. 2 tak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/>
      </w:pPr>
      <w:r>
        <w:rPr>
          <w:rFonts w:cs="Arial" w:ascii="Arial" w:hAnsi="Arial"/>
          <w:b/>
          <w:sz w:val="22"/>
          <w:szCs w:val="22"/>
        </w:rPr>
        <w:t>ruší dosavadní znění čl. III. a nahrazuje je novým zněním:</w:t>
      </w:r>
    </w:p>
    <w:p>
      <w:pPr>
        <w:pStyle w:val="WWZkladntext21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vlastníkem a provozovatelem Relax centra (tj. krytého bazénu </w:t>
        <w:br/>
        <w:t xml:space="preserve">vč. wellness) umístěného v objektu čp. 1315 v Orlové-Lutyni, na pozemku par. č. 3694/27 - zastavěná plocha a nádvoří o výměře 1787 m2, v katastrálním území Horní Lutyně, obec Orlová, zapsaném na LV č. 2098. Za účelem zajištění sportovního a relaxačního vyžití </w:t>
        <w:br/>
        <w:t xml:space="preserve">pro občany se smluvní strany dohodly na závazku poskytovatele dotace poskytnout příjemci dotace neinvestiční dotaci na provozování Relax centra v Orlové v letech </w:t>
        <w:br/>
        <w:t>2021 až 2025.</w:t>
      </w:r>
    </w:p>
    <w:p>
      <w:pPr>
        <w:pStyle w:val="WWZkladntext2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/>
      </w:pPr>
      <w:bookmarkStart w:id="0" w:name="_Hlk2253859"/>
      <w:r>
        <w:rPr>
          <w:rFonts w:cs="Arial" w:ascii="Arial" w:hAnsi="Arial"/>
          <w:b/>
          <w:sz w:val="22"/>
          <w:szCs w:val="22"/>
        </w:rPr>
        <w:t>ruší dosavadní znění čl. IV., bod 1. a nahrazuje je novým zněním</w:t>
      </w:r>
      <w:bookmarkEnd w:id="0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za účelem specifikovaným předchozím článkem této smlouvy bude </w:t>
      </w:r>
      <w:r>
        <w:rPr>
          <w:rFonts w:cs="Arial" w:ascii="Arial" w:hAnsi="Arial"/>
          <w:sz w:val="22"/>
          <w:szCs w:val="22"/>
        </w:rPr>
        <w:t>poskytovatelem dotace poskytnuta ve výši 14,2 mil. Kč pro rok 2025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426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í dosavadní znění čl. VII., bod 3. a nahrazuje je novým zněním:</w:t>
      </w:r>
    </w:p>
    <w:p>
      <w:pPr>
        <w:pStyle w:val="Odstavecseseznamem"/>
        <w:ind w:left="426" w:hanging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nto dodatek se uzavírá na dobu určitou s účinností od 0</w:t>
      </w:r>
      <w:r>
        <w:rPr>
          <w:rFonts w:cs="Arial" w:ascii="Arial" w:hAnsi="Arial"/>
          <w:bCs/>
          <w:sz w:val="22"/>
        </w:rPr>
        <w:t xml:space="preserve">1.01.2025 do 31.12.2025 </w:t>
        <w:br/>
        <w:t>a nabývá platnosti dnem podpisu obou smluvních stran.</w:t>
      </w:r>
    </w:p>
    <w:p>
      <w:pPr>
        <w:pStyle w:val="Heading3"/>
        <w:spacing w:before="24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dnem jejího uveřejnění v registru smluv (§ 6 odst. 1 zákona č. 340/2015 Sb., o zvláštních podmínkách účinnosti některých smluv, uveřejňování těchto smluv a o registru smluv (zákon o registru smluv) (dále jen „zákona o registru smluv“), není-li stanovena účinnost pozdější, odvíjející se od lhůty stanovené v ustanovení § 5 odst. 2 zákona o registru smluv. Město Orlová tento dodatek zašle správci registru smluv k uveřejnění prostřednictvím registru smluv bez zbytečného odkladu, nejpozději do 30 dnů od jejího uzavření (§ 5 odst. 2 zákona </w:t>
        <w:br/>
        <w:t>o registru smluv)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sepsán ve dvou stejnopisech s platností originálu, z nichž každá smluvní strana obdrží jeden stejnopis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soby podepisující tento dodatek, jsou k tomuto úkonu oprávněny a že si dodatek před jeho podpisem přečetly, že byl uzavřen svobodně, určitě, vážně a srozumitelně, nikoliv v tísni a za nápadně nevýhodných podmínek, což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720" w:hanging="57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atním se smlouva nemění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uppressAutoHyphens w:val="true"/>
        <w:spacing w:lineRule="atLeast" w:line="100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 poskytnutí dotace a uzavření dodatku rozhodlo Zastupitelstvo města Orlové svým usnesením č. 317/13. ze dne 23.10.2024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Orlové dne:</w:t>
        <w:tab/>
        <w:t>01.11.2024</w:t>
        <w:tab/>
        <w:tab/>
        <w:tab/>
        <w:t xml:space="preserve">        V Orlové dne: 21.11.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 dotace:</w:t>
        <w:tab/>
        <w:tab/>
        <w:tab/>
        <w:t xml:space="preserve">        Za příjemce dot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ka Brzyszkowská</w:t>
        <w:tab/>
        <w:tab/>
        <w:t xml:space="preserve">                                Ing. René Kol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ka města </w:t>
        <w:tab/>
        <w:tab/>
        <w:tab/>
        <w:t xml:space="preserve">       </w:t>
        <w:tab/>
        <w:t xml:space="preserve">         předseda představenstva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MO, městská akciová společnost Orlová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Ing. Martin Klosk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O, městská akciová společnost Orlová</w:t>
      </w:r>
    </w:p>
    <w:sectPr>
      <w:footerReference w:type="default" r:id="rId2"/>
      <w:footerReference w:type="first" r:id="rId3"/>
      <w:type w:val="nextPage"/>
      <w:pgSz w:w="11906" w:h="16838"/>
      <w:pgMar w:left="1276" w:right="170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2</w:t>
    </w:r>
    <w:r>
      <w:rPr>
        <w:cap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1</w:t>
    </w:r>
    <w:r>
      <w:rPr>
        <w:cap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electableonclick1">
    <w:name w:val="selectableonclick1"/>
    <w:basedOn w:val="Standardnpsmoodstavce"/>
    <w:qFormat/>
    <w:rPr/>
  </w:style>
  <w:style w:type="character" w:styleId="Selectableonclick2">
    <w:name w:val="selectableonclick2"/>
    <w:basedOn w:val="Standardnpsmoodstavce"/>
    <w:qFormat/>
    <w:rPr/>
  </w:style>
  <w:style w:type="character" w:styleId="Selectableonclick3">
    <w:name w:val="selectableonclick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Arial" w:hAnsi="Arial" w:cs="Arial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6"/>
    </w:rPr>
  </w:style>
  <w:style w:type="character" w:styleId="ZhlavChar">
    <w:name w:val="Záhlaví Char"/>
    <w:basedOn w:val="Standardnpsmoodstavce"/>
    <w:qFormat/>
    <w:rPr/>
  </w:style>
  <w:style w:type="character" w:styleId="Tsubjname">
    <w:name w:val="tsubjnam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qFormat/>
    <w:rPr/>
  </w:style>
  <w:style w:type="character" w:styleId="Styl1Char">
    <w:name w:val="Styl1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670" w:leader="none"/>
      </w:tabs>
      <w:ind w:left="56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25">
    <w:name w:val="Nadpis 25"/>
    <w:basedOn w:val="Normal"/>
    <w:qFormat/>
    <w:pPr>
      <w:outlineLvl w:val="2"/>
    </w:pPr>
    <w:rPr>
      <w:sz w:val="24"/>
      <w:szCs w:val="24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basedOn w:val="Normal"/>
    <w:qFormat/>
    <w:pPr>
      <w:ind w:firstLine="360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true"/>
    </w:pPr>
    <w:rPr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426" w:hanging="426"/>
      <w:jc w:val="both"/>
    </w:pPr>
    <w:rPr>
      <w:b/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WWZkladntext21">
    <w:name w:val="WW-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2:00Z</dcterms:created>
  <dc:creator>Město Orlová</dc:creator>
  <dc:description/>
  <cp:keywords/>
  <dc:language>en-US</dc:language>
  <cp:lastModifiedBy>Sniegoňová Ivana</cp:lastModifiedBy>
  <cp:lastPrinted>2021-08-03T11:22:00Z</cp:lastPrinted>
  <dcterms:modified xsi:type="dcterms:W3CDTF">2024-11-28T09:33:00Z</dcterms:modified>
  <cp:revision>3</cp:revision>
  <dc:subject/>
  <dc:title>Město Orlová</dc:title>
</cp:coreProperties>
</file>