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do Obchodního rejstříku Krajského soudu v Hradci Králové dne 21. 7.2009, pod spisovou značkou Pr 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č. 108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briel a Pankrác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kolní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4 01 Domaž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abriel a Pankrác,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Školní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44 01 Domažl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 22.11.20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ks</w:t>
        <w:tab/>
        <w:t xml:space="preserve">   cena za 1ks   Cena celk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     bez DPH        bez D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BGP391 LED-HB-4S/727 DN09  BL1 SW302F C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36      6.529,-         235.044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GP391 LED-HB-4S/727 DM12 SW302F CLO D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1      6.325,-             6.325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BGP391 LED-HB-4S/727 DM65 SW302F CLO D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    12     6.529,-           78.348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GP391 LED-HB-4S/727 DN09 SW302F CLO D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    13     6.325,-           82.225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GP391 LED-HB-4S/727 DN09 SW302F CLO D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                  4     6.125,-            24.500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GP391 LED-HB-4S/727 DN09 BL1 SW302F C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      8    6.529,-            52.232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GP391 LED-HB-4S/727 DN09 BL1 SW302F C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      6    6.325,-            37.950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GP391 LED-HB-4S/727 DN09 BL1 SW302F C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7     6.529,-            45.703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GP391 LED-HB-4S/727 DN09 SW302F CLO D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8     6.325,-            50.600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GP391 LED-HB-4S/727 DX10 SW302F CLO D18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1     6.529,-             6.529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GP391 LED-HB-4S/727 DX10 SW302F CLO D18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2     6.325,-            12.650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ks</w:t>
        <w:tab/>
        <w:t xml:space="preserve">   cena za 1ks   Cena celk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     bez DPH        bez D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GP391 LED-HB-4S/727 DX10 SE302F CLO D18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      2          7.325,-          14.650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GP391 LED-HB-4S/727 DM50 SW302F CLO D18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1          6.529,-            6.529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GP391 LED-HB-4S/727 DN09 SW302F CLO D18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       4           6.325,-          25.300,-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á cena bez DPH</w:t>
        <w:tab/>
        <w:tab/>
        <w:tab/>
        <w:tab/>
        <w:tab/>
        <w:tab/>
        <w:tab/>
        <w:t xml:space="preserve">          678.585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ý příspěvek na recyklaci</w:t>
        <w:tab/>
        <w:tab/>
        <w:tab/>
        <w:tab/>
        <w:tab/>
        <w:tab/>
        <w:t xml:space="preserve">               1.365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á cena bez DPH vč.příspěvku na recyklaci                                       679.950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á výše DPH</w:t>
        <w:tab/>
        <w:tab/>
        <w:tab/>
        <w:tab/>
        <w:tab/>
        <w:tab/>
        <w:tab/>
        <w:tab/>
        <w:t xml:space="preserve">           142.789,5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ková cena vč.DPH a příspěvku na recyklaci</w:t>
        <w:tab/>
        <w:tab/>
        <w:tab/>
        <w:t xml:space="preserve">           822.739,50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ředit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2:00Z</dcterms:created>
  <dc:creator>TS Vrchlabí</dc:creator>
  <dc:description/>
  <cp:keywords/>
  <dc:language>en-US</dc:language>
  <cp:lastModifiedBy>Sekretariat</cp:lastModifiedBy>
  <cp:lastPrinted>2024-11-22T12:56:00Z</cp:lastPrinted>
  <dcterms:modified xsi:type="dcterms:W3CDTF">2024-11-27T11:14:00Z</dcterms:modified>
  <cp:revision>7</cp:revision>
  <dc:subject/>
  <dc:title>S l u ž b y   m ě s t a    V r c h l a b í</dc:title>
</cp:coreProperties>
</file>