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5421-2024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mír Burší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11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63189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89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rovedení terénních úprav po provedení průzkumu NPÚ u Kamenné bašt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 nalezené historické stavby položit geotextilii z důvodu ochrany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hrnutí nalezených historických staveb zemino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vedení dokončovacích terénních úprav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6 564,79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 543,4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0.11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Buršík Jaromír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4-11-28T11:45:00Z</dcterms:modified>
  <cp:revision>3</cp:revision>
  <dc:subject/>
  <dc:title>STATUTÁRNÍ MĚSTO VERÁČKOV</dc:title>
</cp:coreProperties>
</file>