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ockwall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tavská 27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07 Štěchov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ávka bouldrovacího modulu A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eckých chy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ouldrovacích struktur  - 5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padových matrací – 5ks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4-11-28T09:55:00Z</dcterms:modified>
  <cp:revision>71</cp:revision>
  <dc:subject/>
  <dc:title>V Praze 9</dc:title>
</cp:coreProperties>
</file>