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724002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SÚZ VŠCHT</w:t>
              <w:br/>
              <w:t>VŠCHT Praha, Technická 5, 166 28 Praha 6</w:t>
              <w:br/>
              <w:t>K Verneráku 950</w:t>
              <w:br/>
              <w:t>148 28 PRAHA 4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724002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9098934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909893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EVROFIN Int. spol. s r.o.</w:t>
                    <w:br/>
                    <w:t>Sienkiewiczova 2072/2</w:t>
                    <w:br/>
                    <w:t>400 11 ÚSTÍ NAD LABEM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VŠCHT Praha, Technická 5, 166 28 Praha 6</w:t>
                    <w:br/>
                    <w:t>NS724 Kolej Volha</w:t>
                    <w:br/>
                    <w:t>SÚZ VŠCHT</w:t>
                    <w:br/>
                    <w:t>K Verneráku 950, 148 28 PRAHA 4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lej Volha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le instrukcí dodavatel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a základě cenové nabídky u Vás objednáváme servis k sestavě Evrobox na kolej Volha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76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276 0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5.11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724 \ 2 \ 0000 000 Naklady na obec.ucely SUZ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8:00Z</dcterms:created>
  <dc:creator>Maurerova Marketa</dc:creator>
  <dc:description/>
  <dc:language>en-US</dc:language>
  <cp:lastModifiedBy>Maurerova Marketa</cp:lastModifiedBy>
  <cp:lastPrinted>2024-11-28T10:46:00Z</cp:lastPrinted>
  <dcterms:modified xsi:type="dcterms:W3CDTF">2024-11-28T09:48:00Z</dcterms:modified>
  <cp:revision>3</cp:revision>
  <dc:subject/>
  <dc:title/>
</cp:coreProperties>
</file>