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23003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723003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909893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909893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EVROFIN Int. spol. s r.o.</w:t>
                    <w:br/>
                    <w:t>Sienkiewiczova 2072/2</w:t>
                    <w:br/>
                    <w:t>400 11 ÚSTÍ NAD LABEM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ŠCHT Praha, Technická 5, 166 28 Praha 6</w:t>
                    <w:br/>
                    <w:t>NS724 Kolej Volh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lej Sázav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cenové nabídky u Vás objednáváme sestavu Evrobox na kolej Sázava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2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ervis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dodání do 31.12.2024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498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723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7:00Z</dcterms:created>
  <dc:creator>Maurerova Marketa</dc:creator>
  <dc:description/>
  <cp:keywords/>
  <dc:language>en-US</dc:language>
  <cp:lastModifiedBy>Maurerova Marketa</cp:lastModifiedBy>
  <cp:lastPrinted>2024-11-28T10:34:00Z</cp:lastPrinted>
  <dcterms:modified xsi:type="dcterms:W3CDTF">2024-11-28T09:38:00Z</dcterms:modified>
  <cp:revision>3</cp:revision>
  <dc:subject/>
  <dc:title/>
</cp:coreProperties>
</file>