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6600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66000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28057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28057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ragoData Consulting, s.r.o.</w:t>
                    <w:br/>
                    <w:t>Vranovská 1570/61</w:t>
                    <w:br/>
                    <w:t>614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66 Personální odbor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kladní školení uživatelů LMS Moodl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7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 5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Školení testování v LMS Moodl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7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 5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Školení modulu H5P v LMS Moodl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 57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 5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Školení manažerů vzdělávání v LMS Moodl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 3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 3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Školení správců LMS Moodl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7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7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8 83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66 \ 17 \ 2401 966 5-5B-4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6600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66 \ 17 \ 2401 966 5-5B-4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6:00Z</dcterms:created>
  <dc:creator>Maurerova Marketa</dc:creator>
  <dc:description/>
  <dc:language>en-US</dc:language>
  <cp:lastModifiedBy>Maurerova Marketa</cp:lastModifiedBy>
  <cp:lastPrinted>2024-11-28T10:24:00Z</cp:lastPrinted>
  <dcterms:modified xsi:type="dcterms:W3CDTF">2024-11-28T09:27:00Z</dcterms:modified>
  <cp:revision>3</cp:revision>
  <dc:subject/>
  <dc:title/>
</cp:coreProperties>
</file>