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ygar Tomáš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áček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k  pachtovní smlouvě č. 58N17/18, ze dne 27. 9. 2017 ve znění dodatku č. 1 ze dne 13. 2. 2019, ve znění dodatku č. 2 ze dne 22. 9. 202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ve znění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3 ze dne 25. 8. 2021, ve znění dodatku č.4 ze dne 14. 9. 2022, ve znění dodatku č. 5</w:t>
        <w:br/>
        <w:t xml:space="preserve">ze dne 23. 8. 2023,po přepočtu inflace, ve znění dodatku č. 6 ze dne 4. 10. 2023, ve znění dodatku č. 7 ze dne 9. 1. 2024, ve znění dodatku č. 8 ze dne 27. 3. 2024, ve znění dodatku č. 9 ze dne 30. 9. 2024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9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3 226 Kč (slovy: Padesát čtyři tisíc dvěstě dvac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52 704 Kč</w:t>
      </w:r>
      <w:r>
        <w:rPr>
          <w:b w:val="false"/>
          <w:sz w:val="22"/>
          <w:szCs w:val="22"/>
        </w:rPr>
        <w:t xml:space="preserve"> (slovy: Padesátdvatisíc sedmset čtyři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yjmutý pozemek dne 31. 12. 2024</w:t>
      </w:r>
      <w:r>
        <w:rPr>
          <w:b w:val="false"/>
          <w:sz w:val="22"/>
          <w:szCs w:val="22"/>
        </w:rPr>
        <w:t xml:space="preserve"> v k. ú. Bílek KN 188/103 na základě žádosti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sloučení pozemků v </w:t>
      </w:r>
      <w:r>
        <w:rPr>
          <w:b w:val="false"/>
          <w:sz w:val="22"/>
          <w:szCs w:val="22"/>
        </w:rPr>
        <w:t>k.ú. Ždírec nad Doubravou  a to KN 366/21 do KN 777/161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5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52 835 Kč</w:t>
      </w:r>
      <w:r>
        <w:rPr>
          <w:rFonts w:cs="Arial" w:ascii="Arial" w:hAnsi="Arial"/>
          <w:b w:val="false"/>
          <w:sz w:val="22"/>
          <w:szCs w:val="22"/>
        </w:rPr>
        <w:t xml:space="preserve"> (slovy: Padesátdvatisíc osmset třice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statní ujednání smlouvy nejsou tímto dodatkem č.10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8. 1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zástupce Ing. Janáček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8. 1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8. 11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7:00Z</dcterms:created>
  <dc:creator>PFCR</dc:creator>
  <dc:description/>
  <cp:keywords/>
  <dc:language>en-US</dc:language>
  <cp:lastModifiedBy>Slámová Jolana</cp:lastModifiedBy>
  <cp:lastPrinted>2024-11-12T12:17:00Z</cp:lastPrinted>
  <dcterms:modified xsi:type="dcterms:W3CDTF">2024-11-28T08:21:00Z</dcterms:modified>
  <cp:revision>5</cp:revision>
  <dc:subject/>
  <dc:title>B - část 2/4/1/a - příloha 7 - str</dc:title>
</cp:coreProperties>
</file>