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6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230124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230124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ORAGE ONE, a.s.</w:t>
                    <w:br/>
                    <w:t>Jeremiášova 947/16</w:t>
                    <w:br/>
                    <w:t>155 00 PRAHA 1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rodloužení podpory FC switchů Brocade G620 SFP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993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9 993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9 993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6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9:00Z</dcterms:created>
  <dc:creator>Maurerova Marketa</dc:creator>
  <dc:description/>
  <dc:language>en-US</dc:language>
  <cp:lastModifiedBy>Maurerova Marketa</cp:lastModifiedBy>
  <cp:lastPrinted>2024-11-28T08:49:00Z</cp:lastPrinted>
  <dcterms:modified xsi:type="dcterms:W3CDTF">2024-11-28T08:00:00Z</dcterms:modified>
  <cp:revision>3</cp:revision>
  <dc:subject/>
  <dc:title/>
</cp:coreProperties>
</file>