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8"/>
        <w:gridCol w:w="2848"/>
        <w:gridCol w:w="2730"/>
        <w:gridCol w:w="180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915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6 449,24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ické služby Otrokovic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Čapka 1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82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8225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pozemků a odstranění stavebních odpadů - poz. parc. č. 2795/1 a parc. č. 2188/19 v k. ú. Otrokovice - v rozsahu dle Vaší cenové nabídky ze dne 25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e požadavku objednatele </w:t>
      </w:r>
    </w:p>
    <w:p>
      <w:pPr>
        <w:pStyle w:val="Text"/>
        <w:spacing w:before="0" w:after="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720 971 5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1:00Z</dcterms:created>
  <dc:creator>Bareš Václav</dc:creator>
  <dc:description/>
  <cp:keywords/>
  <dc:language>en-US</dc:language>
  <cp:lastModifiedBy>Pisková Radana</cp:lastModifiedBy>
  <cp:lastPrinted>2024-11-27T10:46:00Z</cp:lastPrinted>
  <dcterms:modified xsi:type="dcterms:W3CDTF">2024-11-28T07:51:00Z</dcterms:modified>
  <cp:revision>4</cp:revision>
  <dc:subject/>
  <dc:title>STATUTÁRNÍ MĚSTO VERÁČKOV</dc:title>
</cp:coreProperties>
</file>