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990016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9900165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6193272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6193272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GTS ALIVE s.r.o.</w:t>
                    <w:br/>
                    <w:t>Na Maninách 1092/20</w:t>
                    <w:br/>
                    <w:t>170 00 PRAHA 7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ýpočetní centrum</w:t>
                    <w:br/>
                    <w:t>NS990 Výpočetní centrum</w:t>
                    <w:br/>
                    <w:t>Technická 1903/3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0.12.2024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Dodavatel zároveň čestně prohlašuje a svým podpisem na objednávce stvrzuje, že u něho nejsou dány podmínky pro existenci střetu zájmů ve smyslu §4b zákona č. 159/2006 Sb., o střetu zájmů, ve znění pozdějších předpisů, tzn. že není obchodní společností, ve které veřejný funkcionář uvedený v § 2 odst. 1 písm. c) tohoto zákona nebo jím ovládaná osoba vlastní podíl představující alespoň 25 % účasti společníka v obchodní společnosti.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Revalidační známky ISIC a ITIC 12-2025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32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5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33 0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33 0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6.11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55 000 N Interni cleneni \ 1   Deník: 1 \ Ne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7:00Z</dcterms:created>
  <dc:creator>Maurerova Marketa</dc:creator>
  <dc:description/>
  <dc:language>en-US</dc:language>
  <cp:lastModifiedBy>Maurerova Marketa</cp:lastModifiedBy>
  <cp:lastPrinted>2024-11-28T08:33:00Z</cp:lastPrinted>
  <dcterms:modified xsi:type="dcterms:W3CDTF">2024-11-28T07:37:00Z</dcterms:modified>
  <cp:revision>3</cp:revision>
  <dc:subject/>
  <dc:title/>
</cp:coreProperties>
</file>