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specifik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ěmito technickými podmínkami veřejný Zadavatel – Správa Národního parku Šumava, příspěvková organizace, IČ: 00583171 se sídlem 1. máje 260/19, 385 01 Vimperk vymezuje předmět plnění, jakož i jednotlivé podmínky veřejné zakázky malého rozsah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ci v rámci podání svých nabídek do veřejné zakázky malého rozsahu nejsou oprávněni se od níže uvedených podmínek odchýlit, ledaže by jimi nabídnuté podmínky a specifikace byly pro Zadavatele z uživatelského či finančního hlediska výhodnější (tj. vyšší, než minimálně požadované hodnoty)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Obecné podmínk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požaduje zajištění poskytování služeb elektronických komunikací spočívající v internetových službách vysokorychlostního internetu, internetovém připojení VDSL/ADSL a pevné telefonii pro přístroje a zařízení používané v jeho sídle na adrese 1. máje 260/19, 38501 Vimperk  jako i na dalších pracovištích Zadavatele, a to při splnění alespoň následujících obecných podmínek jako i zvláštních podmínek stanovených v bodech II., III. a IV. tohoto dokument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an obecných podmínek je požadován následující minimální rozsah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valá dostupnost zákaznické linky 24 hodin denně a 7 dní v týdnu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antované odstranění vady - nástup k odstranění vady v pracovních dnech mezi 6-18 hod do 2 hod od jejího ohlášení, v ostatních případech do 8 hod od jejího ohláš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ximální doba pro odstranění nahlášené vady 12 hod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ková dostupnost požadovaných služeb v průběhu každého kalendářního čtvrtletí nesmí klesnout pod 99,8% celkového čas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Sankce: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nedostavení se v garantovaném termínu k odstranění vady - 500 Kč (slovy: pět set korun českých) za každou započatou hodinu trvajícího prodlení (za každou jednotlivou vadu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prodlení s odstraněním vady - 500 Kč (slovy: pět set korun českých) za každou započatou hodinu trvajícího prodl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Část zakázky - Vysokorychlostní internet/záložní služb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požaduje zajištění služeb vysokorychlostního internetu pro svá 3 hlavní pracoviště, a to při splnění alespoň následujících podmínek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jištění přístupu do sítě internet + poskytnutí veřejných IP adres IPv4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ůjčení nezbytného technického vybavení pro zajištění přenosu dat jako součást ceny- router + ukončení etherne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žadovaná místa plnění a Zadavatelem minimální požadovaná technická úroveň - viz níže uvedená Tabulka A.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abulka A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71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3402"/>
        <w:gridCol w:w="5103"/>
      </w:tblGrid>
      <w:tr>
        <w:trPr>
          <w:trHeight w:val="35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acovišt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dresa - místo připojení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inimální požadovaná technická úroveň</w:t>
            </w:r>
          </w:p>
        </w:tc>
      </w:tr>
      <w:tr>
        <w:trPr>
          <w:trHeight w:val="309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mper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5 01 Vimperk, 1. máje 260/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0 Mb/s sync., 24 IP adres IPv4, způsob přenosu metalický, radiový či optickým kabelem</w:t>
            </w:r>
          </w:p>
        </w:tc>
      </w:tr>
      <w:tr>
        <w:trPr>
          <w:trHeight w:val="309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šperské Hor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1 92 Kašperské Hory, Sušická 39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0 Mb/s sync., 8 IP adres IPv4, způsob přenosu metalický, radiový či optickým kabelem</w:t>
            </w:r>
          </w:p>
        </w:tc>
      </w:tr>
      <w:tr>
        <w:trPr>
          <w:trHeight w:val="32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šic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2 01 Sušice, Na Burince 3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60 Mb/s sync., 8 IP adres IPv4, způsob přenosu metalický, radiový či optickým kabelem 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garantuje zachování připojení ve shora uvedené výši po celou dobu trvání smlouv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Účastník je dále povinen v příslušném sloupci Přílohy č.1 uvést i jím nabízenou technickou úroveň řešení, jež musí být stejná anebo vyšší než Zadavatelem stanovená minimální požadovaná technická úroveň řešení v Tabulce A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požaduje zajištění záložní služby ke  službě Vysokorychlostního internetu v bodě II.A pro svá 2 hlavní pracoviště, a to při splnění alespoň následujících podmínek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matické přepojení do sítě internet se zachováním primárních IP adr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ůjčení nezbytného technického vybavení pro zajištění přenosu dat jako součást ceny- router + ukončení etherne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žadovaná místa plnění a Zadavatelem minimální požadovaná technická úroveň - viz níže uvedená Tabulka B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abulka B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71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3402"/>
        <w:gridCol w:w="5103"/>
      </w:tblGrid>
      <w:tr>
        <w:trPr>
          <w:trHeight w:val="351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acovišt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dresa - místo připojení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inimální požadovaná technická úroveň záložní služby</w:t>
            </w:r>
          </w:p>
        </w:tc>
      </w:tr>
      <w:tr>
        <w:trPr>
          <w:trHeight w:val="309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šperské Hor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1 92 Kašperské Hory, Sušická 39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lohování linky nezávislou technologií s min. rychlostí 15/5 Mb/s, podmínkou je automatické přepojení se zachováním primárních IP adres</w:t>
            </w:r>
          </w:p>
        </w:tc>
      </w:tr>
      <w:tr>
        <w:trPr>
          <w:trHeight w:val="309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šic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2 01 Sušice, Na Burince 3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lohování linky nezávislou technologií s min. rychlostí 15/5 Mb/s, podmínkou je automatické přepojení se zachováním primárních IP adres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garantuje zachování připojení ve shora uvedené výši po celou dobu trvání smlouv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Účastník je dále povinen v příslušném sloupci Přílohy č.1 uvést i jím nabízenou technickou úroveň řešení, jež musí být stejná anebo vyšší než Zadavatelem stanovená minimální požadovaná technická úroveň řešení v Tabulce B.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III. Část zakázky - Internetové připojení VDSL/ADS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učasný počet VDSL/ADSL připojení: 10/2 – viz níže uvedená Tabulka C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davatel požaduje zajištění služeb internetového připojení pomocí služby VDSL/ADSL pro svá ostatní pracoviště mimo shora tří uvedených (Tabulka A), a to při splnění alespoň následujících podmínek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žadovaná místa plnění a Zadavatelem minimální požadovaná technická úroveň - viz níže uvedená Tabulka C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abulka C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3827"/>
      </w:tblGrid>
      <w:tr>
        <w:trPr>
          <w:trHeight w:val="64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acoviště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dresa - místo připojení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in. požadovaná technická úroveň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SS Slunečn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2 01 Prášily, č.p.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DSL 50/5 Mb/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ÚP Prášily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2 01 Prášily, č.p. 14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DSL 100/10 Mb/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ZS Prášily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2 01 Prášily, č.p. 14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DSL 250/25 Mb/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S Rokyt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1 92 Srní, Vchynice-Tetov I 8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SL 8192/5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ÚP Srní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1 92 Srní, č.p. 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DSL 100/10 Mb/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bytovna Hartmanic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2 01 Hartmanice, č.p. 3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DSL 100/10 Mb/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KO Horní Planá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2 26 Horní Planá, Jiráskova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DSL 100/10 Mb/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S Stožec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4 44 Stožec, č.p. 6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DSL 100/10 Mb/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ÚP Borová Lad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4 92 Borová Lada, č.p. 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DSL 50/5 Mb/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S Svinná Lad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4 92 Borová Lada, Svinná Lada 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DSL 50/5 Mb/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S Kvild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4 93 Kvilda, č.p. 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DSL 100/10 Mb/s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V Stož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4 44 Stožec, č.p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DSL 50/5 Mb/s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bytovna Kvil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4 93 Kvilda, č.p.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DSL 50/5 Mb/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em minimální garantovaný počet VDSL/ADSL připojení, jež bude odebírat po celou dobu trvání smlouvy v součtu VDSL/ADSL je 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Účastník je dále povinen v příslušném sloupci Přílohy č.1 uvést i jím nabízenou technickou úroveň řešení, jež musí být stejná anebo vyšší než Zadavatelem stanovená minimální požadovaná technická úroveň řešení v Tabulce C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 Část zakázky - Pevná telefoni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požaduje zajištění služeb pevné telefonie pro všechna svá pracoviště, a to při splnění alespoň následujících podmínek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Současný počet pevných linek hlavních telefonních stanic (HTS) je 40, Zadavatelem minimální garantovaný počet pevných linek po dobu trvání smlouvy je 30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dále má PBX Vimperk – provolba 1000 čísel, PBX Kašperské Hory – provolba 100 čísel, Sušice – IP provolba 10 čísel. Tyto provolby požaduje zachovat zdarma, objemy hovorného jsou pak již součástí objemu uvedeného v hodnotící tabulce. Minimální technická úroveň viz níže Tabulka D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abulka D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3827"/>
        <w:gridCol w:w="4140"/>
      </w:tblGrid>
      <w:tr>
        <w:trPr>
          <w:trHeight w:val="59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acoviště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dresa - místo připojení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ožadovaná technická úroveň</w:t>
            </w:r>
          </w:p>
        </w:tc>
      </w:tr>
      <w:tr>
        <w:trPr>
          <w:trHeight w:val="310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mper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5 01 Vimperk, 1. máje 260/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DN 30 – PRI 2mbps, signalizace DSS-1, pouze 15 aktivních hlasových kanálů</w:t>
            </w:r>
          </w:p>
        </w:tc>
      </w:tr>
      <w:tr>
        <w:trPr>
          <w:trHeight w:val="310" w:hRule="atLeast"/>
        </w:trPr>
        <w:tc>
          <w:tcPr>
            <w:tcW w:w="17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šperské Hory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1 92 Kašperské Hory, Sušická 39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ISDN2 – 2xBRI, signalizace DSS-1, 4 hlasové kanály</w:t>
            </w:r>
          </w:p>
        </w:tc>
      </w:tr>
      <w:tr>
        <w:trPr>
          <w:trHeight w:val="3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š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2 01 Sušice, Na Burince 3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VOIP 1Mb hlas – SIP trunk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Zadavatel využívá další 4 IP linky, z nichž 3 slouží pouze pro příjem hovorů a jedna z nich jako fax. I tyto linky Zadavatel požaduje převést pod nového Poskytovatele služeb. Objem faxových služeb z jedné linky je pak součástí hovorného v hodnotící tabulce, ostatní linky jsou toliko pasivně využívány a není na nich žádný objem hovorného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Pouze informativní popis: Současný průměrný provolaný objem za kalendářní měsíc ze všech stanic - je cca 1500 hovorů s průměrnou délkou 150-180 sekund. Skladba volání – 46% místní pevné linky, 42% dálkové pevné linky v ČR, 11% volání do různých mobilních sítí v ČR, 1% mezinárodní hovory do EU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chování stávajících čísel pevných linek HTS a IP linek a provoleb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V souvislosti se zachováním stávajících čísel pevných linek povinnost zajistit jejich hromadný převod od stávajícího Poskytovatele zdarma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Zřízení VPN pro 3 hlavní uzlové body (</w:t>
      </w:r>
      <w:r>
        <w:rPr>
          <w:rFonts w:cs="Arial" w:ascii="Calibri" w:hAnsi="Calibri"/>
          <w:color w:val="000000"/>
          <w:sz w:val="22"/>
          <w:szCs w:val="22"/>
        </w:rPr>
        <w:t>1. máje 260/19, 385 01 Vimperk; Sušická 399, 341 92 Kašperské Hory; Na Burince 339, 342 01 Sušice</w:t>
      </w:r>
      <w:r>
        <w:rPr>
          <w:rFonts w:cs="Arial" w:ascii="Calibri" w:hAnsi="Calibri"/>
          <w:sz w:val="22"/>
          <w:szCs w:val="22"/>
        </w:rPr>
        <w:t>) a volání v rámci nich a mezi nimi zdarm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Detailní měsíční vyúčtování ke každému číslu v podobě elektronického výpisu (ve složení – účastnické číslo, datum, čas, volané číslo, typ hovoru, délka trvání hovoru, cena spojení) Detailní výpisy hovorů, možné řešit i za pomocí tzv. elektronického účtu, jež bude pro pověřenou osobu Zadavatele dostupný bezpečně prostřednictvím internetu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Samostatné faktury pro internetové služby a pro volání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první provolané minutě účtování po skutečně provolaných sekundách hovoru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lokování linek se speciálními předvolbami zdarma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Přenositelnost telefonních čísel při změně Poskytovatele služeb zdarma (po skončení trvání smlouvy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ost zvýšení anebo snížení počtu HTS dle aktuální provozní potřeby při garantování minimálního počtu HTS (případné náklady na fyzické zřízení nové linky v terénu budou předmětem samostatné kalkulace a nejsou předmětem této veřejné zakázky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Případné další náklady, instalační a servisní poplatky je účastník povinen zohlednit ve své nabídkové ceně za jednotlivé minuty volání. Vítěznému Účastníkovi budou propláceny pouze skutečně provolané minuty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Poplatky za užívání metalické sítě jsou součástí plnění veřejné zakázky – tzn. jsou soutěženy a uvedeny v hodnotící tabulce viz Příloha č.1. Tyto budou fakturovány Poskytovatelem služeb, jež je následně bude přeposílat vlastníku metalické sítě. </w:t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680" w:top="1843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16585</wp:posOffset>
          </wp:positionH>
          <wp:positionV relativeFrom="paragraph">
            <wp:posOffset>-224790</wp:posOffset>
          </wp:positionV>
          <wp:extent cx="90424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1810</wp:posOffset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5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"/>
      <w:gridCol w:w="8837"/>
      <w:gridCol w:w="768"/>
    </w:tblGrid>
    <w:tr>
      <w:trPr/>
      <w:tc>
        <w:tcPr>
          <w:tcW w:w="164" w:type="dxa"/>
          <w:tcBorders/>
        </w:tcPr>
        <w:p>
          <w:pPr>
            <w:pStyle w:val="Nadpistabulky"/>
            <w:snapToGrid w:val="false"/>
            <w:rPr/>
          </w:pPr>
          <w:r>
            <w:rPr/>
          </w:r>
        </w:p>
      </w:tc>
      <w:tc>
        <w:tcPr>
          <w:tcW w:w="8837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eastAsia="Arial" w:cs="Arial" w:ascii="Arial" w:hAnsi="Arial"/>
              <w:b/>
              <w:bCs/>
              <w:color w:val="0D441F"/>
              <w:sz w:val="20"/>
            </w:rPr>
            <w:t xml:space="preserve">         </w:t>
          </w:r>
          <w:r>
            <w:rPr>
              <w:rFonts w:cs="Arial" w:ascii="Arial" w:hAnsi="Arial"/>
              <w:b/>
              <w:bCs/>
              <w:color w:val="0D441F"/>
              <w:sz w:val="20"/>
            </w:rPr>
            <w:t>SPRÁVA NÁRODNÍHO PARKU ŠUMAVA</w:t>
          </w:r>
        </w:p>
      </w:tc>
      <w:tc>
        <w:tcPr>
          <w:tcW w:w="768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b/>
              <w:b/>
              <w:bCs/>
              <w:color w:val="0D441F"/>
              <w:sz w:val="20"/>
            </w:rPr>
          </w:pPr>
          <w:r>
            <w:rPr>
              <w:rFonts w:cs="Arial" w:ascii="Arial" w:hAnsi="Arial"/>
              <w:b/>
              <w:bCs/>
              <w:color w:val="0D441F"/>
              <w:sz w:val="20"/>
            </w:rPr>
          </w:r>
        </w:p>
      </w:tc>
    </w:tr>
    <w:tr>
      <w:trPr/>
      <w:tc>
        <w:tcPr>
          <w:tcW w:w="9001" w:type="dxa"/>
          <w:gridSpan w:val="2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 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Arial" w:ascii="Calibri" w:hAnsi="Calibri"/>
              <w:b/>
              <w:sz w:val="20"/>
              <w:szCs w:val="20"/>
            </w:rPr>
            <w:t>Příloha č. 2 R</w:t>
          </w:r>
          <w:r>
            <w:rPr>
              <w:rFonts w:cs="Arial" w:ascii="Calibri" w:hAnsi="Calibri"/>
              <w:sz w:val="20"/>
              <w:szCs w:val="20"/>
            </w:rPr>
            <w:t xml:space="preserve">ámcové dohody </w:t>
          </w:r>
          <w:r>
            <w:rPr>
              <w:rFonts w:cs="Calibri" w:ascii="Calibri" w:hAnsi="Calibri"/>
              <w:b/>
              <w:sz w:val="22"/>
              <w:szCs w:val="22"/>
            </w:rPr>
            <w:t>„</w:t>
          </w:r>
          <w:r>
            <w:rPr>
              <w:rFonts w:cs="Calibri" w:ascii="Calibri" w:hAnsi="Calibri"/>
              <w:sz w:val="22"/>
              <w:szCs w:val="22"/>
            </w:rPr>
            <w:t>Poskytování pevné telefonie a internetu 2024</w:t>
          </w:r>
          <w:r>
            <w:rPr>
              <w:rFonts w:cs="Calibri" w:ascii="Calibri" w:hAnsi="Calibri"/>
              <w:b/>
              <w:sz w:val="22"/>
              <w:szCs w:val="22"/>
            </w:rPr>
            <w:t>“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1252" w:hanging="0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      </w:t>
          </w:r>
        </w:p>
      </w:tc>
      <w:tc>
        <w:tcPr>
          <w:tcW w:w="768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  <w:color w:val="000000"/>
      <w:szCs w:val="2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SRI NIMA VMAP1&amp;2 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M_s hlavickou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9:00Z</dcterms:created>
  <dc:creator>Dana Fendrich</dc:creator>
  <dc:description/>
  <cp:keywords/>
  <dc:language>en-US</dc:language>
  <cp:lastModifiedBy>strelecr</cp:lastModifiedBy>
  <cp:lastPrinted>2021-04-27T13:07:00Z</cp:lastPrinted>
  <dcterms:modified xsi:type="dcterms:W3CDTF">2024-10-14T08:02:00Z</dcterms:modified>
  <cp:revision>12</cp:revision>
  <dc:subject/>
  <dc:title>[Klepněte sem a napište adresu</dc:title>
</cp:coreProperties>
</file>