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336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ŠJV stavební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Šerkovice 81, 66601 Tiš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566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Z 0566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Oddíl C, vložka 97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Veselý J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highlight w:val="black"/>
                                      <w:lang w:eastAsia="en-US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3.9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ŠJV stavební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Šerkovice 81, 66601 Tiš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0566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Z 0566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Oddíl C, vložka 97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Veselý J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highlight w:val="black"/>
                                <w:lang w:eastAsia="en-US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10199-A/24/TS/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 objednatele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 : 9.10.202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10199-A/24/TS/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 objednatele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 : 9.10.202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 stavební práce v rámci probíhající opravy záchytné stanice, a to v rozsahu dle položkového rozpočtu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přiložený položkový rozpočet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8.500,20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/2025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sobně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do ledna 2025 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36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10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Ing. Jan Škaroup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náměstek ředitele pro ekonomiku a technické služb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vzal:  09.10.2024  ŠJV stavební s.r.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</w:r>
  </w:p>
  <w:p>
    <w:pPr>
      <w:pStyle w:val="Header"/>
      <w:jc w:val="right"/>
      <w:rPr>
        <w:caps/>
        <w:color w:val="FFFFFF"/>
      </w:rPr>
    </w:pPr>
    <w:r>
      <w:rPr>
        <w:rFonts w:cs="Arial" w:ascii="Arial" w:hAnsi="Arial"/>
        <w:color w:val="FFFFFF"/>
      </w:rPr>
      <w:t>Metodický pokyn NLPP, NETS a HS č.1/2017           Příloha č.2</w:t>
    </w:r>
  </w:p>
  <w:p>
    <w:pPr>
      <w:pStyle w:val="Header"/>
      <w:jc w:val="center"/>
      <w:rPr>
        <w:rFonts w:ascii="Arial" w:hAnsi="Arial" w:cs="Arial"/>
        <w:caps/>
        <w:color w:val="44546A"/>
      </w:rPr>
    </w:pPr>
    <w:r>
      <w:rPr>
        <w:rFonts w:cs="Arial" w:ascii="Arial" w:hAnsi="Arial"/>
        <w:caps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3:00Z</dcterms:created>
  <dc:creator>Příloha č.2</dc:creator>
  <dc:description/>
  <cp:keywords/>
  <dc:language>en-US</dc:language>
  <cp:lastModifiedBy>horak</cp:lastModifiedBy>
  <cp:lastPrinted>2024-11-13T08:16:00Z</cp:lastPrinted>
  <dcterms:modified xsi:type="dcterms:W3CDTF">2024-11-26T19:39:00Z</dcterms:modified>
  <cp:revision>3</cp:revision>
  <dc:subject/>
  <dc:title>Metodický postup zpracování požadavku a navazující objednávky</dc:title>
</cp:coreProperties>
</file>