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22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datek č. 4</w:t>
      </w:r>
    </w:p>
    <w:p>
      <w:pPr>
        <w:pStyle w:val="Normal"/>
        <w:autoSpaceDE w:val="false"/>
        <w:spacing w:before="120" w:after="0"/>
        <w:ind w:right="22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e Smlouvě o výpůjčce Vyp02-2020 ze dne 13.7.2020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/>
      </w:pPr>
      <w:r>
        <w:rPr>
          <w:rFonts w:cs="Arial" w:ascii="Arial" w:hAnsi="Arial"/>
        </w:rPr>
        <w:t>zastoupení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ůjči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ředisko volného času Pohořelice, příspěvková organizac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ouhá 39, 691 23 Pohořelic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Č 605 75 5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 xml:space="preserve">plátce DPH </w:t>
      </w:r>
      <w:r>
        <w:rPr>
          <w:rFonts w:cs="Arial" w:ascii="Arial" w:hAnsi="Arial"/>
          <w:b/>
          <w:bCs/>
          <w:strike/>
        </w:rPr>
        <w:t>ano</w:t>
      </w:r>
      <w:r>
        <w:rPr>
          <w:rFonts w:cs="Arial" w:ascii="Arial" w:hAnsi="Arial"/>
          <w:b/>
          <w:bCs/>
        </w:rPr>
        <w:t xml:space="preserve">/n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vypůjčitel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půjčitel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vypůjčitel</w:t>
      </w:r>
      <w:r>
        <w:rPr>
          <w:rFonts w:cs="Arial" w:ascii="Arial" w:hAnsi="Arial"/>
        </w:rPr>
        <w:t xml:space="preserve">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dle zákona č. 89/2012 Sb., výpůjčce nebytových prostor, dodatek č. 4 ke smlouvě o výpůjčce, kdy původní smlouva Vyp02-2020 ze dne 13.7.2020 se mění takto: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ění se čl. 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dst. 5 – Smlouva o nájmu nebytových prostor se sjednává dohodou stran </w:t>
      </w:r>
      <w:r>
        <w:rPr>
          <w:rFonts w:cs="Arial" w:ascii="Arial" w:hAnsi="Arial"/>
          <w:b/>
          <w:u w:val="single"/>
        </w:rPr>
        <w:t>na dobu určitou do 31.12.202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2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 xml:space="preserve">Tento dodatek č. 4 nabývá platnosti dnem podpisu oběma smluvními stranami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a účinnosti od 01.1.2025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 xml:space="preserve">3) Dodatek č. 4 smlouvy o výpůjčce schválila rada města Pohořelice usnesením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č. 7/62/24 ze dne 16.10.2024, což oprávněný zástupce města Pohořelice podpisem dodatku smlouvy o výpůjčce stvrzuje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4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5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Pohořelicích: ……………………2024      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             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Bc. Miroslav Novák, DiS.</w:t>
        <w:tab/>
        <w:tab/>
        <w:t xml:space="preserve">           Mgr. et Bc. Monika Rouzek Janičatová, MBA</w:t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rosta města </w:t>
        <w:tab/>
        <w:tab/>
        <w:tab/>
        <w:tab/>
        <w:tab/>
        <w:t>ředitelka</w:t>
        <w:tab/>
        <w:tab/>
        <w:tab/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58:00Z</dcterms:created>
  <dc:creator>Ivan</dc:creator>
  <dc:description/>
  <cp:keywords/>
  <dc:language>en-US</dc:language>
  <cp:lastModifiedBy>Hana Plchová</cp:lastModifiedBy>
  <cp:lastPrinted>2024-11-14T13:57:00Z</cp:lastPrinted>
  <dcterms:modified xsi:type="dcterms:W3CDTF">2024-11-14T12:58:00Z</dcterms:modified>
  <cp:revision>2</cp:revision>
  <dc:subject/>
  <dc:title>Vzor smlouvy o nájmu nebytových prostor dle § 3 a násl</dc:title>
</cp:coreProperties>
</file>