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4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1-2020 ze dne 13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á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5 75 57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ub mládeže PF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3 ke smlouvě o výpůjčce, kdy původní smlouva Vyp01-2020 ze dne 13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4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5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4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7/62/24 ze dne 16.10.2024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4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Mgr.et. Bc. Monika Rouzek Janičatová, MBA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6:00Z</dcterms:created>
  <dc:creator>Ivan</dc:creator>
  <dc:description/>
  <cp:keywords/>
  <dc:language>en-US</dc:language>
  <cp:lastModifiedBy>Hana Plchová</cp:lastModifiedBy>
  <cp:lastPrinted>2024-11-14T13:56:00Z</cp:lastPrinted>
  <dcterms:modified xsi:type="dcterms:W3CDTF">2024-11-14T12:56:00Z</dcterms:modified>
  <cp:revision>2</cp:revision>
  <dc:subject/>
  <dc:title>Vzor smlouvy o nájmu nebytových prostor dle § 3 a násl</dc:title>
</cp:coreProperties>
</file>