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right="-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3 - technický</w:t>
      </w:r>
    </w:p>
    <w:p>
      <w:pPr>
        <w:pStyle w:val="Normal"/>
        <w:spacing w:before="100" w:after="0"/>
        <w:ind w:right="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 pojistné smlouvě č. 5900037565</w:t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se sídlem Táborská 940/31, Nusle, 140 00 Praha 4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itel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dále uvedenými osobami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Ústí nad Orlicí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Sychrova 16, Ústí nad Orlicí, PSČ: 562 24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00279676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ník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 Petrem Hájkem, starostou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vírají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podle zákona č. 89/2012 Sb., občanský zákoník, v platném znění tento dodatek, který spolu s pojistnými podmínkami pojistitele a přílohami, na které se tento dodatek odvolává, tvoří nedílný celek.</w:t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suppressAutoHyphens w:val="true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Smluvní strany se níže uvedeného dne, měsíce a roku dohodly na následujícím dodatku č.3 (technickém) k výše uvedené pojistné smlouvě (dále jen „Dodatek“), který na základě žádosti pojistníka upravuje dále uvedeným způsobem výše uvedenou pojistnou smlouvu.</w:t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</w:t>
      </w:r>
    </w:p>
    <w:p>
      <w:pPr>
        <w:pStyle w:val="Normal"/>
        <w:spacing w:lineRule="exact" w:line="259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 Článku I. </w:t>
      </w:r>
      <w:r>
        <w:rPr>
          <w:rFonts w:cs="Arial" w:ascii="Arial" w:hAnsi="Arial"/>
          <w:sz w:val="18"/>
          <w:szCs w:val="18"/>
          <w:u w:val="single"/>
        </w:rPr>
        <w:t>(Úvodní ustanovení)</w:t>
      </w:r>
      <w:r>
        <w:rPr>
          <w:rFonts w:cs="Arial" w:ascii="Arial" w:hAnsi="Arial"/>
          <w:sz w:val="18"/>
          <w:szCs w:val="18"/>
        </w:rPr>
        <w:t xml:space="preserve"> se ruší odst. 5, a nahrazuje se následovně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>Všeobecné pojistné podmínky (dále jen „VPP/23/1“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vláštní pojistné podmínky pro živelní pojištění (dále jen „ZPP 110/14/1“)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láštní pojistné podmínky pro případ odcizení (dále jen „ZPP 130/14/1“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láštní pojistné podmínky pro pojištění skla (dále jen „ZPP 140/14/1“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láštní pojistné podmínky pro pojištění hmotných věcí movitých během silniční dopravy (dále jen „ZPP 160/14/1“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láštní pojistné podmínky pro pojištění strojů (dále jen „ZPP 180/14/1“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lňkové pojistné podmínky pro pojištění strojního přerušení provozu (dále jen „DPP 180/14/1“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láštní pojistné podmínky pro pojištění elektroniky (dále jen „ZPP 183/14/1“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láštní pojistné podmínky pro pojištění odpovědnosti podnikatelů a právnických osob (dále jen „ZPP 210/14/1“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mluvní ujednání k pojistným smlouvám pojištění majetku, přerušení provozu, strojů, elektroniky a odpovědnosti za újmu RENOMIA 1/2023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19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ento Dodatek byl vypracován ve 3 stejnopisech</w:t>
      </w:r>
      <w:r>
        <w:rPr>
          <w:rFonts w:cs="Arial" w:ascii="Arial" w:hAnsi="Arial"/>
          <w:color w:val="000000"/>
          <w:spacing w:val="-2"/>
          <w:sz w:val="18"/>
          <w:szCs w:val="18"/>
        </w:rPr>
        <w:t>, pojistník, pojišťovací zprostředkovatel a pojistitel obdrží každý po jednom stejnopi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Dodatek obsahuje 2 strany tex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K uzavření tohoto dodatku dala souhlas Rada města Ústí nad Orlicí podle ustanovení § 102 zákona č. 128/2000 Sb., o obcích (obecní zřízení), ve znění pozdějších předpisů, dne 23.09.2024, usnesením č. </w:t>
      </w:r>
      <w:r>
        <w:rPr>
          <w:rFonts w:cs="Arial" w:ascii="Arial" w:hAnsi="Arial"/>
          <w:b/>
          <w:bCs/>
          <w:spacing w:val="-2"/>
          <w:sz w:val="18"/>
          <w:szCs w:val="18"/>
        </w:rPr>
        <w:t>1557/60/RM/202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ind w:left="425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uppressAutoHyphens w:val="true"/>
        <w:spacing w:before="120" w:after="0"/>
        <w:rPr/>
      </w:pPr>
      <w:r>
        <w:rPr>
          <w:rFonts w:cs="Arial" w:ascii="Arial" w:hAnsi="Arial"/>
          <w:b/>
          <w:i/>
          <w:spacing w:val="-2"/>
          <w:sz w:val="18"/>
          <w:szCs w:val="18"/>
        </w:rPr>
        <w:t>Ostatní ujednání pojistné smlouvy zůstávají v platnosti beze změny</w:t>
      </w:r>
      <w:r>
        <w:rPr>
          <w:rFonts w:cs="Arial" w:ascii="Arial" w:hAnsi="Arial"/>
          <w:b/>
          <w:spacing w:val="-2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24 .9.2024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>za pojistitele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.………………………………</w:t>
        <w:tab/>
        <w:t>….………………………………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ab/>
        <w:t>vedoucí underwriter</w:t>
        <w:tab/>
        <w:t>senior underwriter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>V Ústí nad Orlicí dne</w:t>
        <w:tab/>
        <w:tab/>
        <w:t>….………………………………</w:t>
        <w:tab/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níka</w:t>
        <w:tab/>
        <w:tab/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starosta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560" w:footer="40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Dodatek č.3 k pojistné smlouvě č. 590003756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26670</wp:posOffset>
              </wp:positionV>
              <wp:extent cx="4330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0.35pt;mso-wrap-distance-left:0pt;mso-wrap-distance-right:0pt;mso-wrap-distance-top:0pt;mso-wrap-distance-bottom:0pt;margin-top:2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right="-2" w:hanging="0"/>
      <w:jc w:val="both"/>
      <w:rPr/>
    </w:pPr>
    <w:r>
      <w:rPr>
        <w:rFonts w:cs="Arial" w:ascii="Arial" w:hAnsi="Arial"/>
        <w:sz w:val="20"/>
      </w:rPr>
      <w:tab/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2">
    <w:name w:val="WW8Num14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7z5">
    <w:name w:val="WW8Num17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Ra">
    <w:name w:val="ra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2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2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2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2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2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2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BodyText2">
    <w:name w:val="Body Text 2"/>
    <w:basedOn w:val="Normal"/>
    <w:qFormat/>
    <w:pPr/>
    <w:rPr/>
  </w:style>
  <w:style w:type="paragraph" w:styleId="SlovnChar">
    <w:name w:val="číslování Char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a">
    <w:name w:val="číslování a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TextVppsl">
    <w:name w:val="TextVpp-čísl.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2:00Z</dcterms:created>
  <dc:creator>Jan Palkoska Ing.</dc:creator>
  <dc:description/>
  <cp:keywords/>
  <dc:language>en-US</dc:language>
  <cp:lastModifiedBy>Lenka Friedlová</cp:lastModifiedBy>
  <cp:lastPrinted>2024-05-02T08:32:00Z</cp:lastPrinted>
  <dcterms:modified xsi:type="dcterms:W3CDTF">2024-11-27T14:46:00Z</dcterms:modified>
  <cp:revision>5</cp:revision>
  <dc:subject/>
  <dc:title>Databáze</dc:title>
</cp:coreProperties>
</file>