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  <w:t xml:space="preserve">Kupní smlouva </w:t>
      </w:r>
    </w:p>
    <w:p>
      <w:pPr>
        <w:pStyle w:val="Normal1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</w:r>
    </w:p>
    <w:p>
      <w:pPr>
        <w:pStyle w:val="Normal1"/>
        <w:jc w:val="center"/>
        <w:rPr>
          <w:color w:val="000000"/>
          <w:sz w:val="22"/>
        </w:rPr>
      </w:pPr>
      <w:r>
        <w:rPr>
          <w:color w:val="000000"/>
          <w:sz w:val="22"/>
        </w:rPr>
        <w:t>uzavřená podle § 2079 zák. č. 89/2012 Sb. (občanský zákoník) v plném zněn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mezi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b/>
          <w:b/>
          <w:color w:val="000000"/>
          <w:sz w:val="22"/>
        </w:rPr>
      </w:pPr>
      <w:r>
        <w:rPr>
          <w:color w:val="000000"/>
          <w:sz w:val="22"/>
          <w:u w:val="single"/>
        </w:rPr>
        <w:t xml:space="preserve">prodávajícím </w:t>
      </w:r>
      <w:r>
        <w:rPr>
          <w:color w:val="000000"/>
          <w:sz w:val="22"/>
        </w:rPr>
        <w:t xml:space="preserve">    </w:t>
        <w:tab/>
      </w:r>
      <w:r>
        <w:rPr>
          <w:b/>
          <w:sz w:val="22"/>
        </w:rPr>
        <w:t>B.Braun Medical s.r.o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</w:t>
        <w:tab/>
        <w:tab/>
        <w:tab/>
        <w:t>V Parku 2335/10, 148 00 Praha 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</w:t>
        <w:tab/>
        <w:tab/>
        <w:t>xxxx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</w:t>
        <w:tab/>
        <w:tab/>
        <w:tab/>
        <w:t>48586285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</w:t>
        <w:tab/>
        <w:tab/>
        <w:tab/>
        <w:t>CZ48586285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  </w:t>
        <w:tab/>
        <w:t>UniCredit Bank Czech Republic and Slovakia, a.s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  <w:t>515293009/2700</w:t>
      </w:r>
    </w:p>
    <w:p>
      <w:pPr>
        <w:pStyle w:val="Normal1"/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sána </w:t>
        <w:tab/>
        <w:t>u Městského soudu v Praze, C 17893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prodávající“)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1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  <w:u w:val="single"/>
        </w:rPr>
        <w:t>kupujícím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Oblastní nemocnice Trutnov a.s.</w:t>
      </w:r>
    </w:p>
    <w:p>
      <w:pPr>
        <w:pStyle w:val="Normal1"/>
        <w:rPr/>
      </w:pPr>
      <w:r>
        <w:rPr>
          <w:color w:val="000000"/>
          <w:sz w:val="22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Ing. Miroslav Procházka, Ph.D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 </w:t>
        <w:tab/>
        <w:tab/>
        <w:t>CZ699004900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  <w:t>ČSOB Trutnov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 </w:t>
        <w:tab/>
        <w:tab/>
        <w:t>186345575/0300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zapsaná </w:t>
        <w:tab/>
        <w:t>Obchodní rejstřík u Krajského soudu v Hradci Králové, oddíl B, vložka 2334</w:t>
      </w:r>
    </w:p>
    <w:p>
      <w:pPr>
        <w:pStyle w:val="Normal1"/>
        <w:rPr/>
      </w:pPr>
      <w:r>
        <w:rPr>
          <w:color w:val="000000"/>
          <w:sz w:val="22"/>
        </w:rPr>
        <w:t>(dále jen „kupujíc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Prodávající se zavazuje odevzdat kupujícímu následující zboží: (specifikace viz příloha č.1)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dáním předmětu smlouvy se rozumí dodávka do místa plnění, instalace, proškolení odborné obsluhy kupujícího a protokolárního předání předmětu smlouvy, které obsahuje dodací list, Prohlášení o shodě (certifikát CE), návod v českém jazyce, záruční list, </w:t>
      </w:r>
      <w:r>
        <w:rPr>
          <w:sz w:val="22"/>
          <w:szCs w:val="22"/>
        </w:rPr>
        <w:t>pověření výrobcem ke školení a provádění servisu pořizovaného přístroje.</w:t>
      </w:r>
    </w:p>
    <w:p>
      <w:pPr>
        <w:pStyle w:val="Normal1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Kupní cena bez DPH činí </w:t>
      </w:r>
      <w:r>
        <w:rPr>
          <w:b/>
          <w:bCs/>
          <w:i/>
          <w:iCs/>
          <w:color w:val="000000"/>
          <w:sz w:val="22"/>
        </w:rPr>
        <w:t xml:space="preserve">631 374,00 </w:t>
      </w:r>
      <w:r>
        <w:rPr>
          <w:color w:val="000000"/>
          <w:sz w:val="22"/>
        </w:rPr>
        <w:t>Kč, DPH činí 132.588,54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Kč, celková cena včetně DPH je </w:t>
      </w:r>
      <w:r>
        <w:rPr>
          <w:b/>
          <w:bCs/>
          <w:i/>
          <w:iCs/>
          <w:color w:val="000000"/>
          <w:sz w:val="22"/>
        </w:rPr>
        <w:t>763 962,54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Kč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(slovy: sedm set šedesát tři tisíc děvět set šedesát dva korun českých padesát čtyři haléřů)</w:t>
      </w:r>
      <w:r>
        <w:rPr>
          <w:color w:val="000000"/>
          <w:sz w:val="22"/>
        </w:rPr>
        <w:t>. Uvedená cena je cenou konečnou a nepřekročitelnou. V ceně je zahrnuta doprava do místa plnění, instalace, zdarma proškolení odborné obsluhy kupujícího, a protokolární předání předmětu smlouvy (dále jen „kupní cena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Prodávající se zavazuje odevzdat kupujícímu předmět smlouvy do </w:t>
      </w:r>
      <w:r>
        <w:rPr>
          <w:b/>
          <w:bCs/>
          <w:i/>
          <w:iCs/>
          <w:color w:val="000000"/>
          <w:sz w:val="22"/>
        </w:rPr>
        <w:t>90</w:t>
      </w:r>
      <w:r>
        <w:rPr>
          <w:color w:val="000000"/>
          <w:sz w:val="22"/>
        </w:rPr>
        <w:t xml:space="preserve"> dnů ode dne podpisu této smlouvy (dále jen „doba plnění“).</w:t>
      </w:r>
    </w:p>
    <w:p>
      <w:pPr>
        <w:pStyle w:val="Normal1"/>
        <w:ind w:firstLine="4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>Místem plnění závazku kupujícímu předmětu smlouvy je Oblastní nemocnice Trutnov a.s., oddělení centrálních operačních sálů (dále jen „místo plněn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ní cena bude kupujícím uhrazena na základě daňového dokladu (faktury) vystavené prodávajícím a doručené na adresu kupujícího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rPr/>
      </w:pPr>
      <w:r>
        <w:rPr>
          <w:color w:val="000000"/>
          <w:sz w:val="22"/>
        </w:rPr>
        <w:t>Splatnost daňového dokladu (faktury) je 30 dní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lastnické právo k dodanému předmětu smlouvy přechází na kupujícího dnem úplného zaplacení daňového dokladu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V případě, že kupující nedodrží podmínky z čl. V. odst. 3 a 4 této smlouvy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V případě, že prodávající nedodrží dobu plnění je kupující oprávněn požadovat smluvní pokutu ve výši 0,01% z kupní ceny za každý den prodlení, uhrazením smluvní pokuty není dotčeno právo na náhradu škody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poskytne kupujícímu na předmět smlouvy záruku po dobu 24 měsíců ode dne převzetí zboží kupujícím a jeho uvedení do provozu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ční a pozáruční servis zajišťuje prodávající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 dobu životnosti přístroje jsou zdarma poskytovány zápůjčky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35" w:hanging="0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rPr>
          <w:color w:val="000000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color w:val="000000"/>
          <w:sz w:val="22"/>
        </w:rPr>
        <w:t>V Praze dne</w:t>
        <w:tab/>
        <w:tab/>
        <w:tab/>
        <w:tab/>
        <w:tab/>
        <w:tab/>
        <w:t>V Trutnově dne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Normal1"/>
        <w:ind w:firstLine="708"/>
        <w:rPr/>
      </w:pPr>
      <w:r>
        <w:rPr>
          <w:color w:val="000000"/>
          <w:sz w:val="22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</w:r>
    </w:p>
    <w:p>
      <w:pPr>
        <w:pStyle w:val="Normal1"/>
        <w:ind w:firstLine="708"/>
        <w:rPr>
          <w:color w:val="000000"/>
          <w:sz w:val="22"/>
        </w:rPr>
      </w:pPr>
      <w:r>
        <w:rPr>
          <w:color w:val="000000"/>
          <w:sz w:val="22"/>
        </w:rPr>
        <w:t>xxxx</w:t>
        <w:tab/>
        <w:tab/>
        <w:tab/>
        <w:tab/>
        <w:tab/>
        <w:tab/>
        <w:tab/>
        <w:t>Ing. Miroslav Procházka Ph.D.</w:t>
      </w:r>
    </w:p>
    <w:p>
      <w:pPr>
        <w:pStyle w:val="Normal1"/>
        <w:ind w:firstLine="708"/>
        <w:rPr/>
      </w:pPr>
      <w:r>
        <w:rPr>
          <w:color w:val="000000"/>
          <w:sz w:val="22"/>
        </w:rPr>
        <w:t>Na základě plné moci</w:t>
        <w:tab/>
        <w:tab/>
        <w:tab/>
        <w:tab/>
        <w:tab/>
        <w:t>předseda správní rady</w:t>
      </w:r>
    </w:p>
    <w:sectPr>
      <w:type w:val="nextPage"/>
      <w:pgSz w:w="12144" w:h="15716"/>
      <w:pgMar w:left="18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0:00Z</dcterms:created>
  <dc:creator>Uzivatel</dc:creator>
  <dc:description/>
  <cp:keywords/>
  <dc:language>en-US</dc:language>
  <cp:lastModifiedBy>DPO</cp:lastModifiedBy>
  <dcterms:modified xsi:type="dcterms:W3CDTF">2024-11-26T14:10:00Z</dcterms:modified>
  <cp:revision>2</cp:revision>
  <dc:subject/>
  <dc:title/>
</cp:coreProperties>
</file>