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2. SPORT CLUB Klatovy z.s. – oddíl florbalu, </w:t>
      </w:r>
      <w:r>
        <w:rPr>
          <w:szCs w:val="24"/>
        </w:rPr>
        <w:t xml:space="preserve">U Elektrárny 917, 339 01 Klatovy, </w:t>
        <w:br/>
      </w:r>
      <w:r>
        <w:rPr/>
        <w:t>IČ 26541467, č. ú.  zastoupený Ing. Stanislavem Křiváčkem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  <w:br/>
        <w:t xml:space="preserve">a mládeže do 18 let.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 xml:space="preserve">2. pololetí 2024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108.330 Kč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1.03.2025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2106773537/2700 u UniCredit Bank do 14 dnů ode dne odevzdání / 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g) z dotace může být hrazeno maximálně 75% skutečných nákladů prokazatelně vynaložených organizací na pravidelnou činnost dětí a mládeže do 18 let v období, na které je dotace přidělena. </w:t>
      </w:r>
      <w:r>
        <w:rPr>
          <w:color w:val="000000"/>
          <w:szCs w:val="24"/>
        </w:rPr>
        <w:t>Z poskytnuté dotace lze použít maximálně 35% na mzdy a odměny trenérů,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h) příjemce se zavazuje dodržet veškeré podmínky stanovené poskytovatelem dotace, zejména Zásady pro poskytování dotací v oblasti kultury, sportu a volného čas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</w:t>
        <w:br/>
        <w:t xml:space="preserve">o svobodném přístupu k informacím, zákon č. 110/2019 Sb., o zpracování osobních údajů </w:t>
        <w:br/>
        <w:t xml:space="preserve">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</w:t>
        <w:br/>
        <w:t xml:space="preserve">z právních předpisů České republiky a Evropské unie. Zároveň příjemce souhlasí s možným zpřístupněním či zveřejněním celé této smlouvy v jejím plném znění, jakož i všech úkonů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Radou města Klatov 29.10.2024, usnesení č 21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05.11.202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SPORT CLUB Klatovy z.s.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Ing. Stanislav Křiváček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3:00Z</dcterms:created>
  <dc:creator>Anonymous</dc:creator>
  <dc:description/>
  <dc:language>en-US</dc:language>
  <cp:lastModifiedBy>Koželuhová Jitka</cp:lastModifiedBy>
  <cp:lastPrinted>2024-05-15T09:59:00Z</cp:lastPrinted>
  <dcterms:modified xsi:type="dcterms:W3CDTF">2024-11-27T10:33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381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ST2/5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7.11.2024</vt:lpwstr>
  </property>
  <property fmtid="{D5CDD505-2E9C-101B-9397-08002B2CF9AE}" pid="12" name="DisplayName_CJCol">
    <vt:lpwstr>&lt;TABLE&gt;&lt;TR&gt;&lt;TD&gt;Č.j.:&lt;/TD&gt;&lt;TD&gt;MST2/381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7351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10656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7351/24-MUKT</vt:lpwstr>
  </property>
  <property fmtid="{D5CDD505-2E9C-101B-9397-08002B2CF9AE}" pid="33" name="RC">
    <vt:lpwstr/>
  </property>
  <property fmtid="{D5CDD505-2E9C-101B-9397-08002B2CF9AE}" pid="34" name="SZ_Spis_Pisemnost">
    <vt:lpwstr>ZN/MST2/1/24</vt:lpwstr>
  </property>
  <property fmtid="{D5CDD505-2E9C-101B-9397-08002B2CF9AE}" pid="35" name="SkartacniZnakLhuta_PisemnostZnak">
    <vt:lpwstr>S/1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Sport Club Klatovy, z.s.- pravidelná </vt:lpwstr>
  </property>
  <property fmtid="{D5CDD505-2E9C-101B-9397-08002B2CF9AE}" pid="41" name="Zkratka_SpisovyUzel_PoziceZodpo_Pisemnost">
    <vt:lpwstr>MST2</vt:lpwstr>
  </property>
</Properties>
</file>