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icenční smlouva k užívání digitálních map, multilic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č.</w:t>
      </w:r>
      <w:r>
        <w:rPr>
          <w:rFonts w:cs="Arial" w:ascii="Arial" w:hAnsi="Arial"/>
          <w:b/>
          <w:sz w:val="24"/>
          <w:szCs w:val="24"/>
        </w:rPr>
        <w:t xml:space="preserve"> 600_LS_JJe_17_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zákona č. 89/2012 Občanský zákoník (dále jen „Občanský zákoník) a zák. </w:t>
        <w:br/>
        <w:t>č. 121/2000 Sb., o právu autorském, o právech souvisejících s právem autorským a o změně některých zákonů (autorský zákon), ve znění pozdějších předpisů (dále jen „autorský zákon“), níže uvedeného dne, měsíce a roku mezi těmito smluvními stran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or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Central European Data Agency, a.s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Registrován: </w:t>
        <w:tab/>
        <w:t>zapsán v obchodním rejstříku vedeném Městským soudem v Praze, oddíl B, vložka 7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Jiří Jindra, předseda představenst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>Romana Krásová, členka představenst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rvního pluku 621/8a, 186 00 Praha 8 - Kar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6429632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>CZ2642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 xml:space="preserve">xxxxxxxx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Distributor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vatel:</w:t>
        <w:tab/>
        <w:tab/>
      </w:r>
    </w:p>
    <w:tbl>
      <w:tblPr>
        <w:tblW w:w="16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7512"/>
      </w:tblGrid>
      <w:tr>
        <w:trPr>
          <w:trHeight w:val="273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ma, název, jméno:</w:t>
            </w:r>
            <w:r>
              <w:rPr>
                <w:rFonts w:cs="Arial" w:ascii="Arial" w:hAnsi="Arial"/>
                <w:b/>
              </w:rPr>
              <w:t xml:space="preserve">     Institut plánování a rozvoje hlavního města Prahy, příspěvková organizace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ván: </w:t>
              <w:tab/>
              <w:t>zapsán v obchodním rejstříku vedeném Městským soudem v Praze, oddíl Pr, vložka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                       Mgr. Ondřej Boháč, ředitel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                            Vyšehradská 57/2077                             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                             70883858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                            CZ708838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         xxxxxxxxxx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íslo účtu:                      xxxxxxxxxxxxxxxxxxxxxxxxxxx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také jen „Uživatel“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Distributor prohlašuje, že je oprávněným distributorem licencí k užití digitálních map v souladu s autorským zákonem.</w:t>
      </w:r>
    </w:p>
    <w:p>
      <w:pPr>
        <w:pStyle w:val="TextBodyIndent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 xml:space="preserve">Tato Licenční smlouva k užívání digitálních map v rozsahu multilicence (dále také jen „Licenční smlouva“) upravuje práva a povinnosti vyplývající ze závazkového vztahu mezi Poskytovatelem a Uživatelem, okamžikem uzavření této Licenční smlouvy. Multilicencí se pro potřeby této smlouvy rozumí oprávnění využívat předmětné datové sady včetně jejich aktualizací v prostředí internetu, intranetu, na všech ostatních PC pracovištích Uživatele a rovněž pro projekt Informační systém krizového řízení. K užívání v rozsahu uvedeném v předcházející větě jsou oprávněny následující organizace Magistrát hl. m. Prahy, Institut plánování a rozvoje hlavního města Prahy, Městská policie hl. m. Prahy, Zdravotnická záchranná služba hl. m. Prahy, Dopravní podnik hl. m. Prahy </w:t>
        <w:br/>
        <w:t>a Regionální organizátor Pražské integrované dopravy.</w:t>
      </w:r>
    </w:p>
    <w:p>
      <w:pPr>
        <w:pStyle w:val="TextBodyIndent"/>
        <w:tabs>
          <w:tab w:val="clear" w:pos="708"/>
          <w:tab w:val="left" w:pos="35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Verdana"/>
        </w:rPr>
      </w:pPr>
      <w:r>
        <w:rPr/>
        <w:t xml:space="preserve">Distributor poskytuje Uživateli oprávnění k výkonu práva užít digitální mapy pouze jako nevýhradní právo (nevýhradní licenci) digitální mapy užívat, a to v rozsahu specifikovaném čl. 2 </w:t>
        <w:br/>
        <w:t>a 5 této Licenční smlouvy. Uživateli nevznikají jakákoliv vlastnická práva k digitálním mapám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360" w:leader="none"/>
        </w:tabs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dělení práva k užití digitální mapy, multilic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oskytnutí oprávnění k výkonu práva užít dle čl. 1 bodu 2 této Licenční smlouvy jsou digitální mapy uvedené v následující tabulce. Toto právo se vztahuje na využití dat, která jsou předmětem této Licenční smlouvy, za účelem zveřejnění těchto dat na Intranetu </w:t>
        <w:br/>
        <w:t xml:space="preserve">a Internetu. Předmětné digitální mapy mohou být zveřejňovány pomocí vlastní sítě Intranet </w:t>
        <w:br/>
        <w:t xml:space="preserve">a Internet pouze s využitím aplikace k tomuto účelu vytvořené. Všechny vytvořené aplikace nesmí umožňovat koncovému uživateli Intranetu či Internetu, s výjimkou subjektů, na které se vztahuje tato licenční smlouva, tj. organizacím Magistrát hl. m. Prahy, Institut plánování </w:t>
        <w:br/>
        <w:t>a rozvoje hlavního města Prahy, Městská policie hl. m. Prahy, Zdravotnická záchranná služba hl. m. Prahy, Dopravní podnik hl. m. Prahy a Regionální organizátor Pražské integrované dopravy, zkopírování nebo uložení kompletního mapového podkladu v originální dodané podobě na jiný počítač nebo server, zobrazení ani prohlížení dat ve vlastní GIS aplikaci (např. pomocí protokolů OGC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2149"/>
      </w:tblGrid>
      <w:tr>
        <w:trPr>
          <w:trHeight w:val="45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digitální mapy/předmět smlou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ormát datového soub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yp datového soubor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uživatelů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 poskytnutí licence bez DPH</w:t>
            </w:r>
          </w:p>
        </w:tc>
      </w:tr>
      <w:tr>
        <w:trPr>
          <w:trHeight w:val="63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Net CZE, StreetNet CZE NAV, rozšířené územ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S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 ROPID, IP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70 268 Kč</w:t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Net CZE ADR link, Praha, Středočeský kraj, rozšířené územ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 ROPID, IP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 000 Kč</w:t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Net CZE ADR link, území Praha, Středočeský kr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licence Městská policie, ZZS, HZS Dopravní podnik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 000 Kč</w:t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Data Set, konzultační činnost v rozsahu 20 hod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 000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n.: rozšířené území zahrnuje následující okresy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yc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á Líp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líčkův Brod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dec Králové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blonec nad Niso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čín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e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dub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hřimov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íse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eň Sever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l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k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bor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a platební podmínk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za </w:t>
      </w:r>
      <w:r>
        <w:rPr>
          <w:rFonts w:cs="Arial" w:ascii="Arial" w:hAnsi="Arial"/>
        </w:rPr>
        <w:t>poskytnutí licencí a konzultace činí celkem 1 010 268 Kč bez DPH (slovy: jedenmiliondesettisícdvěstěšedesátosm korun českých), DPH 21 % činí 212 156,20 Kč (slovy: dvěstědvanácttisícstopadesátšest korun českých dvacet haléřů), cena celkem s DPH činí 1 222 424,20 Kč (slovy: jedenmiliondvěstědvacetdvatisícčtyřistadvacetčtyři korun českých dvacet haléřů). Faktura bude vystavena současně s předáním předmětu plnění, nejdéle do 31. 7. 2017. Splatnost faktury je stanovena na 21 dní od jejího doručení Uživateli. Součástí ceny je též jedna aktualizace digitálních map, která bude předána k termínu 31. 12. 2017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peněžité plnění mezi smluvními stranami je pro účely této Licenční smlouvy považováno za provedené až připsáním příslušné finanční částky na účet smluvní strany, která má být příjemcem platby, vedený u peněžního ústavu, nebo vyplacením příslušné finanční částky v hotovosti této smluvní stra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Heading1"/>
        <w:rPr/>
      </w:pPr>
      <w:r>
        <w:rPr/>
        <w:t>Odpovědnost za škodu 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vysloveně popírá zodpovědnost za vhodnost užití předmětných digitálních map pro specifický účel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v žádném případě neručí za škody vzniklé v souvislosti s užíváním předmětných digitálních map a informací v nich obsažený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mínky užití digitálních m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využívat poskytnuté digitální mapy pouze v souladu s počtem definovaných licencí. Počet uživatelů přihlašujících se k serveru není omezen, ale data mohou fyzicky existovat pouze v jedné kopii. Data mohou být fyzicky zkopírována na jednom záložním serveru, který zajišťuje provoz webové aplikace v případě výpadku primárního server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V případě potřeby Uživatele přenést instalaci dat na jiné pracoviště, je Uživatel povinen provést fyzické odstranění datového souboru dle bodu 1 článku 2 této Licenční smlouvy z původního pracoviště a opakovat instalaci na pracovišti novém pro každou jednotlivou digitální mapu </w:t>
        <w:br/>
        <w:t>a licen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neopravňuje Uživatele k využívání mapových děl, která jsou předmětem této Licenční smlouvy, k jiným účelům než k účelu uvedenému výslovně v bodu 1 čl. 2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yužívat předmětné digitální mapy dle této Licenční smlouvy a jejich data pouze jako referenční data. Referenčními daty pro účely této Licenční smlouvy se rozumí data, která slouží k upřesňování geometrické a atributové přesnosti objektů. Uživatel se zavazuje neměnit geometrický tvar grafických prvků a topologii grafických prvků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 procesu užívání dat přiřazovat grafickým prvkům nové grafické vlastnosti (barva, symbol, popis) a negrafické vlastnosti (atributy). Dále je uživatel oprávněn využívat data pro tvorbu odvozených, kvalitativně nových informací jako jsou analýzy obalových zón, sdružování objektů a další bez konečného vymezení. Tyto analýzy je Uživatel oprávněn využívat pouze pro vlastní potřebu a v rámci komunikace se svými partnery a zákazní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s předmětnými daty provádět formátové a souřadnicové konverze, ale na všechna takto odvozená data se vztahují ustanovení této Licenč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zajistit bezpečnost dat dle čl. 2 bodu 1 této Licenční smlouvy před zneužitím ze strany třetích osob a přihlašujících se uživatelů k intranetovému serveru. V případě prokázání takového zneužití nese Uživatel veškerou odpovědnost stejnou měrou jako v případě vědomého zneužití Uži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neposkytovat data poskytnutá dle čl. 2 bodu 1 této Licenční smlouvy ani jejich části třetím osobám, a to žádnou formou, tj. ani za úplatu, ani bezúplatně, ani pronájmem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může zveřejnit digitální mapy dle této smlouvy formou tiskových výstup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nevyužívat data dle čl. 2 bodu 1 této Licenční smlouvy pro tvorbu jakéhokoliv podobného komerčního produktu za účelem prodeje či pronájmu nebo darování třetím osobá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rávo užívat digitální mapy v souladu se zněním této Licenční smlouvy je Uživateli poskytnuto na dobu neurčit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pokuty a san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Uživatel poruší některý z bodů 1, 2, 3, 4, 5, 7, 8 a 10 čl. 5 této Licenční smlouvy zaplatí Uživatel za každé jednotlivé porušení poskytovateli 200 000 Kč bez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-li Uživatel více než 30 dnů v prodlení se zaplacením ceny za plnění dle této Licenční smlouvy, je povinen zaplatit Distributorovi smluvní pokutu ve výši 200 000 Kč bez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de-li Distributor v prodlení s dodáním aktualizací v termínech dle čl. 3 bod 1, je Distributor povinen zaplatit Uživateli smluvní pokutu ve výši 6 500 Kč bez DPH za každý den prodle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novením čl. 6 ani zaplacením smluvní pokuty není nijak dotčen nárok na náhradu škody. Smluvní pokuta je splatná do jednadvaceti (21) dnů od doručení vyúčtov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platnosti a účinnosti dnem podpisu poslední z obou smluvních stran. Data budou předána po uhrazení, tj. připsání první splátky na účet Distributora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ztahy v této Licenční smlouvě neupravené se řídí především ustanoveními občanského zákoníku, autorského zákona a dalšími právními předpisy České republi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uto Licenční smlouvu lze platně měnit nebo doplňovat pouze písemnými dodatky potvrzenými oběma smluvními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této Licenční smlouvy lze odstoupit v případě podstatného porušení smluvních závazků. Za podstatné porušení smluvních závazků je považováno především porušení alespoň jednoho </w:t>
        <w:br/>
        <w:t>z bodů 1 až 10 čl. 5. této Licenční smlouvy a/nebo pokud je Uživatel více než 60 dnů v prodlení se zaplacením ceny. Odstoupením od smlouvy nejsou dotčena ustanovení týkající se smluvních pokut a ustanovení týkající se těch práv a povinností, z jejichž povahy vyplývá, že mají trvat i po odstoup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uto Licenční smlouvu nelze platně vypovědět, lze jí však ukončit nebo zrušit dohodou smluvních stran v písemné formě. Tím není dotčena možnost odstoupení od této Licenční smlouvy dle bodu 4 tohoto člán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ukončení nebo zrušení této Licenční smlouvy či odstoupení od této Licenční smlouvy se Uživatel zavazuje předmětné digitální mapy vrátit do sedmi (7) dnů Distributorovi a písemně Distributorovi potvrdit smazání a zničení všech jejich kopií. Porušení tohoto bodu této Licenční smlouvy je považováno jako porušení této Licenční smlouvy dle bodu 1 čl. 5 této Licenčn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y spory z této dohody rozhodne místně a věcně příslušný soud Č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je vyhotovena ve dvou stejnopisech, každý s hodnotou originálu, přičemž každá ze smluvních stran dostane jed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prohlašují, že si tuto Licenční smlouvu před jejím podpisem přečetly a že tato Licenční smlouva byla uzavřena po vzájemném projednání jako projev jejich svobodné vůle, určitě, vážně a srozumitelně, a nikoliv v tísni a za nápadně nevýhodných podmínek. Na důkaz dohody o všech ustanoveních této Licenční smlouvy připojují osoby oprávněné jednat jménem smluvních stran nebo za smluvní strany své vlastnoruční podpis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mluvní strany výslovně souhlasí s uveřejněním této smlouvy v registru smluv 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Uživatel zajistí zveřejnění smlouvy zasláním správci registru smluv nejpozději ve lhůtě do 30 dnů od podpisu smlouvy oběma smluvními stranami. Distributor obdrží potvrzení o uveřejnění v registru smluv automaticky vygenerované správcem registru smluv do své datové schránky. Smluvní strany dále prohlašují, že skutečnosti uvedené </w:t>
        <w:br/>
        <w:t>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podpisem této smlouvy souhlasí s poskytnutím informací o smlouvě v rozsahu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v souladu s ustanovením § 219 odst. 1 zákona č. 134/2016 Sb., o veřejných zakázkách, ve znění pozdějších předpisů, bude celé znění smlouvy včetně všech jejích změn a dodatků uveřejněno na profilu uživatele, který je veřejně přístupný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uzavírá smlouvu v souladu s ustanovením § 27 odst. 6 zákona č. 250/2000 Sb., </w:t>
        <w:br/>
        <w:t>o rozpočtových pravidlech územních rozpočtů, ve znění pozdějších předpisů, a předmět smlouvy nabývá pro zřizovatele, kterým je hlavní město Pra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raze, dne                                   2017</w:t>
        <w:tab/>
        <w:t xml:space="preserve">V Praze, dne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……….. 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Jindra, předseda představenstva</w:t>
        <w:tab/>
        <w:t xml:space="preserve">       Mgr. Ondřej Boháč, ředitel</w:t>
      </w:r>
    </w:p>
    <w:p>
      <w:pPr>
        <w:pStyle w:val="Normal"/>
        <w:tabs>
          <w:tab w:val="clear" w:pos="708"/>
          <w:tab w:val="left" w:pos="6096" w:leader="none"/>
        </w:tabs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entral European Data Agency, a.s.</w:t>
        <w:tab/>
        <w:t xml:space="preserve">                                Institut plánování a rozvoje hl. m. Prahy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</w:t>
        <w:tab/>
        <w:tab/>
        <w:tab/>
        <w:t xml:space="preserve">                  Uživatel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Romana Krásová, členka představenstva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al European Data Agency, a.s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8"/>
        <w:szCs w:val="18"/>
      </w:rPr>
      <w:t>S</w:t>
    </w:r>
    <w:r>
      <w:rPr>
        <w:rFonts w:cs="Arial" w:ascii="Arial" w:hAnsi="Arial"/>
        <w:i/>
        <w:sz w:val="18"/>
        <w:szCs w:val="18"/>
      </w:rPr>
      <w:t xml:space="preserve">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uživatele: ZAK 17-0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9:00Z</dcterms:created>
  <dc:creator>CEDA</dc:creator>
  <dc:description/>
  <cp:keywords/>
  <dc:language>en-US</dc:language>
  <cp:lastModifiedBy>Minksová  Jana (IPR/KRA)</cp:lastModifiedBy>
  <cp:lastPrinted>2017-07-21T09:56:00Z</cp:lastPrinted>
  <dcterms:modified xsi:type="dcterms:W3CDTF">2017-07-28T08:01:00Z</dcterms:modified>
  <cp:revision>12</cp:revision>
  <dc:subject/>
  <dc:title>Licenční smlouva k užívání digitálních map v prostředí Intranetu</dc:title>
</cp:coreProperties>
</file>