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 PROJEKT, Kročil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herskobrodská 984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326 Luhačovice, Luhač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228642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2286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46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4560/2024 HOA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1.10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na výkon autorského dozoru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 u Vás objednává na základě Vaší cenové nabídky ze dne 24.10.2024 výkon autorského dozoru na stavbu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„Vybudování odborných učeben a zázemí při budovách ZŠ na ul. Jelínkova a Národní v Rýmařově“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výkon autorského dozoru – účast na kontrolních dnech, vzorkování materiálů, kontrola dodržování projektové dokumentace, schvalování změn a úprav v souladu s platnými vyhláškami a normam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lnění: </w:t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0/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lnění:</w:t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03/2025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Š Jelínkova a Národní v Rýmařově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46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Cena díla: </w:t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Cena díla činí:</w:t>
        <w:tab/>
        <w:tab/>
        <w:tab/>
        <w:t xml:space="preserve">                                                            122 000,00 Kč bez 21 % DPH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</w: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 xml:space="preserve">     25 620,00 Kč 21 % DPH___    </w:t>
      </w:r>
    </w:p>
    <w:p>
      <w:pPr>
        <w:pStyle w:val="Normal"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 xml:space="preserve">     </w:t>
        <w:tab/>
        <w:tab/>
        <w:t xml:space="preserve">   147 620,00 Kč vč 21 %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kladba ceny bez 21 % DPH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Účast na stavbě/kontrolním dnu:</w:t>
        <w:tab/>
        <w:t>8 x à 4 000 Kč</w:t>
        <w:tab/>
        <w:tab/>
        <w:tab/>
        <w:t xml:space="preserve">32 000,00 Kč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ráce v kanceláři:</w:t>
        <w:tab/>
        <w:tab/>
        <w:tab/>
        <w:t xml:space="preserve">150 hod à 600 Kč        </w:t>
        <w:tab/>
        <w:tab/>
        <w:t>90 000,00 Kč</w:t>
      </w:r>
    </w:p>
    <w:p>
      <w:pPr>
        <w:pStyle w:val="Normal"/>
        <w:autoSpaceDE w:val="true"/>
        <w:spacing w:before="0" w:after="0"/>
        <w:ind w:left="720" w:hanging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Celková cena bude fakturována podle skutečnosti na základě výkazu jednotlivých činností.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pokládaná doba plnění není závaznou dobou plnění a její rozsah může být přiměřeně kratší nebo delší, a to podle potřeby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eastAsia="SimSun;宋体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07.11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07.1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Ověřeno rozpočtem: 07.11.2024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1-27T09:54:00Z</dcterms:modified>
  <cp:revision>4</cp:revision>
  <dc:subject/>
  <dc:title>STATUTÁRNÍ MĚSTO VERÁČKOV</dc:title>
</cp:coreProperties>
</file>