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30"/>
          <w:szCs w:val="30"/>
        </w:rPr>
      </w:pPr>
      <w:r>
        <w:rPr>
          <w:rFonts w:cs="Allianz Sans;Candara" w:ascii="Allianz Sans;Candara" w:hAnsi="Allianz Sans;Candara"/>
          <w:b/>
          <w:sz w:val="30"/>
          <w:szCs w:val="30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30"/>
          <w:szCs w:val="30"/>
        </w:rPr>
      </w:pPr>
      <w:r>
        <w:rPr>
          <w:rFonts w:cs="Allianz Sans;Candara" w:ascii="Allianz Sans;Candara" w:hAnsi="Allianz Sans;Candara"/>
          <w:b/>
          <w:sz w:val="30"/>
          <w:szCs w:val="30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30"/>
          <w:szCs w:val="30"/>
        </w:rPr>
      </w:pPr>
      <w:r>
        <w:rPr>
          <w:rFonts w:cs="Allianz Sans;Candara" w:ascii="Allianz Sans;Candara" w:hAnsi="Allianz Sans;Candara"/>
          <w:b/>
          <w:sz w:val="30"/>
          <w:szCs w:val="30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30"/>
          <w:szCs w:val="30"/>
        </w:rPr>
      </w:pPr>
      <w:r>
        <w:rPr>
          <w:rFonts w:cs="Allianz Sans;Candara" w:ascii="Allianz Sans;Candara" w:hAnsi="Allianz Sans;Candara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llianz Sans;Candara" w:ascii="Allianz Sans;Candara" w:hAnsi="Allianz Sans;Candara"/>
        </w:rPr>
        <w:instrText xml:space="preserve"> MERGEFIELD P1 </w:instrText>
      </w:r>
      <w:r>
        <w:rPr>
          <w:sz w:val="30"/>
          <w:b/>
          <w:szCs w:val="30"/>
          <w:rFonts w:cs="Allianz Sans;Candara" w:ascii="Allianz Sans;Candara" w:hAnsi="Allianz Sans;Candara"/>
        </w:rPr>
        <w:fldChar w:fldCharType="separate"/>
      </w:r>
      <w:r>
        <w:rPr>
          <w:sz w:val="30"/>
          <w:b/>
          <w:szCs w:val="30"/>
          <w:rFonts w:cs="Allianz Sans;Candara" w:ascii="Allianz Sans;Candara" w:hAnsi="Allianz Sans;Candara"/>
        </w:rPr>
        <w:t xml:space="preserve">Pojistná smlouva č. 400 </w:t>
      </w:r>
      <w:r>
        <w:rPr>
          <w:sz w:val="30"/>
          <w:b/>
          <w:szCs w:val="30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30"/>
          <w:szCs w:val="30"/>
        </w:rPr>
        <w:t>035 516 – dodatek č. 9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30"/>
          <w:szCs w:val="30"/>
        </w:rPr>
      </w:pPr>
      <w:r>
        <w:rPr>
          <w:rFonts w:cs="Allianz Sans;Candara" w:ascii="Allianz Sans;Candara" w:hAnsi="Allianz Sans;Candara"/>
          <w:b/>
          <w:sz w:val="30"/>
          <w:szCs w:val="30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  <w:t xml:space="preserve">Allianz pojišťovna, a.s. </w:t>
      </w:r>
    </w:p>
    <w:p>
      <w:pPr>
        <w:pStyle w:val="Normal"/>
        <w:ind w:left="-709" w:hanging="0"/>
        <w:rPr/>
      </w:pP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51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Ke Štvanici 656/3, 186 00 Praha 8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>, Česká republika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IČ: 47115971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apsaná v obchodním rejstříku vedeném Městským soudem v Praze, oddíl B, vložka 1815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  <w:t>(dále jen „pojistitel”)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a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709"/>
        <w:rPr>
          <w:rFonts w:ascii="Allianz Sans Light;Segoe UI" w:hAnsi="Allianz Sans Light;Segoe UI" w:cs="Allianz Sans Light;Segoe UI"/>
          <w:b/>
          <w:b/>
          <w:sz w:val="16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Město Říčany 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709"/>
        <w:rPr>
          <w:rFonts w:ascii="Allianz Sans Light;Segoe UI" w:hAnsi="Allianz Sans Light;Segoe UI" w:cs="Allianz Sans Light;Segoe UI"/>
          <w:b/>
          <w:b/>
          <w:sz w:val="16"/>
        </w:rPr>
      </w:pPr>
      <w:r>
        <w:rPr>
          <w:rFonts w:cs="Allianz Sans;Candara" w:ascii="Allianz Sans;Candara" w:hAnsi="Allianz Sans;Candara"/>
          <w:sz w:val="18"/>
          <w:szCs w:val="18"/>
        </w:rPr>
        <w:t>Masarykovo náměstí 53/40, 251 01 Říčany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left="-709" w:hanging="0"/>
        <w:rPr/>
      </w:pPr>
      <w:r>
        <w:rPr>
          <w:rFonts w:cs="Allianz Sans;Candara" w:ascii="Allianz Sans;Candara" w:hAnsi="Allianz Sans;Candara"/>
          <w:sz w:val="18"/>
          <w:szCs w:val="18"/>
        </w:rPr>
        <w:t>IČ: 002 40 702</w:t>
      </w:r>
    </w:p>
    <w:p>
      <w:pPr>
        <w:pStyle w:val="Normal"/>
        <w:ind w:left="-284" w:right="567" w:hanging="425"/>
        <w:rPr/>
      </w:pPr>
      <w:r>
        <w:rPr>
          <w:rFonts w:eastAsia="Allianz Sans;Candara" w:cs="Allianz Sans;Candara" w:ascii="Allianz Sans;Candara" w:hAnsi="Allianz Sans;Candara"/>
          <w:b/>
          <w:sz w:val="22"/>
          <w:szCs w:val="22"/>
        </w:rPr>
        <w:t xml:space="preserve"> </w:t>
      </w:r>
      <w:r>
        <w:rPr>
          <w:rFonts w:cs="Allianz Sans;Candara" w:ascii="Allianz Sans;Candara" w:hAnsi="Allianz Sans;Candara"/>
          <w:b/>
          <w:sz w:val="22"/>
          <w:szCs w:val="22"/>
        </w:rPr>
        <w:t>(dále jen „pojistník“)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  <w:t xml:space="preserve">Tímto dodatkem se s účinností od 30.06.2017 aktualizují přílohy </w:t>
      </w:r>
      <w:r>
        <w:rPr>
          <w:rFonts w:cs="Tahoma" w:ascii="Allianz Sans;Candara" w:hAnsi="Allianz Sans;Candara"/>
          <w:b/>
          <w:color w:val="000000"/>
          <w:sz w:val="22"/>
          <w:szCs w:val="22"/>
        </w:rPr>
        <w:t>č.1, 3, 5, 6, 10, 11.</w:t>
      </w:r>
    </w:p>
    <w:p>
      <w:pPr>
        <w:pStyle w:val="Normal"/>
        <w:ind w:left="54" w:right="567" w:hanging="0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bCs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/>
          <w:b/>
          <w:bCs/>
          <w:sz w:val="18"/>
          <w:szCs w:val="18"/>
        </w:rPr>
      </w:pPr>
      <w:r>
        <w:rPr>
          <w:rFonts w:cs="Allianz Sans;Candara" w:ascii="Allianz Sans;Candara" w:hAnsi="Allianz Sans;Candar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851" w:leader="none"/>
          <w:tab w:val="left" w:pos="2552" w:leader="none"/>
          <w:tab w:val="right" w:pos="5387" w:leader="none"/>
          <w:tab w:val="right" w:pos="5954" w:leader="none"/>
          <w:tab w:val="right" w:pos="8080" w:leader="none"/>
        </w:tabs>
        <w:ind w:left="5954" w:hanging="6238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Počátek pojištění:                                   Pojistná období: </w:t>
        <w:tab/>
        <w:t xml:space="preserve">           Pojistná doba:           </w:t>
        <w:tab/>
        <w:t xml:space="preserve">                     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0VT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Konec pojištění: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right" w:pos="709" w:leader="none"/>
          <w:tab w:val="right" w:pos="5103" w:leader="none"/>
          <w:tab w:val="right" w:pos="8222" w:leader="none"/>
        </w:tabs>
        <w:ind w:left="-284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01.01.2015, 00:00 hod.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2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                                 1 rok </w:t>
        <w:tab/>
        <w:t xml:space="preserve">                                  4 roky</w:t>
        <w:tab/>
        <w:t xml:space="preserve">            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0V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31.12.2018, 24:00 hod.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ind w:hanging="709"/>
        <w:rPr>
          <w:rFonts w:ascii="Allianz Sans;Candara" w:hAnsi="Allianz Sans;Candara" w:cs="Allianz Sans;Candara"/>
          <w:bCs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ind w:left="-284" w:right="567" w:hanging="425"/>
        <w:rPr>
          <w:rFonts w:ascii="Allianz Sans;Candara" w:hAnsi="Allianz Sans;Candara" w:cs="Allianz Sans;Candara"/>
          <w:bCs/>
          <w:sz w:val="18"/>
          <w:szCs w:val="18"/>
        </w:rPr>
      </w:pPr>
      <w:r>
        <w:rPr>
          <w:rFonts w:cs="Allianz Sans;Candara" w:ascii="Allianz Sans;Candara" w:hAnsi="Allianz Sans;Candara"/>
          <w:bCs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24"/>
          <w:szCs w:val="24"/>
        </w:rPr>
      </w:pPr>
      <w:r>
        <w:rPr>
          <w:rFonts w:cs="Allianz Sans;Candara" w:ascii="Allianz Sans;Candara" w:hAnsi="Allianz Sans;Candara"/>
          <w:b/>
          <w:sz w:val="24"/>
          <w:szCs w:val="24"/>
        </w:rPr>
      </w:r>
    </w:p>
    <w:p>
      <w:pPr>
        <w:pStyle w:val="Normal"/>
        <w:ind w:left="-709" w:hanging="0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  <w:t>1. Živelní pojištění majetku</w:t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24"/>
          <w:szCs w:val="24"/>
        </w:rPr>
      </w:pPr>
      <w:r>
        <w:rPr>
          <w:rFonts w:cs="Allianz Sans;Candara" w:ascii="Allianz Sans;Candara" w:hAnsi="Allianz Sans;Candara"/>
          <w:b/>
          <w:sz w:val="24"/>
          <w:szCs w:val="24"/>
        </w:rPr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Všeobecné pojistné podmínky:</w:t>
      </w:r>
    </w:p>
    <w:p>
      <w:pPr>
        <w:pStyle w:val="TextBody"/>
        <w:ind w:left="-284" w:right="368" w:hanging="0"/>
        <w:jc w:val="both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 xml:space="preserve">Toto pojištění se řídí Všeobecnými pojistnými podmínkami Pojištění průmyslu – pojištění pro případ poškození věci  Allianz pojišťovny, a.s.  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V_PP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MP-04 vydanými s platností od 1. ledna 2014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 (dále jen “VPP”), sjednanými doložkami a smluvními ujednáními, které jsou  nedílnou součástí této pojistné smlouvy</w:t>
      </w:r>
    </w:p>
    <w:p>
      <w:pPr>
        <w:pStyle w:val="Normal"/>
        <w:ind w:left="-709" w:right="255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ind w:left="-709" w:right="255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mluvní ujednání a doložky:</w:t>
      </w:r>
    </w:p>
    <w:p>
      <w:pPr>
        <w:pStyle w:val="Normal"/>
        <w:tabs>
          <w:tab w:val="clear" w:pos="709"/>
          <w:tab w:val="left" w:pos="567" w:leader="none"/>
        </w:tabs>
        <w:ind w:left="-284" w:right="255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SU-04  - Smluvní ujednání pro případ poškození věci a pro případ přerušení provozu v důsledku věcné škody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ind w:left="-284" w:right="255" w:hanging="0"/>
        <w:rPr>
          <w:rFonts w:ascii="Allianz Sans;Candara" w:hAnsi="Allianz Sans;Candara" w:cs="Allianz Sans;Candara"/>
          <w:sz w:val="16"/>
        </w:rPr>
      </w:pPr>
      <w:r>
        <w:rPr>
          <w:rFonts w:cs="Allianz Sans;Candara" w:ascii="Allianz Sans;Candara" w:hAnsi="Allianz Sans;Candara"/>
          <w:sz w:val="18"/>
          <w:szCs w:val="18"/>
        </w:rPr>
        <w:t>M-420 - Jedna pojistná událost - 72 hodin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2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ind w:left="-284" w:right="255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M-449 -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ád stromů, stožárů a jiných předmětů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ind w:left="-709" w:right="255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709"/>
        <w:rPr>
          <w:rFonts w:ascii="Allianz Sans Light;Segoe UI" w:hAnsi="Allianz Sans Light;Segoe UI" w:cs="Allianz Sans Light;Segoe UI"/>
          <w:b/>
          <w:b/>
          <w:sz w:val="16"/>
        </w:rPr>
      </w:pPr>
      <w:r>
        <w:rPr>
          <w:rFonts w:cs="Allianz Sans;Candara" w:ascii="Allianz Sans;Candara" w:hAnsi="Allianz Sans;Candara"/>
          <w:b/>
          <w:sz w:val="18"/>
        </w:rPr>
        <w:t>Pojištěný:</w:t>
      </w:r>
      <w:r>
        <w:rPr>
          <w:rFonts w:cs="Allianz Sans Light;Segoe UI" w:ascii="Allianz Sans Light;Segoe UI" w:hAnsi="Allianz Sans Light;Segoe UI"/>
          <w:b/>
          <w:sz w:val="16"/>
        </w:rPr>
        <w:t xml:space="preserve">    </w:t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Město Říčany 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 Light;Segoe UI" w:cs="Allianz Sans Light;Segoe UI" w:ascii="Allianz Sans Light;Segoe UI" w:hAnsi="Allianz Sans Light;Segoe UI"/>
          <w:b/>
          <w:sz w:val="16"/>
        </w:rPr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Masarykovo náměstí 53/40, 251 01 Říčany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   </w:t>
      </w:r>
      <w:r>
        <w:rPr>
          <w:rFonts w:cs="Allianz Sans;Candara" w:ascii="Allianz Sans;Candara" w:hAnsi="Allianz Sans;Candara"/>
          <w:sz w:val="18"/>
          <w:szCs w:val="18"/>
        </w:rPr>
        <w:t>IČ: 002 40 702</w:t>
      </w:r>
    </w:p>
    <w:p>
      <w:pPr>
        <w:pStyle w:val="Normal"/>
        <w:ind w:left="-284" w:right="567" w:firstLine="993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284" w:right="567" w:firstLine="568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Místa pojištění, předměty pojištění, pojistné částky:</w:t>
      </w:r>
    </w:p>
    <w:p>
      <w:pPr>
        <w:pStyle w:val="Normal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ind w:left="284" w:hanging="0"/>
        <w:rPr/>
      </w:pPr>
      <w: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2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Pro místo pojištění:  katastrální území města Říčany a území ČR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  <w:tab/>
        <w:tab/>
        <w:tab/>
        <w:tab/>
      </w:r>
      <w:r>
        <w:rPr>
          <w:rFonts w:cs="Allianz Sans;Candara" w:ascii="Allianz Sans;Candara" w:hAnsi="Allianz Sans;Candara"/>
          <w:b/>
          <w:sz w:val="22"/>
          <w:szCs w:val="22"/>
        </w:rPr>
        <w:tab/>
        <w:tab/>
      </w:r>
      <w:r>
        <w:rPr>
          <w:rFonts w:cs="Allianz Sans;Candara" w:ascii="Allianz Sans;Candara" w:hAnsi="Allianz Sans;Candara"/>
          <w:b/>
          <w:sz w:val="18"/>
          <w:szCs w:val="18"/>
        </w:rPr>
        <w:t>Sjednaná pojistná částka (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MENA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Kč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) v </w:t>
      </w:r>
    </w:p>
    <w:p>
      <w:pPr>
        <w:pStyle w:val="Normal"/>
        <w:tabs>
          <w:tab w:val="clear" w:pos="709"/>
          <w:tab w:val="left" w:pos="3402" w:leader="none"/>
          <w:tab w:val="left" w:pos="5387" w:leader="none"/>
          <w:tab w:val="left" w:pos="7230" w:leader="none"/>
        </w:tabs>
        <w:ind w:right="-28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nové ceně          </w:t>
        <w:tab/>
        <w:t>obvyklé ceně</w:t>
        <w:tab/>
        <w:t>pojištění na první riziko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103" w:leader="none"/>
          <w:tab w:val="left" w:pos="7797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(čl. 13, odst. 2.,  písm. a), resp.    </w:t>
        <w:tab/>
        <w:t>(čl. 13, odst. 2., písm. b))</w:t>
        <w:tab/>
        <w:t xml:space="preserve">(čl. 18) 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  čl. 13, odst. 5. u položky zásoby)</w:t>
      </w:r>
    </w:p>
    <w:p>
      <w:pPr>
        <w:pStyle w:val="Normal"/>
        <w:tabs>
          <w:tab w:val="clear" w:pos="709"/>
          <w:tab w:val="left" w:pos="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Předměty pojištění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1.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vlastních budov a staveb včetně zpevněných ploch, technologií čistíren odpadních vod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</w:t>
      </w:r>
      <w:r>
        <w:rPr>
          <w:rFonts w:cs="Allianz Sans;Candara" w:ascii="Allianz Sans;Candara" w:hAnsi="Allianz Sans;Candara"/>
          <w:sz w:val="18"/>
          <w:szCs w:val="18"/>
        </w:rPr>
        <w:t>dle přílohy č. 1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right" w:pos="8364" w:leader="none"/>
        </w:tabs>
        <w:rPr/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                                               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t>2 965 592 741,-</w:t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2.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 vybraných vlastních staveb - hřiště s vybavením, osvětlením signalizace, ostatní nemovitosti                   </w:t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  dle příloh č. 5, 6, 11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t>93 838 168,-</w:t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>-</w:t>
        <w:tab/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ind w:left="426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3.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ostatních vlastních věcí movitých-technologie, kamerový systém                    </w:t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eastAsia="Allianz Sans;Candara" w:cs="Allianz Sans;Candara" w:ascii="Allianz Sans;Candara" w:hAnsi="Allianz Sans;Candara"/>
          <w:b/>
          <w:sz w:val="18"/>
          <w:szCs w:val="18"/>
        </w:rPr>
        <w:t xml:space="preserve">     </w:t>
      </w: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dle příloh č. 2, 10</w:t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</w:t>
        <w:tab/>
        <w:tab/>
        <w:tab/>
        <w:tab/>
        <w:tab/>
      </w:r>
      <w:r>
        <w:rPr>
          <w:rFonts w:cs="Allianz Sans;Candara" w:ascii="Allianz Sans;Candara" w:hAnsi="Allianz Sans;Candara"/>
          <w:sz w:val="18"/>
          <w:szCs w:val="18"/>
        </w:rPr>
        <w:t>18 739 267,-</w:t>
        <w:tab/>
        <w:tab/>
        <w:t xml:space="preserve">      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 xml:space="preserve">                                                      -</w:t>
        <w:tab/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4. Soubor vlastních i cizích věcí zvláštní hodnoty 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dle příloh č. 3, 4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 xml:space="preserve"> 5 024 800,-</w:t>
        <w:tab/>
      </w:r>
    </w:p>
    <w:p>
      <w:pPr>
        <w:pStyle w:val="Normal"/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FormataCondensed;Courier New" w:ascii="FormataCondensed;Courier New" w:hAnsi="FormataCondensed;Courier Ne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5.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ostatních vlastních věcí movitých (movité věci v obcích spadajících pod město Říčany)                  </w:t>
        <w:tab/>
        <w:tab/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dle přílohy č. 7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t>26 337 484,-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  <w:t>-</w:t>
        <w:tab/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>6. Soubor vlastních cenností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  </w:t>
      </w:r>
      <w:r>
        <w:rPr>
          <w:rFonts w:cs="Allianz Sans;Candara" w:ascii="Allianz Sans;Candara" w:hAnsi="Allianz Sans;Candara"/>
          <w:sz w:val="18"/>
          <w:szCs w:val="18"/>
        </w:rPr>
        <w:t>dle přílohy č. 9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 xml:space="preserve"> 2 250 000,-</w:t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505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7. Stavby vedené na účtu 042 </w:t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 xml:space="preserve">      50 000 000,-</w:t>
      </w:r>
    </w:p>
    <w:p>
      <w:pPr>
        <w:pStyle w:val="Odstavecseseznamem"/>
        <w:ind w:left="567" w:hanging="0"/>
        <w:jc w:val="both"/>
        <w:rPr/>
      </w:pPr>
      <w:r>
        <w:rPr>
          <w:rFonts w:cs="Arial" w:ascii="Allianz Sans;Candara" w:hAnsi="Allianz Sans;Candara"/>
          <w:sz w:val="16"/>
          <w:szCs w:val="16"/>
        </w:rPr>
        <w:t xml:space="preserve">Věci vedené na účtu 042 se pojišťují včetně dodávek, které se již nacházejí na místě pojištění a </w:t>
      </w:r>
    </w:p>
    <w:p>
      <w:pPr>
        <w:pStyle w:val="Odstavecseseznamem"/>
        <w:ind w:left="567" w:hanging="0"/>
        <w:jc w:val="both"/>
        <w:rPr>
          <w:rFonts w:ascii="Allianz Sans;Candara" w:hAnsi="Allianz Sans;Candara" w:cs="Arial"/>
          <w:sz w:val="16"/>
          <w:szCs w:val="16"/>
        </w:rPr>
      </w:pPr>
      <w:r>
        <w:rPr>
          <w:rFonts w:cs="Arial" w:ascii="Allianz Sans;Candara" w:hAnsi="Allianz Sans;Candara"/>
          <w:sz w:val="16"/>
          <w:szCs w:val="16"/>
        </w:rPr>
        <w:t>byly převzaty na základě předávacího protokolu, přestože dosud nebyly dodavatelem fakturovány.</w:t>
      </w:r>
    </w:p>
    <w:p>
      <w:pPr>
        <w:pStyle w:val="Normal"/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FormataCondensed;Courier New" w:ascii="FormataCondensed;Courier New" w:hAnsi="FormataCondensed;Courier New"/>
          <w:b/>
          <w:sz w:val="18"/>
          <w:szCs w:val="18"/>
        </w:rPr>
      </w:r>
    </w:p>
    <w:p>
      <w:pPr>
        <w:pStyle w:val="Normal"/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FormataCondensed;Courier New" w:ascii="FormataCondensed;Courier New" w:hAnsi="FormataCondensed;Courier New"/>
          <w:b/>
          <w:sz w:val="18"/>
          <w:szCs w:val="18"/>
        </w:rPr>
      </w:r>
    </w:p>
    <w:p>
      <w:pPr>
        <w:pStyle w:val="Heading2"/>
        <w:ind w:left="0"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Sjednaná pojistná nebezpečí:</w:t>
      </w:r>
    </w:p>
    <w:p>
      <w:pPr>
        <w:pStyle w:val="Normal"/>
        <w:tabs>
          <w:tab w:val="clear" w:pos="709"/>
          <w:tab w:val="left" w:pos="-426" w:leader="none"/>
          <w:tab w:val="left" w:pos="1418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sz w:val="18"/>
        </w:rPr>
        <w:tab/>
      </w: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ro místo pojištění 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</w:t>
      </w:r>
      <w:r>
        <w:rPr>
          <w:rFonts w:cs="Allianz Sans;Candara" w:ascii="Allianz Sans;Candara" w:hAnsi="Allianz Sans;Candara"/>
          <w:b/>
          <w:sz w:val="18"/>
        </w:rPr>
        <w:t>Katastrální území města Říčany a území ČR</w:t>
      </w:r>
    </w:p>
    <w:p>
      <w:pPr>
        <w:pStyle w:val="Normal"/>
        <w:tabs>
          <w:tab w:val="clear" w:pos="709"/>
          <w:tab w:val="left" w:pos="-426" w:leader="none"/>
          <w:tab w:val="left" w:pos="1418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-426" w:leader="none"/>
          <w:tab w:val="left" w:pos="284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sz w:val="18"/>
        </w:rPr>
        <w:tab/>
      </w: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P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Pro předmět pojištění: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vlastních budov a staveb včetně zpevněných ploch, technologií čistíren odpadních vod</w:t>
        <w:tab/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dle přílohy č. 1</w:t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 vybraných vlastních staveb - hřiště s vybavením, osvětlením signalizace, ostatní nemovitosti                   </w:t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</w:t>
      </w:r>
      <w:r>
        <w:rPr>
          <w:rFonts w:cs="Allianz Sans;Candara" w:ascii="Allianz Sans;Candara" w:hAnsi="Allianz Sans;Candara"/>
          <w:sz w:val="18"/>
          <w:szCs w:val="18"/>
        </w:rPr>
        <w:t>dle příloh č. 5,6,11</w:t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ostatních vlastních věcí movitých-technologie, kamerový systém                    </w:t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eastAsia="Allianz Sans;Candara" w:cs="Allianz Sans;Candara" w:ascii="Allianz Sans;Candara" w:hAnsi="Allianz Sans;Candara"/>
          <w:b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/>
      </w:pPr>
      <w:r>
        <w:rPr>
          <w:rFonts w:cs="Allianz Sans;Candara" w:ascii="Allianz Sans;Candara" w:hAnsi="Allianz Sans;Candara"/>
          <w:sz w:val="18"/>
          <w:szCs w:val="18"/>
        </w:rPr>
        <w:t>dle příloh č. 2, 10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Soubor vlastních i cizích věcí zvláštní hodnoty 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eastAsia="Allianz Sans;Candara" w:cs="Allianz Sans;Candara" w:ascii="Allianz Sans;Candara" w:hAnsi="Allianz Sans;Candara"/>
          <w:b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t>dle příloh č. 3,4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ostatních vlastních věcí movitých (movité věci v obcích spadajících pod město Říčany)                  </w:t>
        <w:tab/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>dle přílohy č. 7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>Soubor vlastních cenností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dle přílohy č. 9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tavby vedené na účtu 042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ožár, úder blesku, výbuch a náraz nebo zřícení letadla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2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Vichřice a krupobit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3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ovodeň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4, odst. 1., písm. a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Zemětřesen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4, odst. 1., písm. b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  <w:t xml:space="preserve">Sesednutí,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sesuv půdy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4, odst. 1., písm. d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Lavina a působení tíhy sněhu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4, odst. 1., písm. e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ůsobení vody z vodovodního zařízen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5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Náraz vozidla, kouř a rázová vlna způsobená nadzvukovým letadlem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8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 xml:space="preserve">Pád stromů, stožárů a jiných předmětů 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ab/>
        <w:tab/>
        <w:t>Přepětí, nepřímý úder blesku (ve smyslu čl. 7, M-487; SU-04)</w:t>
      </w:r>
    </w:p>
    <w:p>
      <w:pPr>
        <w:pStyle w:val="Normal"/>
        <w:tabs>
          <w:tab w:val="clear" w:pos="709"/>
          <w:tab w:val="right" w:pos="8505" w:leader="none"/>
        </w:tabs>
        <w:ind w:left="709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Zatečení </w:t>
      </w:r>
      <w:r>
        <w:rPr>
          <w:rFonts w:cs="Allianz Sans;Candara" w:ascii="Allianz Sans;Candara" w:hAnsi="Allianz Sans;Candara"/>
          <w:sz w:val="18"/>
        </w:rPr>
        <w:t>(ve smyslu čl. 8, M-487; SU-04)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3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 MERGEFIELD P12 </w:t>
        <w:t>Pro všechna místa pojištění se sjednávají následující náklady:</w:t>
        <w:t>Pojištění nákladů se ve smyslu čl. 18 výše uvedených VPP sjednává na první riziko.</w:t>
        <w:tab/>
        <w:t xml:space="preserve"> MERGEFIELD P21A </w:t>
        <w:tab/>
        <w:tab/>
        <w:tab/>
        <w:tab/>
        <w:tab/>
        <w:tab/>
        <w:tab/>
        <w:t xml:space="preserve">      </w:t>
        <w:t xml:space="preserve"> MERGEFIELD P20 </w:t>
        <w:t>Limit plnění pro jedno pojistné období (Kč)</w:t>
        <w:t xml:space="preserve"> SKIPIF </w:t>
        <w:t xml:space="preserve"> MERGEFIELD P13 </w:t>
        <w:t>Náklady na vyklizení místa pojištění</w:t>
        <w:t xml:space="preserve">= ""  </w:t>
        <w:t xml:space="preserve"> MERGEFIELD P13 </w:t>
        <w:t>Náklady na vyklizení místa pojištění</w:t>
        <w:t xml:space="preserve"> </w:t>
        <w:tab/>
        <w:t xml:space="preserve"> 10 000 000,-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284" w:leader="none"/>
          <w:tab w:val="right" w:pos="8647" w:leader="none"/>
        </w:tabs>
        <w:ind w:hanging="284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jednaná p</w:t>
      </w:r>
      <w: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b/>
          <w:sz w:val="18"/>
          <w:szCs w:val="18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b/>
          <w:sz w:val="18"/>
          <w:szCs w:val="18"/>
        </w:rPr>
      </w:r>
      <w:r>
        <w:rPr>
          <w:rFonts w:cs="Allianz Sans;Candara" w:ascii="Allianz Sans;Candara" w:hAnsi="Allianz Sans;Candara"/>
          <w:b/>
          <w:sz w:val="18"/>
          <w:szCs w:val="18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9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ojistná nebezpečí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ožár, úder blesku, výbuch a náraz nebo zřícení letadla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2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Vichřice a krupobit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3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ovodeň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4, odst. 1., písm. a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Zemětřesen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4, odst. 1., písm. b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Sesednutí,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sesuv půdy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4, odst. 1., písm. d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Lavina a působení tíhy sněhu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4, odst. 1., písm. e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ůsobení vody z vodovodního zařízen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5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Náraz vozidla, kouř a rázová vlna způsobená nadzvukovým letadlem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8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 xml:space="preserve">Pád stromů, stožárů a jiných předmětů 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ab/>
        <w:t>Přepětí, nepřímý úder blesku (ve smyslu čl. 7, M-487; SU-04)</w:t>
      </w:r>
    </w:p>
    <w:p>
      <w:pPr>
        <w:pStyle w:val="Normal"/>
        <w:ind w:left="-142" w:firstLine="142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Zatečení </w:t>
      </w:r>
      <w:r>
        <w:rPr>
          <w:rFonts w:cs="Allianz Sans;Candara" w:ascii="Allianz Sans;Candara" w:hAnsi="Allianz Sans;Candara"/>
          <w:sz w:val="18"/>
        </w:rPr>
        <w:t>(ve smyslu čl. 8, M-487; SU-04)</w:t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ing2"/>
        <w:ind w:left="1134" w:hanging="1843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Sjednané spoluúčasti:</w:t>
      </w:r>
    </w:p>
    <w:p>
      <w:pPr>
        <w:pStyle w:val="Normal"/>
        <w:tabs>
          <w:tab w:val="clear" w:pos="709"/>
          <w:tab w:val="left" w:pos="-426" w:leader="none"/>
          <w:tab w:val="right" w:pos="8505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</w:rPr>
        <w:tab/>
        <w:tab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Spoluúčast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426" w:leader="none"/>
          <w:tab w:val="right" w:pos="8222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5A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% z pojistného plnění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5B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min. Kč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142" w:leader="none"/>
          <w:tab w:val="left" w:pos="5812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4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Pro pojistné nebezpečí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:</w:t>
      </w:r>
      <w:r>
        <w:rPr>
          <w:rFonts w:cs="Allianz Sans;Candara" w:ascii="Allianz Sans;Candara" w:hAnsi="Allianz Sans;Candar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ožár, úder blesku, výbuch a náraz nebo zřícení letadla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>10 000,-</w:t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Vichřice a krupobit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ovodeň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včetně záplavy</w:t>
        <w:tab/>
        <w:t>10</w:t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10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Zemětřesen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Sesednutí,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sesuv půdy vč. pádu skal a kamen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Lavina a působení tíhy sněhu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ůsobení vody z vodovodního zařízení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Náraz vozidla, kouř a rázová vlna způsobená nadzvukovým letadlem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ád stromů, stožárů a jiných předmětů ve smyslu přiložené doložky  M-449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</w:rPr>
        <w:t>Přepětí, nepřímý úder blesku</w:t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7513" w:leader="none"/>
          <w:tab w:val="right" w:pos="9214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Zatečení </w:t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ROC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5 000,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right" w:pos="8647" w:leader="none"/>
        </w:tabs>
        <w:ind w:hanging="709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>Sjednané limity pojistného plnění:</w:t>
      </w:r>
    </w:p>
    <w:p>
      <w:pPr>
        <w:pStyle w:val="Normal"/>
        <w:tabs>
          <w:tab w:val="clear" w:pos="709"/>
          <w:tab w:val="right" w:pos="8647" w:leader="none"/>
        </w:tabs>
        <w:ind w:left="-567" w:hanging="142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right" w:pos="8647" w:leader="none"/>
        </w:tabs>
        <w:ind w:left="-567" w:hanging="142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  <w:t>Pro všechna místa pojištění se sjednávají následující limity pojistného plnění:</w:t>
      </w:r>
    </w:p>
    <w:p>
      <w:pPr>
        <w:pStyle w:val="Normal"/>
        <w:tabs>
          <w:tab w:val="clear" w:pos="709"/>
          <w:tab w:val="right" w:pos="8647" w:leader="none"/>
        </w:tabs>
        <w:ind w:left="-567" w:hanging="142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</w:p>
    <w:p>
      <w:pPr>
        <w:pStyle w:val="Normal"/>
        <w:tabs>
          <w:tab w:val="clear" w:pos="709"/>
          <w:tab w:val="right" w:pos="5103" w:leader="none"/>
          <w:tab w:val="right" w:pos="6804" w:leader="none"/>
          <w:tab w:val="right" w:pos="8789" w:leader="none"/>
        </w:tabs>
        <w:ind w:left="-709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b/>
          <w:sz w:val="18"/>
        </w:rPr>
        <w:tab/>
        <w:t xml:space="preserve">Limit plnění </w:t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0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Limit plnění pro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right" w:pos="5245" w:leader="none"/>
          <w:tab w:val="right" w:pos="7088" w:leader="none"/>
          <w:tab w:val="right" w:pos="8931" w:leader="none"/>
        </w:tabs>
        <w:ind w:left="-709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ab/>
        <w:tab/>
        <w:t>pro jednu pojistnou</w:t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1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jedno pojistné období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right" w:pos="4820" w:leader="none"/>
          <w:tab w:val="right" w:pos="6804" w:leader="none"/>
          <w:tab w:val="right" w:pos="8364" w:leader="none"/>
        </w:tabs>
        <w:ind w:left="-709" w:hanging="0"/>
        <w:rPr/>
      </w:pPr>
      <w:r>
        <w:rPr>
          <w:rFonts w:eastAsia="Allianz Sans;Candara" w:cs="Allianz Sans;Candara" w:ascii="Allianz Sans;Candara" w:hAnsi="Allianz Sans;Candara"/>
          <w:b/>
          <w:sz w:val="18"/>
        </w:rPr>
        <w:t xml:space="preserve">           </w:t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P4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Pro pojistné nebezpečí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>:</w:t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ab/>
        <w:tab/>
        <w:t xml:space="preserve"> událost </w:t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MENA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(Kč)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2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(Kč)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 xml:space="preserve"> 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245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Vichřice a krupobití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50 000 000,-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245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ovodeň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50 000 000,-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245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ab/>
        <w:tab/>
        <w:t xml:space="preserve">(Zpětné vystoupnutí vody z kanalizace)                                                                                                           </w:t>
        <w:tab/>
        <w:t xml:space="preserve">         -                       1 000 000,-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245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Zemětřesení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50 000 000,-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245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Sesednutí, sesuv půdy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50 000 000,-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245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Lavina a působení tíhy sněhu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50 000 000,-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245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ůsobení vody z vodovodního zařízení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20 000 000,-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245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Náraz vozidla, kouř a rázová vlna způsobená nadzvukovým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letadlem</w:t>
        <w:tab/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50 000 000,-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9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ád stromů, stožárů a jiných předmětů ve smyslu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eastAsia="Allianz Sans;Candara" w:cs="Allianz Sans;Candara" w:ascii="Allianz Sans;Candara" w:hAnsi="Allianz Sans;Candara"/>
          <w:sz w:val="18"/>
        </w:rPr>
        <w:t xml:space="preserve"> </w:t>
      </w:r>
      <w:r>
        <w:rPr>
          <w:rFonts w:cs="Allianz Sans;Candara" w:ascii="Allianz Sans;Candara" w:hAnsi="Allianz Sans;Candara"/>
          <w:sz w:val="18"/>
        </w:rPr>
        <w:t>doložky  M-449</w:t>
        <w:tab/>
        <w:tab/>
        <w:tab/>
        <w:t xml:space="preserve">              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  <w:t xml:space="preserve">                  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50 000 000,-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103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ab/>
        <w:tab/>
        <w:t>Přepětí. n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epřímý úder blesku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(ve smyslu čl. 7, SU 04)</w:t>
        <w:tab/>
        <w:tab/>
        <w:t>-</w:t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100 000,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>*)</w:t>
        <w:tab/>
        <w:tab/>
        <w:tab/>
        <w:t>Zatečení v souvislosti s povodní a tíhou sněhu (ve smyslu čl. 8, SU04)</w:t>
        <w:tab/>
        <w:tab/>
        <w:t>-</w:t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100 000,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>*)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103" w:leader="none"/>
          <w:tab w:val="right" w:pos="6946" w:leader="none"/>
          <w:tab w:val="right" w:pos="8647" w:leader="none"/>
        </w:tabs>
        <w:ind w:left="-567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ab/>
        <w:tab/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right" w:pos="5103" w:leader="none"/>
          <w:tab w:val="right" w:pos="6946" w:leader="none"/>
          <w:tab w:val="right" w:pos="8931" w:leader="none"/>
        </w:tabs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*) pojištění na 1. riziko</w:t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709" w:hanging="0"/>
        <w:rPr/>
      </w:pP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-709" w:hanging="0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  <w:t>2. Pojištění krádeže vloupáním a loupeže včetně vandalismu (nezjištěný pachatel)</w:t>
      </w:r>
    </w:p>
    <w:p>
      <w:pPr>
        <w:pStyle w:val="Normal"/>
        <w:ind w:left="-142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ind w:left="-709" w:hanging="0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  <w:t xml:space="preserve">2.1.  Pojištění krádeže vloupáním včetně loupeže </w:t>
      </w:r>
    </w:p>
    <w:p>
      <w:pPr>
        <w:pStyle w:val="Normal"/>
        <w:ind w:left="-709" w:hanging="0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Všeobecné pojistné podmínky:</w:t>
      </w:r>
    </w:p>
    <w:p>
      <w:pPr>
        <w:pStyle w:val="TextBody"/>
        <w:ind w:left="-284" w:right="368" w:hanging="0"/>
        <w:jc w:val="both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 xml:space="preserve">Toto pojištění se řídí Všeobecnými pojistnými podmínkami Pojištění průmyslu – pojištění pro případ poškození věci Allianz pojišťovny, a.s.  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V_PP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MP-04 vydanými s platností od 1. ledna 2014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 (dále jen “VPP”), sjednanými doložkami a smluvními ujednáními, které jsou  nedílnou součástí této pojistné smlouvy</w:t>
      </w:r>
    </w:p>
    <w:p>
      <w:pPr>
        <w:pStyle w:val="Normal"/>
        <w:ind w:left="-709" w:right="255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ind w:left="-709" w:right="255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mluvní ujednání a doložky:</w:t>
      </w:r>
    </w:p>
    <w:p>
      <w:pPr>
        <w:pStyle w:val="Normal"/>
        <w:tabs>
          <w:tab w:val="clear" w:pos="709"/>
          <w:tab w:val="left" w:pos="567" w:leader="none"/>
        </w:tabs>
        <w:ind w:left="-284" w:right="255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SU-04  - Smluvní ujednání pro případ poškození věci a pro případ přerušení provozu v důsledku věcné škody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969" w:leader="none"/>
          <w:tab w:val="left" w:pos="6096" w:leader="none"/>
          <w:tab w:val="right" w:pos="9781" w:leader="none"/>
        </w:tabs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709"/>
        <w:rPr>
          <w:rFonts w:ascii="Allianz Sans Light;Segoe UI" w:hAnsi="Allianz Sans Light;Segoe UI" w:cs="Allianz Sans Light;Segoe UI"/>
          <w:b/>
          <w:b/>
          <w:sz w:val="16"/>
        </w:rPr>
      </w:pPr>
      <w:r>
        <w:rPr>
          <w:rFonts w:cs="Allianz Sans;Candara" w:ascii="Allianz Sans;Candara" w:hAnsi="Allianz Sans;Candara"/>
          <w:b/>
          <w:sz w:val="18"/>
        </w:rPr>
        <w:t>Pojištěný:</w:t>
      </w:r>
      <w:r>
        <w:rPr>
          <w:rFonts w:cs="Allianz Sans Light;Segoe UI" w:ascii="Allianz Sans Light;Segoe UI" w:hAnsi="Allianz Sans Light;Segoe UI"/>
          <w:b/>
          <w:sz w:val="16"/>
        </w:rPr>
        <w:t xml:space="preserve">    </w:t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Město Říčany 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 Light;Segoe UI" w:cs="Allianz Sans Light;Segoe UI" w:ascii="Allianz Sans Light;Segoe UI" w:hAnsi="Allianz Sans Light;Segoe UI"/>
          <w:b/>
          <w:sz w:val="16"/>
        </w:rPr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Masarykovo náměstí 53/40, 251 01 Říčany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   </w:t>
      </w:r>
      <w:r>
        <w:rPr>
          <w:rFonts w:cs="Allianz Sans;Candara" w:ascii="Allianz Sans;Candara" w:hAnsi="Allianz Sans;Candara"/>
          <w:sz w:val="18"/>
          <w:szCs w:val="18"/>
        </w:rPr>
        <w:t>IČ: 002 40 702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969" w:leader="none"/>
          <w:tab w:val="left" w:pos="6096" w:leader="none"/>
          <w:tab w:val="right" w:pos="9781" w:leader="none"/>
        </w:tabs>
        <w:rPr/>
      </w:pPr>
      <w:r>
        <w:rPr>
          <w:rFonts w:cs="Allianz Sans;Candara" w:ascii="Allianz Sans;Candara" w:hAnsi="Allianz Sans;Candara"/>
          <w:b/>
          <w:sz w:val="22"/>
          <w:szCs w:val="22"/>
        </w:rPr>
        <w:tab/>
        <w:tab/>
        <w:t xml:space="preserve">                      </w:t>
      </w:r>
      <w:r>
        <w:rPr>
          <w:rFonts w:cs="Allianz Sans;Candara" w:ascii="Allianz Sans;Candara" w:hAnsi="Allianz Sans;Candara"/>
          <w:b/>
          <w:sz w:val="18"/>
          <w:szCs w:val="18"/>
        </w:rPr>
        <w:t>Sjednaná pojistná částka (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MENA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Kč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) v </w:t>
      </w:r>
    </w:p>
    <w:p>
      <w:pPr>
        <w:pStyle w:val="Normal"/>
        <w:tabs>
          <w:tab w:val="clear" w:pos="709"/>
          <w:tab w:val="left" w:pos="3402" w:leader="none"/>
          <w:tab w:val="left" w:pos="5387" w:leader="none"/>
          <w:tab w:val="left" w:pos="7230" w:leader="none"/>
        </w:tabs>
        <w:ind w:right="-28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nové ceně          </w:t>
        <w:tab/>
        <w:t>obvyklé ceně</w:t>
        <w:tab/>
        <w:t>pojištění na první riziko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103" w:leader="none"/>
          <w:tab w:val="left" w:pos="7797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(čl. 13, odst. 2.,  písm. a), resp.    </w:t>
        <w:tab/>
        <w:t>(čl. 13, odst. 2., písm. b))</w:t>
        <w:tab/>
        <w:t xml:space="preserve">(čl. 18) 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  čl. 13, odst. 5. u položky zásoby)</w:t>
      </w:r>
    </w:p>
    <w:p>
      <w:pPr>
        <w:pStyle w:val="Normal"/>
        <w:tabs>
          <w:tab w:val="clear" w:pos="709"/>
          <w:tab w:val="left" w:pos="-709" w:leader="none"/>
        </w:tabs>
        <w:ind w:left="-709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   </w:t>
      </w:r>
      <w: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Předměty pojištění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ind w:left="426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1.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vlastních stavebních součástí u pojištěného souboru budov a staveb a jejich příslušenství včetně zábranných prostředků, stavby vedené na účtu 042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4395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</w:t>
      </w:r>
      <w:r>
        <w:rPr>
          <w:rFonts w:cs="Allianz Sans;Candara" w:ascii="Allianz Sans;Candara" w:hAnsi="Allianz Sans;Candara"/>
          <w:sz w:val="18"/>
          <w:szCs w:val="18"/>
        </w:rPr>
        <w:t>dle přílohy č. 1,5,6,11</w:t>
        <w:tab/>
        <w:t>-</w:t>
        <w:tab/>
        <w:t xml:space="preserve">                         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 xml:space="preserve">                                   1 500 000,-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right" w:pos="8505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2. Soubor vlastních i cizích věcí zvláštní hodnoty 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dle příloh č. 3,4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>2 500 000,-</w:t>
        <w:tab/>
      </w:r>
    </w:p>
    <w:p>
      <w:pPr>
        <w:pStyle w:val="Normal"/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FormataCondensed;Courier New" w:ascii="FormataCondensed;Courier New" w:hAnsi="FormataCondensed;Courier New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ind w:left="567" w:hanging="141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3.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 vlastních věcí movitých                  </w:t>
        <w:tab/>
        <w:tab/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    </w:t>
        <w:tab/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dle přílohy č. 2,7,10</w:t>
        <w:tab/>
        <w:t>-</w:t>
        <w:tab/>
        <w:t>-</w:t>
        <w:tab/>
        <w:t>1 000 000,-</w:t>
      </w:r>
    </w:p>
    <w:p>
      <w:pPr>
        <w:pStyle w:val="Normal"/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FormataCondensed;Courier New" w:ascii="FormataCondensed;Courier New" w:hAnsi="FormataCondensed;Courier Ne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>4. Soubor vlastních peněz a cenností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  </w:t>
      </w:r>
      <w:r>
        <w:rPr>
          <w:rFonts w:cs="Allianz Sans;Candara" w:ascii="Allianz Sans;Candara" w:hAnsi="Allianz Sans;Candara"/>
          <w:sz w:val="18"/>
          <w:szCs w:val="18"/>
        </w:rPr>
        <w:t>dle přílohy č. 9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 xml:space="preserve">    500 000,-</w:t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3969" w:leader="none"/>
          <w:tab w:val="right" w:pos="5954" w:leader="none"/>
          <w:tab w:val="right" w:pos="8080" w:leader="none"/>
        </w:tabs>
        <w:ind w:left="567" w:hanging="567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t>Limit na peníze a cennosti v příručních pokladnách: 5 000,- Kč, limit v trezorech: 50 000,- Kč, pokud není</w:t>
        <w:tab/>
        <w:t xml:space="preserve"> </w:t>
        <w:tab/>
        <w:t xml:space="preserve">              v příloze č. 9 uvedeno jinak.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ing2"/>
        <w:ind w:left="0"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Sjednaná pojistná nebezpečí:</w:t>
      </w:r>
    </w:p>
    <w:p>
      <w:pPr>
        <w:pStyle w:val="Normal"/>
        <w:tabs>
          <w:tab w:val="clear" w:pos="709"/>
          <w:tab w:val="left" w:pos="-426" w:leader="none"/>
          <w:tab w:val="left" w:pos="1418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</w:rPr>
      </w:pP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ro místo pojištění 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</w:t>
      </w:r>
      <w:r>
        <w:rPr>
          <w:rFonts w:cs="Allianz Sans;Candara" w:ascii="Allianz Sans;Candara" w:hAnsi="Allianz Sans;Candara"/>
          <w:b/>
          <w:sz w:val="18"/>
        </w:rPr>
        <w:t>Katastrální území města Říčany a území ČR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sz w:val="18"/>
        </w:rPr>
        <w:tab/>
      </w: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P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Pro předmět pojištění: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vlastních stavebních součástí u pojištěného souboru budov a staveb a jejich příslušenství včetně zábranných prostředků, stavby vedené na účtu 042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Soubor vlastních i cizích věcí zvláštní hodnoty 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 vlastních věcí movitých                  </w:t>
        <w:tab/>
        <w:tab/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oubor vlastních peněz a cenností</w:t>
        <w:tab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Krádež vloupáním včetně loupeže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(čl. 7, odst. 1., písm. a) a b) výše uvedených VPP)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ing2"/>
        <w:ind w:left="1134" w:hanging="1843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Sjednané spoluúčasti: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vlastních stavebních součástí u pojištěného souboru budov a staveb a jejich příslušenství včetně zábranných prostředků, stavby vedené na účtu 042 - </w:t>
      </w:r>
      <w:r>
        <w:rPr>
          <w:rFonts w:cs="Allianz Sans;Candara" w:ascii="Allianz Sans;Candara" w:hAnsi="Allianz Sans;Candara"/>
          <w:sz w:val="18"/>
          <w:szCs w:val="18"/>
        </w:rPr>
        <w:t>Spoluúčast: 1 000,- Kč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Soubor vlastních i cizích věcí zvláštní hodnoty - </w:t>
      </w:r>
      <w:r>
        <w:rPr>
          <w:rFonts w:cs="Allianz Sans;Candara" w:ascii="Allianz Sans;Candara" w:hAnsi="Allianz Sans;Candara"/>
          <w:sz w:val="18"/>
          <w:szCs w:val="18"/>
        </w:rPr>
        <w:t>Spoluúčast: 1 000,- Kč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 vlastních věcí movitých - Spoluúčast: 1 000,- Kč        </w:t>
        <w:tab/>
        <w:tab/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Heading2"/>
        <w:ind w:left="1134" w:hanging="1134"/>
        <w:rPr>
          <w:rFonts w:ascii="Allianz Sans;Candara" w:hAnsi="Allianz Sans;Candara" w:cs="Allianz Sans;Candara"/>
          <w:sz w:val="20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Soubor vlastních peněz a cenností </w:t>
      </w:r>
      <w:r>
        <w:rPr>
          <w:rFonts w:cs="Allianz Sans;Candara" w:ascii="Allianz Sans;Candara" w:hAnsi="Allianz Sans;Candara"/>
          <w:b w:val="false"/>
          <w:sz w:val="18"/>
          <w:szCs w:val="18"/>
        </w:rPr>
        <w:t>- Spoluúčast: 1 000,- Kč</w:t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Zabezpečení: </w:t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trezory pokladny uzamčeny, místnosti zabezpečeny plnými dveřmi se zámky, některé s bezpečnostními zámky, některé ještě s mřížemi. Budovy čp. 53, čp 83, čp. 1619, čp. 2000, jsou zabezpečeny el. zabezpečovacím systémem. Některé trezory přišroubované ve skříni, některé zabudované ve zdi.</w:t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abezpečení pojištěných elektrokol:</w:t>
      </w:r>
    </w:p>
    <w:p>
      <w:pPr>
        <w:pStyle w:val="Prosttext"/>
        <w:ind w:left="-567" w:right="368" w:hanging="0"/>
        <w:jc w:val="both"/>
        <w:rPr/>
      </w:pPr>
      <w:r>
        <w:rPr>
          <w:rFonts w:cs="Allianz Sans;Candara" w:ascii="Allianz Sans;Candara" w:hAnsi="Allianz Sans;Candara"/>
          <w:sz w:val="18"/>
          <w:szCs w:val="18"/>
        </w:rPr>
        <w:t>při umístění elektrokol v k.ú. Říčany mimo místa pojištění Masarykovo nám. 83, Říčany a Komenského nám. 1619, Říčany musí být elektrokola řádně uzamčena válečkovým zámkem ABUS Centuro 860/110 k pevnému předmětu (sloup, zábradlí, stojan atd.). Poskytnutí pojistného plnění je podmíněno prokazatelným nahlášením Policii ČR.</w:t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36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709" w:hanging="0"/>
        <w:rPr/>
      </w:pP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-709" w:hanging="0"/>
        <w:rPr/>
      </w:pPr>
      <w:r>
        <w:rPr>
          <w:rFonts w:cs="Allianz Sans;Candara" w:ascii="Allianz Sans;Candara" w:hAnsi="Allianz Sans;Candara"/>
          <w:b/>
          <w:sz w:val="22"/>
          <w:szCs w:val="22"/>
        </w:rPr>
        <w:t>2.2. Pojištění vandalismu (nezjištěný pachatel), vč. sprejerů</w:t>
      </w:r>
    </w:p>
    <w:p>
      <w:pPr>
        <w:pStyle w:val="Normal"/>
        <w:ind w:left="-709" w:hanging="0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Všeobecné pojistné podmínky:</w:t>
      </w:r>
    </w:p>
    <w:p>
      <w:pPr>
        <w:pStyle w:val="TextBody"/>
        <w:ind w:left="-284" w:right="368" w:hanging="0"/>
        <w:jc w:val="both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 xml:space="preserve">Toto pojištění se řídí Všeobecnými pojistnými podmínkami Pojištění průmyslu – pojištění pro případ poškození věci Allianz pojišťovny, a.s.  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V_PP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MP-04 vydanými s platností od 1. ledna 2014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 (dále jen “VPP”), sjednanými doložkami a smluvními ujednáními, které jsou  nedílnou součástí této pojistné smlouvy</w:t>
      </w:r>
    </w:p>
    <w:p>
      <w:pPr>
        <w:pStyle w:val="Normal"/>
        <w:ind w:left="-709" w:right="255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ind w:left="-709" w:right="255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mluvní ujednání a doložky:</w:t>
      </w:r>
    </w:p>
    <w:p>
      <w:pPr>
        <w:pStyle w:val="Normal"/>
        <w:tabs>
          <w:tab w:val="clear" w:pos="709"/>
          <w:tab w:val="left" w:pos="567" w:leader="none"/>
        </w:tabs>
        <w:ind w:left="-284" w:right="255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SU-04  - Smluvní ujednání pro případ poškození věci a pro případ přerušení provozu v důsledku věcné škody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709"/>
        <w:rPr>
          <w:rFonts w:ascii="Allianz Sans Light;Segoe UI" w:hAnsi="Allianz Sans Light;Segoe UI" w:cs="Allianz Sans Light;Segoe UI"/>
          <w:b/>
          <w:b/>
          <w:sz w:val="16"/>
        </w:rPr>
      </w:pPr>
      <w:r>
        <w:rPr>
          <w:rFonts w:cs="Allianz Sans;Candara" w:ascii="Allianz Sans;Candara" w:hAnsi="Allianz Sans;Candara"/>
          <w:b/>
          <w:sz w:val="18"/>
        </w:rPr>
        <w:t>Pojištěný:</w:t>
      </w:r>
      <w:r>
        <w:rPr>
          <w:rFonts w:cs="Allianz Sans Light;Segoe UI" w:ascii="Allianz Sans Light;Segoe UI" w:hAnsi="Allianz Sans Light;Segoe UI"/>
          <w:b/>
          <w:sz w:val="16"/>
        </w:rPr>
        <w:t xml:space="preserve">    </w:t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Město Říčany 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 Light;Segoe UI" w:cs="Allianz Sans Light;Segoe UI" w:ascii="Allianz Sans Light;Segoe UI" w:hAnsi="Allianz Sans Light;Segoe UI"/>
          <w:b/>
          <w:sz w:val="16"/>
        </w:rPr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Masarykovo náměstí 53/40, 251 01 Říčany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   </w:t>
      </w:r>
      <w:r>
        <w:rPr>
          <w:rFonts w:cs="Allianz Sans;Candara" w:ascii="Allianz Sans;Candara" w:hAnsi="Allianz Sans;Candara"/>
          <w:sz w:val="18"/>
          <w:szCs w:val="18"/>
        </w:rPr>
        <w:t>IČ: 002 40 702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969" w:leader="none"/>
          <w:tab w:val="left" w:pos="6096" w:leader="none"/>
          <w:tab w:val="right" w:pos="9781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ab/>
        <w:t xml:space="preserve">                     Sjednaná pojistná částka (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MENA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Kč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) v </w:t>
      </w:r>
    </w:p>
    <w:p>
      <w:pPr>
        <w:pStyle w:val="Normal"/>
        <w:tabs>
          <w:tab w:val="clear" w:pos="709"/>
          <w:tab w:val="left" w:pos="3402" w:leader="none"/>
          <w:tab w:val="left" w:pos="5387" w:leader="none"/>
          <w:tab w:val="left" w:pos="7230" w:leader="none"/>
        </w:tabs>
        <w:ind w:right="-28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nové ceně          </w:t>
        <w:tab/>
        <w:t>obvyklé ceně</w:t>
        <w:tab/>
        <w:t>pojištění na první riziko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103" w:leader="none"/>
          <w:tab w:val="left" w:pos="7797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(čl. 13, odst. 2.,  písm. a), resp.    </w:t>
        <w:tab/>
        <w:t>(čl. 13, odst. 2., písm. b))</w:t>
        <w:tab/>
        <w:t xml:space="preserve">(čl. 18) 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 xml:space="preserve">  čl. 13, odst. 5. u položky zásoby)</w:t>
      </w:r>
    </w:p>
    <w:p>
      <w:pPr>
        <w:pStyle w:val="Normal"/>
        <w:tabs>
          <w:tab w:val="clear" w:pos="709"/>
          <w:tab w:val="left" w:pos="-709" w:leader="none"/>
        </w:tabs>
        <w:ind w:left="-709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Předměty pojištění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ind w:left="426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1.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vlastních stavebních součástí u pojištěného souboru budov a staveb a jejich příslušenství včetně zábranných prostředků, stavby vedené na účtu 042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</w:t>
      </w:r>
      <w:r>
        <w:rPr>
          <w:rFonts w:cs="Allianz Sans;Candara" w:ascii="Allianz Sans;Candara" w:hAnsi="Allianz Sans;Candara"/>
          <w:sz w:val="18"/>
          <w:szCs w:val="18"/>
        </w:rPr>
        <w:t>dle přílohy č. 1,5,6,11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right" w:pos="8505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t>-</w:t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 xml:space="preserve">        1 000 000,-</w:t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8080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2. Soubor vlastních i cizích věcí zvláštní hodnoty 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tab/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dle příloh č. 3,4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7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-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ab/>
        <w:t>1 000 000,-</w:t>
        <w:tab/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ind w:left="426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ind w:left="426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3. 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 vlastních věcí movitých                  </w:t>
        <w:tab/>
        <w:tab/>
        <w:tab/>
        <w:tab/>
        <w:t xml:space="preserve">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    </w:t>
        <w:tab/>
        <w:t xml:space="preserve">  </w:t>
      </w:r>
      <w:r>
        <w:rPr>
          <w:rFonts w:cs="Allianz Sans;Candara" w:ascii="Allianz Sans;Candara" w:hAnsi="Allianz Sans;Candara"/>
          <w:sz w:val="18"/>
          <w:szCs w:val="18"/>
        </w:rPr>
        <w:t>dle přílohy č. 2,7,10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/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  <w:tab/>
      </w:r>
      <w:r>
        <w:rPr>
          <w:rFonts w:cs="Allianz Sans;Candara" w:ascii="Allianz Sans;Candara" w:hAnsi="Allianz Sans;Candara"/>
          <w:sz w:val="18"/>
          <w:szCs w:val="18"/>
        </w:rPr>
        <w:t>-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>-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sz w:val="18"/>
          <w:szCs w:val="18"/>
        </w:rPr>
        <w:t>1 000 000,-</w:t>
      </w: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Normal"/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FormataCondensed;Courier New" w:ascii="FormataCondensed;Courier New" w:hAnsi="FormataCondensed;Courier Ne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Heading2"/>
        <w:ind w:left="0"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Sjednaná pojistná nebezpečí:</w:t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right" w:pos="8364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-426" w:leader="none"/>
          <w:tab w:val="left" w:pos="1418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</w:rPr>
      </w:pP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ro místo pojištění 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</w:t>
      </w:r>
      <w:r>
        <w:rPr>
          <w:rFonts w:cs="Allianz Sans;Candara" w:ascii="Allianz Sans;Candara" w:hAnsi="Allianz Sans;Candara"/>
          <w:b/>
          <w:sz w:val="18"/>
        </w:rPr>
        <w:t>Katastrální území města Říčany a území ČR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sz w:val="18"/>
        </w:rPr>
        <w:tab/>
      </w: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P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Pro předmět pojištění: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3969" w:leader="none"/>
          <w:tab w:val="right" w:pos="5954" w:leader="none"/>
          <w:tab w:val="right" w:pos="8080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  <w:szCs w:val="18"/>
        </w:rPr>
        <w:t>vlastních stavebních součástí u pojištěného souboru budov a staveb a jejich příslušenství včetně zábranných prostředků, stavby vedené na účtu 042</w:t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8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4395" w:leader="none"/>
          <w:tab w:val="right" w:pos="5954" w:leader="none"/>
          <w:tab w:val="left" w:pos="7655" w:leader="none"/>
          <w:tab w:val="right" w:pos="8364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Soubor vlastních i cizích věcí zvláštní hodnoty 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</w:r>
      <w:r>
        <w:rPr>
          <w:rFonts w:cs="Allianz Sans;Candara" w:ascii="Allianz Sans;Candara" w:hAnsi="Allianz Sans;Candar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/>
          <w:szCs w:val="18"/>
          <w:rFonts w:cs="Allianz Sans;Candara" w:ascii="Allianz Sans;Candara" w:hAnsi="Allianz Sans;Candara"/>
        </w:rPr>
        <w:t xml:space="preserve">Soubor  vlastních věcí movitých </w:t>
      </w:r>
      <w:r>
        <w:rPr>
          <w:sz w:val="18"/>
          <w:b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>Vandalský čin po vloupání vč. loupeže (čl.7, odst. 1, písm. d) výše uvedených VPP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>Prostý vandalismus (ve smyslu čl. 4 SU-04)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ing2"/>
        <w:ind w:left="1134" w:hanging="1843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Sjednaná spoluúčast: 5 000 Kč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969" w:leader="none"/>
          <w:tab w:val="left" w:pos="6096" w:leader="none"/>
          <w:tab w:val="right" w:pos="9781" w:leader="none"/>
        </w:tabs>
        <w:rPr>
          <w:rFonts w:ascii="Allianz Sans;Candara" w:hAnsi="Allianz Sans;Candara" w:cs="Allianz Sans;Candara"/>
          <w:b/>
          <w:b/>
          <w:color w:val="FF0000"/>
          <w:sz w:val="22"/>
          <w:szCs w:val="22"/>
        </w:rPr>
      </w:pPr>
      <w:r>
        <w:rPr>
          <w:rFonts w:cs="Allianz Sans;Candara" w:ascii="Allianz Sans;Candara" w:hAnsi="Allianz Sans;Candara"/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969" w:leader="none"/>
          <w:tab w:val="left" w:pos="6096" w:leader="none"/>
          <w:tab w:val="right" w:pos="9781" w:leader="none"/>
        </w:tabs>
        <w:rPr>
          <w:rFonts w:ascii="Allianz Sans;Candara" w:hAnsi="Allianz Sans;Candara" w:cs="Allianz Sans;Candara"/>
          <w:b/>
          <w:b/>
          <w:color w:val="FF0000"/>
          <w:sz w:val="22"/>
          <w:szCs w:val="22"/>
        </w:rPr>
      </w:pPr>
      <w:r>
        <w:rPr>
          <w:rFonts w:cs="Allianz Sans;Candara" w:ascii="Allianz Sans;Candara" w:hAnsi="Allianz Sans;Candara"/>
          <w:b/>
          <w:color w:val="FF0000"/>
          <w:sz w:val="22"/>
          <w:szCs w:val="22"/>
        </w:rPr>
      </w:r>
    </w:p>
    <w:p>
      <w:pPr>
        <w:pStyle w:val="Normal"/>
        <w:ind w:left="-709" w:hanging="0"/>
        <w:rPr/>
      </w:pP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fldChar w:fldCharType="begin"/>
      </w:r>
      <w:r>
        <w:rPr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</w:rPr>
      </w:r>
      <w:r>
        <w:rPr>
          <w:rFonts w:cs="Allianz Sans;Candara" w:ascii="Allianz Sans;Candara" w:hAnsi="Allianz Sans;Candara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-709" w:hanging="0"/>
        <w:rPr/>
      </w:pPr>
      <w:r>
        <w:rPr>
          <w:rFonts w:cs="Allianz Sans;Candara" w:ascii="Allianz Sans;Candara" w:hAnsi="Allianz Sans;Candara"/>
          <w:b/>
          <w:sz w:val="22"/>
          <w:szCs w:val="22"/>
        </w:rPr>
        <w:t>3. Pojištění skel</w:t>
      </w:r>
    </w:p>
    <w:p>
      <w:pPr>
        <w:pStyle w:val="Normal"/>
        <w:rPr>
          <w:rFonts w:ascii="Allianz Sans;Candara" w:hAnsi="Allianz Sans;Candara" w:cs="Allianz Sans;Candara"/>
          <w:b/>
          <w:b/>
          <w:sz w:val="22"/>
          <w:szCs w:val="22"/>
        </w:rPr>
      </w:pPr>
      <w:r>
        <w:rPr>
          <w:rFonts w:cs="Allianz Sans;Candara" w:ascii="Allianz Sans;Candara" w:hAnsi="Allianz Sans;Candara"/>
          <w:b/>
          <w:sz w:val="22"/>
          <w:szCs w:val="22"/>
        </w:rPr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Všeobecné pojistné podmínky:</w:t>
      </w:r>
    </w:p>
    <w:p>
      <w:pPr>
        <w:pStyle w:val="Textvbloku"/>
        <w:ind w:left="-425" w:right="-28" w:hanging="1"/>
        <w:rPr/>
      </w:pPr>
      <w:r>
        <w:rPr>
          <w:rFonts w:cs="Allianz Sans;Candara" w:ascii="Allianz Sans;Candara" w:hAnsi="Allianz Sans;Candara"/>
        </w:rPr>
        <w:t xml:space="preserve">Toto pojištění se řídí Všeobecnými pojistnými podmínkami pro případ rozbití skla Allianz pojišťovny, a.s. </w:t>
      </w:r>
      <w:r>
        <w:rPr>
          <w:rFonts w:cs="Allianz Sans;Candara" w:ascii="Allianz Sans;Candara" w:hAnsi="Allianz Sans;Candara"/>
        </w:rPr>
        <w:fldChar w:fldCharType="begin"/>
      </w:r>
      <w:r>
        <w:rPr>
          <w:rFonts w:cs="Allianz Sans;Candara" w:ascii="Allianz Sans;Candara" w:hAnsi="Allianz Sans;Candara"/>
        </w:rPr>
        <w:instrText xml:space="preserve"> MERGEFIELD V_PP </w:instrText>
      </w:r>
      <w:r>
        <w:rPr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</w:rPr>
        <w:t>SKL-04 vydanými s platností od 1. ledna 20</w:t>
      </w:r>
      <w:r>
        <w:rPr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</w:rPr>
        <w:t>14 (dále jen “VPP”),  sjednanými doložkami a smluvními  ujednáními, které jsou nedílnou součástí této pojistné smlouvy.</w:t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709"/>
        <w:rPr>
          <w:rFonts w:ascii="Allianz Sans Light;Segoe UI" w:hAnsi="Allianz Sans Light;Segoe UI" w:cs="Allianz Sans Light;Segoe UI"/>
          <w:b/>
          <w:b/>
          <w:sz w:val="16"/>
        </w:rPr>
      </w:pPr>
      <w:r>
        <w:rPr>
          <w:rFonts w:cs="Allianz Sans;Candara" w:ascii="Allianz Sans;Candara" w:hAnsi="Allianz Sans;Candara"/>
          <w:b/>
          <w:sz w:val="18"/>
        </w:rPr>
        <w:t>Pojištěný:</w:t>
      </w:r>
      <w:r>
        <w:rPr>
          <w:rFonts w:cs="Allianz Sans Light;Segoe UI" w:ascii="Allianz Sans Light;Segoe UI" w:hAnsi="Allianz Sans Light;Segoe UI"/>
          <w:b/>
          <w:sz w:val="16"/>
        </w:rPr>
        <w:t xml:space="preserve">    </w:t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Město Říčany 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 Light;Segoe UI" w:cs="Allianz Sans Light;Segoe UI" w:ascii="Allianz Sans Light;Segoe UI" w:hAnsi="Allianz Sans Light;Segoe UI"/>
          <w:b/>
          <w:sz w:val="16"/>
        </w:rPr>
        <w:t xml:space="preserve">     </w:t>
      </w:r>
      <w:r>
        <w:rPr>
          <w:rFonts w:cs="Allianz Sans;Candara" w:ascii="Allianz Sans;Candara" w:hAnsi="Allianz Sans;Candara"/>
          <w:sz w:val="18"/>
          <w:szCs w:val="18"/>
        </w:rPr>
        <w:t>Masarykovo náměstí 53/40, 251 01 Říčany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   </w:t>
      </w:r>
      <w:r>
        <w:rPr>
          <w:rFonts w:cs="Allianz Sans;Candara" w:ascii="Allianz Sans;Candara" w:hAnsi="Allianz Sans;Candara"/>
          <w:sz w:val="18"/>
          <w:szCs w:val="18"/>
        </w:rPr>
        <w:t>IČ: 002 40 702</w:t>
      </w:r>
    </w:p>
    <w:p>
      <w:pPr>
        <w:pStyle w:val="Normal"/>
        <w:ind w:left="-284" w:right="567" w:firstLine="993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-426" w:leader="none"/>
          <w:tab w:val="left" w:pos="1418" w:leader="none"/>
        </w:tabs>
        <w:ind w:left="-567" w:hanging="142"/>
        <w:rPr/>
      </w:pPr>
      <w:r>
        <w:rPr>
          <w:rFonts w:cs="Allianz Sans;Candara" w:ascii="Allianz Sans;Candara" w:hAnsi="Allianz Sans;Candara"/>
          <w:b/>
          <w:sz w:val="16"/>
        </w:rPr>
        <w:tab/>
      </w:r>
      <w: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b/>
          <w:sz w:val="18"/>
        </w:rPr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b/>
          <w:sz w:val="18"/>
        </w:rPr>
      </w:r>
      <w:r>
        <w:rPr>
          <w:rFonts w:cs="Allianz Sans;Candara" w:ascii="Allianz Sans;Candara" w:hAnsi="Allianz Sans;Candara"/>
          <w:b/>
          <w:sz w:val="18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P1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Pro místo pojištění: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 xml:space="preserve">  </w:t>
      </w:r>
      <w:r>
        <w:rPr>
          <w:rFonts w:cs="Allianz Sans;Candara" w:ascii="Allianz Sans;Candara" w:hAnsi="Allianz Sans;Candara"/>
          <w:sz w:val="18"/>
        </w:rPr>
        <w:t>Katastrální území města Říčany a území ČR</w:t>
      </w:r>
    </w:p>
    <w:p>
      <w:pPr>
        <w:pStyle w:val="Normal"/>
        <w:tabs>
          <w:tab w:val="clear" w:pos="709"/>
          <w:tab w:val="left" w:pos="0" w:leader="none"/>
        </w:tabs>
        <w:ind w:left="-1" w:right="-170" w:firstLine="1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ind w:left="-1" w:right="-170" w:firstLine="1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ind w:left="-1" w:right="-170" w:firstLine="1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ind w:left="-1" w:right="-170" w:firstLine="1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ind w:left="-1" w:right="-170" w:firstLine="1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ind w:left="-1" w:right="-170" w:firstLine="1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ind w:left="-1" w:right="-170" w:firstLine="1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ind w:left="-1" w:right="-170" w:firstLine="1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-142" w:leader="none"/>
          <w:tab w:val="right" w:pos="3402" w:leader="none"/>
          <w:tab w:val="right" w:pos="5245" w:leader="none"/>
          <w:tab w:val="right" w:pos="7371" w:leader="none"/>
          <w:tab w:val="right" w:pos="8931" w:leader="none"/>
        </w:tabs>
        <w:ind w:left="-709" w:right="-170" w:hanging="143"/>
        <w:rPr>
          <w:rFonts w:ascii="Allianz Sans;Candara" w:hAnsi="Allianz Sans;Candara" w:cs="Allianz Sans;Candara"/>
          <w:b/>
          <w:b/>
          <w:sz w:val="16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b/>
          <w:sz w:val="18"/>
        </w:rPr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b/>
          <w:sz w:val="18"/>
        </w:rPr>
      </w:r>
      <w:r>
        <w:rPr>
          <w:rFonts w:cs="Allianz Sans;Candara" w:ascii="Allianz Sans;Candara" w:hAnsi="Allianz Sans;Candara"/>
          <w:b/>
          <w:sz w:val="18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1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Pojištěné zasklení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>:</w:t>
      </w:r>
      <w:r>
        <w:rPr>
          <w:rFonts w:cs="Allianz Sans;Candara" w:ascii="Allianz Sans;Candara" w:hAnsi="Allianz Sans;Candara"/>
          <w:b/>
          <w:sz w:val="16"/>
        </w:rPr>
        <w:tab/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Pojištění na první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P24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Spoluúčast (Kč)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276" w:leader="none"/>
          <w:tab w:val="right" w:pos="5387" w:leader="none"/>
          <w:tab w:val="left" w:pos="6379" w:leader="none"/>
        </w:tabs>
        <w:ind w:right="-170" w:hanging="0"/>
        <w:rPr>
          <w:rFonts w:ascii="Allianz Sans;Candara" w:hAnsi="Allianz Sans;Candara" w:cs="Allianz Sans;Candara"/>
          <w:sz w:val="16"/>
        </w:rPr>
      </w:pPr>
      <w:r>
        <w:rPr>
          <w:rFonts w:cs="Allianz Sans;Candara" w:ascii="Allianz Sans;Candara" w:hAnsi="Allianz Sans;Candara"/>
          <w:sz w:val="16"/>
        </w:rPr>
        <w:tab/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4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riziko (Kč)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701" w:leader="none"/>
          <w:tab w:val="right" w:pos="4820" w:leader="none"/>
          <w:tab w:val="left" w:pos="5812" w:leader="none"/>
        </w:tabs>
        <w:ind w:right="-170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sz w:val="16"/>
        </w:rPr>
        <w:tab/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N5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(čl.10 výše uvedených VPP)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ab/>
      </w:r>
    </w:p>
    <w:p>
      <w:pPr>
        <w:pStyle w:val="Normal"/>
        <w:tabs>
          <w:tab w:val="clear" w:pos="709"/>
          <w:tab w:val="left" w:pos="-284" w:leader="none"/>
        </w:tabs>
        <w:ind w:left="-284" w:right="-170" w:hanging="284"/>
        <w:rPr/>
      </w:pPr>
      <w:r>
        <w:rPr>
          <w:rFonts w:cs="Allianz Sans;Candara" w:ascii="Allianz Sans;Candara" w:hAnsi="Allianz Sans;Candara"/>
          <w:b/>
          <w:sz w:val="16"/>
        </w:rPr>
        <w:tab/>
      </w: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t xml:space="preserve"> </w:t>
      </w:r>
    </w:p>
    <w:p>
      <w:pPr>
        <w:pStyle w:val="Normal"/>
        <w:tabs>
          <w:tab w:val="clear" w:pos="709"/>
          <w:tab w:val="right" w:pos="2977" w:leader="none"/>
          <w:tab w:val="right" w:pos="5103" w:leader="none"/>
          <w:tab w:val="right" w:pos="7230" w:leader="none"/>
          <w:tab w:val="right" w:pos="8789" w:leader="none"/>
        </w:tabs>
        <w:ind w:left="-284" w:right="-170" w:hanging="284"/>
        <w:rPr/>
      </w:pPr>
      <w:r>
        <w:rPr>
          <w:rFonts w:cs="Allianz Sans;Candara" w:ascii="Allianz Sans;Candara" w:hAnsi="Allianz Sans;Candara"/>
          <w:b/>
          <w:sz w:val="18"/>
        </w:rPr>
        <w:tab/>
        <w:t xml:space="preserve">Soubor vlastních pevně osazených skel, včetně vnějšího osvětlení </w:t>
      </w:r>
    </w:p>
    <w:p>
      <w:pPr>
        <w:pStyle w:val="Normal"/>
        <w:tabs>
          <w:tab w:val="clear" w:pos="709"/>
          <w:tab w:val="right" w:pos="2977" w:leader="none"/>
          <w:tab w:val="right" w:pos="5103" w:leader="none"/>
          <w:tab w:val="right" w:pos="7230" w:leader="none"/>
          <w:tab w:val="right" w:pos="8789" w:leader="none"/>
        </w:tabs>
        <w:ind w:left="-284" w:right="-170" w:hanging="284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  <w:t>a reklam reklam na všech místech pojištění</w:t>
        <w:tab/>
        <w:tab/>
        <w:t>250 000,-</w:t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P6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1 000,-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993" w:leader="none"/>
        </w:tabs>
        <w:ind w:right="-170" w:hanging="284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ab/>
      </w: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3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(čl. 2, odst. 1. výše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</w:t>
      </w:r>
      <w: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SKIPIF </w:instrText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rFonts w:cs="Allianz Sans;Candara" w:ascii="Allianz Sans;Candara" w:hAnsi="Allianz Sans;Candara"/>
          <w:sz w:val="18"/>
        </w:rPr>
      </w:r>
      <w:r>
        <w:rPr>
          <w:rFonts w:cs="Allianz Sans;Candara" w:ascii="Allianz Sans;Candara" w:hAnsi="Allianz Sans;Candara"/>
          <w:sz w:val="18"/>
        </w:rPr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4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uvedených VPP)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993" w:leader="none"/>
        </w:tabs>
        <w:ind w:right="-170" w:hanging="284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</w:r>
    </w:p>
    <w:p>
      <w:pPr>
        <w:pStyle w:val="Normal"/>
        <w:ind w:left="-426" w:right="-170" w:hanging="283"/>
        <w:rPr/>
      </w:pPr>
      <w:r>
        <w:rPr>
          <w:rFonts w:cs="Allianz Sans;Candara" w:ascii="Allianz Sans;Candara" w:hAnsi="Allianz Sans;Candara"/>
          <w:b/>
          <w:sz w:val="18"/>
        </w:rPr>
        <w:t>Rozsah pojištění:</w:t>
      </w:r>
      <w:r>
        <w:rPr>
          <w:rFonts w:cs="Allianz Sans;Candara" w:ascii="Allianz Sans;Candara" w:hAnsi="Allianz Sans;Candara"/>
          <w:sz w:val="18"/>
        </w:rPr>
        <w:t xml:space="preserve">     Pojištění se sjednává v rozsahu čl. 2 výše uvedených VPP.</w:t>
      </w:r>
    </w:p>
    <w:p>
      <w:pPr>
        <w:pStyle w:val="Normal"/>
        <w:tabs>
          <w:tab w:val="clear" w:pos="709"/>
          <w:tab w:val="left" w:pos="142" w:leader="none"/>
        </w:tabs>
        <w:ind w:right="-170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-170" w:hanging="0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</w:r>
    </w:p>
    <w:p>
      <w:pPr>
        <w:pStyle w:val="Heading7"/>
        <w:tabs>
          <w:tab w:val="left" w:pos="142" w:leader="none"/>
          <w:tab w:val="left" w:pos="6521" w:leader="none"/>
        </w:tabs>
        <w:ind w:right="-170" w:hanging="709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>Pojištěné náklady:</w:t>
      </w:r>
    </w:p>
    <w:p>
      <w:pPr>
        <w:pStyle w:val="Normal"/>
        <w:ind w:right="-170" w:hanging="426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>Pojištění nákladů se ve smyslu čl. 10 výše uvedených VPP sjednává na první riziko.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28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8647" w:leader="none"/>
        </w:tabs>
        <w:ind w:right="-170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6"/>
        </w:rPr>
        <w:tab/>
      </w: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0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Limit plnění pro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right" w:pos="8789" w:leader="none"/>
        </w:tabs>
        <w:ind w:right="-170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6"/>
        </w:rPr>
        <w:tab/>
      </w:r>
      <w:r>
        <w:rPr>
          <w:rFonts w:cs="Allianz Sans;Candara" w:ascii="Allianz Sans;Candara" w:hAnsi="Allianz Sans;Candara"/>
          <w:b/>
          <w:sz w:val="16"/>
        </w:rPr>
        <w:fldChar w:fldCharType="begin"/>
      </w:r>
      <w:r>
        <w:rPr>
          <w:sz w:val="16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6"/>
          <w:b/>
          <w:rFonts w:cs="Allianz Sans;Candara" w:ascii="Allianz Sans;Candara" w:hAnsi="Allianz Sans;Candara"/>
        </w:rPr>
        <w:fldChar w:fldCharType="separate"/>
      </w:r>
      <w:r>
        <w:rPr>
          <w:sz w:val="16"/>
          <w:b/>
          <w:rFonts w:cs="Allianz Sans;Candara" w:ascii="Allianz Sans;Candara" w:hAnsi="Allianz Sans;Candara"/>
        </w:rPr>
      </w:r>
      <w:r>
        <w:rPr>
          <w:sz w:val="16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1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jedno pojistné období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right" w:pos="8222" w:leader="none"/>
        </w:tabs>
        <w:ind w:right="-170" w:hanging="0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ab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3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NADPIS2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  <w:t>(Kč)</w:t>
      </w:r>
      <w:r>
        <w:rPr>
          <w:sz w:val="18"/>
          <w:b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42" w:leader="none"/>
          <w:tab w:val="right" w:pos="8364" w:leader="none"/>
        </w:tabs>
        <w:ind w:right="-170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Náklady na speciální povrchovou úpravu (čl. 4, písm. a) výše uvedených VPP)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10 000,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</w:r>
    </w:p>
    <w:p>
      <w:pPr>
        <w:pStyle w:val="Normal"/>
        <w:tabs>
          <w:tab w:val="clear" w:pos="709"/>
          <w:tab w:val="left" w:pos="142" w:leader="none"/>
          <w:tab w:val="right" w:pos="8364" w:leader="none"/>
        </w:tabs>
        <w:ind w:right="-170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Náklady na provizorní opravu (čl. 4, písm. b) výše uvedených VPP)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10 000,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</w:r>
    </w:p>
    <w:p>
      <w:pPr>
        <w:pStyle w:val="Normal"/>
        <w:tabs>
          <w:tab w:val="clear" w:pos="709"/>
          <w:tab w:val="left" w:pos="142" w:leader="none"/>
          <w:tab w:val="right" w:pos="8364" w:leader="none"/>
        </w:tabs>
        <w:ind w:right="-170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Náklady na lešení nebo jiné pomocné prostředky (čl. 4, písm. c) výše uvedených VPP)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10 000,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</w:r>
    </w:p>
    <w:p>
      <w:pPr>
        <w:pStyle w:val="Normal"/>
        <w:tabs>
          <w:tab w:val="clear" w:pos="709"/>
          <w:tab w:val="left" w:pos="142" w:leader="none"/>
          <w:tab w:val="right" w:pos="8364" w:leader="none"/>
        </w:tabs>
        <w:ind w:right="-170" w:hanging="0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10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Náklady na montáž a demontáž stavebních součástí (čl. 4, písm. d) výše uvedených VPP)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6"/>
        </w:rPr>
        <w:tab/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5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10 000,-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16"/>
          <w:lang w:val="de-DE"/>
        </w:rPr>
      </w:pPr>
      <w:r>
        <w:rPr>
          <w:rFonts w:cs="Allianz Sans;Candara" w:ascii="Allianz Sans;Candara" w:hAnsi="Allianz Sans;Candara"/>
          <w:b/>
          <w:sz w:val="16"/>
          <w:lang w:val="de-DE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6"/>
        </w:rPr>
      </w:pPr>
      <w:r>
        <w:rPr>
          <w:rFonts w:cs="Allianz Sans;Candara" w:ascii="Allianz Sans;Candara" w:hAnsi="Allianz Sans;Candara"/>
          <w:sz w:val="16"/>
          <w:lang w:val="de-DE"/>
        </w:rPr>
        <w:t>_________________________________________________________________________________________________________________________</w:t>
      </w:r>
    </w:p>
    <w:p>
      <w:pPr>
        <w:pStyle w:val="Normal"/>
        <w:ind w:left="-142" w:right="368" w:hanging="567"/>
        <w:rPr>
          <w:rFonts w:ascii="Allianz Sans;Candara" w:hAnsi="Allianz Sans;Candara" w:cs="Allianz Sans;Candara"/>
          <w:b/>
          <w:b/>
          <w:sz w:val="24"/>
          <w:szCs w:val="24"/>
        </w:rPr>
      </w:pPr>
      <w:r>
        <w:rPr>
          <w:rFonts w:cs="Allianz Sans;Candara" w:ascii="Allianz Sans;Candara" w:hAnsi="Allianz Sans;Candara"/>
          <w:b/>
          <w:sz w:val="24"/>
          <w:szCs w:val="24"/>
        </w:rPr>
        <w:t>4 . Pojištění elektroniky</w:t>
      </w:r>
    </w:p>
    <w:p>
      <w:pPr>
        <w:pStyle w:val="Normal"/>
        <w:ind w:firstLine="142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Všeobecné pojistné podmínky:</w:t>
      </w:r>
    </w:p>
    <w:p>
      <w:pPr>
        <w:pStyle w:val="Normal"/>
        <w:tabs>
          <w:tab w:val="clear" w:pos="709"/>
          <w:tab w:val="left" w:pos="0" w:leader="none"/>
        </w:tabs>
        <w:ind w:right="368" w:hanging="0"/>
        <w:jc w:val="both"/>
        <w:rPr/>
      </w:pPr>
      <w:r>
        <w:rPr>
          <w:rFonts w:cs="Allianz Sans;Candara" w:ascii="Allianz Sans;Candara" w:hAnsi="Allianz Sans;Candara"/>
          <w:sz w:val="18"/>
        </w:rPr>
        <w:t xml:space="preserve">Pojištění se řídí Všeobecnými pojistnými podmínkami pro pojištění 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VPP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elektroniky Allianz pojišťovny, a.s. VPP - EL - 0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>3                          a Všeobecnými pojistnými podmínkami pro pojištění strojů a zařízení VPP – ST – 03,  sjednanými doložkami, resp. smluvními ujednáními, které jsou nedílnou součástí této pojistné smlouvy a jsou uvedeny v příloze.</w:t>
      </w:r>
    </w:p>
    <w:p>
      <w:pPr>
        <w:pStyle w:val="Normal"/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709"/>
        <w:rPr>
          <w:rFonts w:ascii="Allianz Sans Light;Segoe UI" w:hAnsi="Allianz Sans Light;Segoe UI" w:cs="Allianz Sans Light;Segoe UI"/>
          <w:b/>
          <w:b/>
          <w:sz w:val="16"/>
        </w:rPr>
      </w:pPr>
      <w:r>
        <w:rPr>
          <w:rFonts w:cs="Allianz Sans;Candara" w:ascii="Allianz Sans;Candara" w:hAnsi="Allianz Sans;Candara"/>
          <w:b/>
          <w:sz w:val="18"/>
        </w:rPr>
        <w:t>Pojištěný:</w:t>
      </w:r>
      <w:r>
        <w:rPr>
          <w:rFonts w:cs="Allianz Sans Light;Segoe UI" w:ascii="Allianz Sans Light;Segoe UI" w:hAnsi="Allianz Sans Light;Segoe UI"/>
          <w:b/>
          <w:sz w:val="16"/>
        </w:rPr>
        <w:t xml:space="preserve">   </w:t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Město Říčany 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 Light;Segoe UI" w:cs="Allianz Sans Light;Segoe UI" w:ascii="Allianz Sans Light;Segoe UI" w:hAnsi="Allianz Sans Light;Segoe UI"/>
          <w:b/>
          <w:sz w:val="16"/>
        </w:rPr>
        <w:t xml:space="preserve">    </w:t>
      </w:r>
      <w:r>
        <w:rPr>
          <w:rFonts w:cs="Allianz Sans;Candara" w:ascii="Allianz Sans;Candara" w:hAnsi="Allianz Sans;Candara"/>
          <w:sz w:val="18"/>
          <w:szCs w:val="18"/>
        </w:rPr>
        <w:t>Masarykovo náměstí 53/40, 251 01 Říčany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   </w:t>
      </w:r>
      <w:r>
        <w:rPr>
          <w:rFonts w:cs="Allianz Sans;Candara" w:ascii="Allianz Sans;Candara" w:hAnsi="Allianz Sans;Candara"/>
          <w:sz w:val="18"/>
          <w:szCs w:val="18"/>
        </w:rPr>
        <w:t>IČ: 002 40 702</w:t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84" w:right="567" w:hanging="425"/>
        <w:outlineLvl w:val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Místo pojištění:</w:t>
        <w:tab/>
      </w:r>
      <w:r>
        <w:rPr>
          <w:rFonts w:cs="Allianz Sans;Candara" w:ascii="Allianz Sans;Candara" w:hAnsi="Allianz Sans;Candara"/>
          <w:sz w:val="18"/>
        </w:rPr>
        <w:t>Katastrální území města Říčany a území ČR</w:t>
      </w:r>
    </w:p>
    <w:p>
      <w:pPr>
        <w:pStyle w:val="Normal"/>
        <w:tabs>
          <w:tab w:val="clear" w:pos="709"/>
          <w:tab w:val="left" w:pos="0" w:leader="none"/>
        </w:tabs>
        <w:ind w:right="368" w:hanging="0"/>
        <w:jc w:val="both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Předmět pojištění: </w:t>
      </w:r>
      <w:r>
        <w:rPr>
          <w:rFonts w:cs="Allianz Sans;Candara" w:ascii="Allianz Sans;Candara" w:hAnsi="Allianz Sans;Candara"/>
          <w:sz w:val="18"/>
        </w:rPr>
        <w:t>Soubor vlastní elektroniky, včetně rizika odcizení – příloha č. 8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FormataCondensed;Courier New" w:ascii="FormataCondensed;Courier New" w:hAnsi="FormataCondensed;Courier New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Rozsah pojištění:</w:t>
      </w:r>
    </w:p>
    <w:p>
      <w:pPr>
        <w:pStyle w:val="Normal"/>
        <w:tabs>
          <w:tab w:val="clear" w:pos="709"/>
          <w:tab w:val="left" w:pos="1134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RIZIKA1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 xml:space="preserve">V rozsahu Oddílu I. výše uvedených Všeobecných pojistných podmínek pro pojištění elektroniky a sjednaných doložek. </w:t>
        <w:t>Pojištění se nevztahuje na Oddíl II. a III.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</w:tabs>
        <w:ind w:hanging="709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Smluvní ujednání:  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RIZIKA1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ojistitel nehradí žádné škody, které vznikly prostou krádeží pojištěné věci.</w:t>
      </w:r>
      <w:r>
        <w:rPr>
          <w:sz w:val="18"/>
          <w:rFonts w:cs="Allianz Sans;Candara" w:ascii="Allianz Sans;Candara" w:hAnsi="Allianz Sans;Candara"/>
        </w:rPr>
        <w:fldChar w:fldCharType="end"/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Sjednaná pojistná částka:    </w:t>
      </w:r>
      <w:r>
        <w:rPr>
          <w:rFonts w:cs="Allianz Sans;Candara" w:ascii="Allianz Sans;Candara" w:hAnsi="Allianz Sans;Candara"/>
          <w:sz w:val="18"/>
        </w:rPr>
        <w:fldChar w:fldCharType="begin"/>
      </w:r>
      <w:r>
        <w:rPr>
          <w:sz w:val="18"/>
          <w:rFonts w:cs="Allianz Sans;Candara" w:ascii="Allianz Sans;Candara" w:hAnsi="Allianz Sans;Candara"/>
        </w:rPr>
        <w:instrText xml:space="preserve"> MERGEFIELD P7B </w:instrText>
      </w:r>
      <w:r>
        <w:rPr>
          <w:sz w:val="18"/>
          <w:rFonts w:cs="Allianz Sans;Candara" w:ascii="Allianz Sans;Candara" w:hAnsi="Allianz Sans;Candara"/>
        </w:rPr>
        <w:fldChar w:fldCharType="separate"/>
      </w:r>
      <w:r>
        <w:rPr>
          <w:sz w:val="18"/>
          <w:rFonts w:cs="Allianz Sans;Candara" w:ascii="Allianz Sans;Candara" w:hAnsi="Allianz Sans;Candara"/>
        </w:rPr>
        <w:t>pro Oddíl I:</w:t>
      </w:r>
      <w:r>
        <w:rPr>
          <w:sz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 xml:space="preserve"> 5 950 000,- Kč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sz w:val="18"/>
        </w:rPr>
      </w:pPr>
      <w:r>
        <w:rPr>
          <w:rFonts w:eastAsia="Allianz Sans;Candara" w:cs="Allianz Sans;Candara" w:ascii="Allianz Sans;Candara" w:hAnsi="Allianz Sans;Candara"/>
          <w:sz w:val="18"/>
        </w:rPr>
        <w:t xml:space="preserve">                                      </w:t>
      </w:r>
      <w:r>
        <w:rPr>
          <w:rFonts w:cs="Allianz Sans;Candara" w:ascii="Allianz Sans;Candara" w:hAnsi="Allianz Sans;Candara"/>
          <w:sz w:val="18"/>
        </w:rPr>
        <w:t>Pro riziko odcizení se sjednává  roční limit plnění: 1 000 000 Kč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ab/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 xml:space="preserve">Spoluúčast:    </w:t>
      </w:r>
      <w:r>
        <w:rPr>
          <w:rFonts w:cs="Allianz Sans;Candara" w:ascii="Allianz Sans;Candara" w:hAnsi="Allianz Sans;Candara"/>
          <w:sz w:val="18"/>
          <w:szCs w:val="18"/>
        </w:rPr>
        <w:t xml:space="preserve">5 000,- Kč </w:t>
      </w: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6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  <w:t>pro každou pojistnou událost</w:t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</w:r>
      <w:r>
        <w:rPr>
          <w:rFonts w:cs="Allianz Sans;Candara" w:ascii="Allianz Sans;Candara" w:hAnsi="Allianz Sans;Candar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  <w:szCs w:val="18"/>
        </w:rPr>
      </w:pPr>
      <w:r>
        <w:rPr>
          <w:rFonts w:cs="FormataCondensed;Courier New" w:ascii="FormataCondensed;Courier New" w:hAnsi="FormataCondensed;Courier Ne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FormataCondensed;Courier New" w:hAnsi="FormataCondensed;Courier New" w:cs="FormataCondensed;Courier New"/>
          <w:b/>
          <w:b/>
          <w:sz w:val="18"/>
        </w:rPr>
      </w:pPr>
      <w:r>
        <w:rPr>
          <w:rFonts w:cs="FormataCondensed;Courier New" w:ascii="FormataCondensed;Courier New" w:hAnsi="FormataCondensed;Courier New"/>
          <w:b/>
          <w:sz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hanging="709"/>
        <w:rPr/>
      </w:pPr>
      <w:r>
        <w:rPr>
          <w:rFonts w:cs="Allianz Sans;Candara" w:ascii="Allianz Sans;Candara" w:hAnsi="Allianz Sans;Candara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ind w:left="-142" w:right="368" w:hanging="567"/>
        <w:rPr/>
      </w:pPr>
      <w:r>
        <w:rPr>
          <w:rFonts w:cs="Allianz Sans;Candara" w:ascii="Allianz Sans;Candara" w:hAnsi="Allianz Sans;Candara"/>
          <w:b/>
          <w:sz w:val="24"/>
          <w:szCs w:val="24"/>
        </w:rPr>
        <w:t>5. Pojištění odpovědnosti</w:t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 Light;Segoe UI" w:hAnsi="Allianz Sans Light;Segoe UI" w:cs="Allianz Sans Light;Segoe UI"/>
          <w:b/>
          <w:b/>
          <w:sz w:val="16"/>
          <w:szCs w:val="24"/>
        </w:rPr>
      </w:pPr>
      <w:r>
        <w:rPr>
          <w:rFonts w:cs="Allianz Sans Light;Segoe UI" w:ascii="Allianz Sans Light;Segoe UI" w:hAnsi="Allianz Sans Light;Segoe UI"/>
          <w:b/>
          <w:sz w:val="16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hanging="426"/>
        <w:rPr/>
      </w:pPr>
      <w:r>
        <w:rPr>
          <w:rFonts w:cs="Allianz Sans;Candara" w:ascii="Allianz Sans;Candara" w:hAnsi="Allianz Sans;Candara"/>
          <w:b/>
          <w:sz w:val="18"/>
        </w:rPr>
        <w:t>Všeobecné pojistné podmínky:</w:t>
      </w:r>
      <w:r>
        <w:rPr>
          <w:rFonts w:cs="Allianz Sans Light;Segoe UI" w:ascii="Allianz Sans Light;Segoe UI" w:hAnsi="Allianz Sans Light;Segoe UI"/>
          <w:b/>
          <w:sz w:val="16"/>
        </w:rPr>
        <w:tab/>
      </w:r>
    </w:p>
    <w:p>
      <w:pPr>
        <w:pStyle w:val="Normal"/>
        <w:tabs>
          <w:tab w:val="clear" w:pos="709"/>
          <w:tab w:val="left" w:pos="1134" w:leader="none"/>
          <w:tab w:val="center" w:pos="5670" w:leader="none"/>
          <w:tab w:val="left" w:pos="5812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>Pojištění se řídí zákonem č. 89/2012  Sb., občanský zákoník a Všeobecnými pojistnými podmínkami pro pojištění odpovědnosti za škodu způsobenou provozní činností a vadou výrobku OSPP-03 vydanými s platností od 1. ledna 2014  (dále jen všeobecné pojistné podmínky), které jsou nedílnou součástí této pojistné smlouvy.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  <w:tab w:val="left" w:pos="5812" w:leader="none"/>
        </w:tabs>
        <w:rPr>
          <w:rFonts w:ascii="Allianz Sans Light;Segoe UI" w:hAnsi="Allianz Sans Light;Segoe UI" w:cs="Allianz Sans Light;Segoe UI"/>
          <w:b/>
          <w:b/>
          <w:sz w:val="18"/>
        </w:rPr>
      </w:pPr>
      <w:r>
        <w:rPr>
          <w:rFonts w:cs="Allianz Sans Light;Segoe UI" w:ascii="Allianz Sans Light;Segoe UI" w:hAnsi="Allianz Sans Light;Segoe UI"/>
          <w:b/>
          <w:sz w:val="18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  <w:tab w:val="left" w:pos="5812" w:leader="none"/>
        </w:tabs>
        <w:ind w:hanging="426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>Rozšiřující smluvní ujednání:</w:t>
      </w:r>
    </w:p>
    <w:p>
      <w:pPr>
        <w:pStyle w:val="Normal"/>
        <w:tabs>
          <w:tab w:val="clear" w:pos="709"/>
          <w:tab w:val="left" w:pos="1134" w:leader="none"/>
        </w:tabs>
        <w:ind w:left="1276" w:hanging="1276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- pro pojištění odpovědnosti za škodu nebo újmu způsobenou žákům a studentům č. 41-36</w:t>
      </w:r>
    </w:p>
    <w:p>
      <w:pPr>
        <w:pStyle w:val="Normal"/>
        <w:tabs>
          <w:tab w:val="clear" w:pos="709"/>
          <w:tab w:val="left" w:pos="1276" w:leader="none"/>
          <w:tab w:val="center" w:pos="5670" w:leader="none"/>
        </w:tabs>
        <w:jc w:val="both"/>
        <w:rPr/>
      </w:pPr>
      <w:r>
        <w:rPr>
          <w:rFonts w:cs="Arial" w:ascii="Allianz Sans;Candara" w:hAnsi="Allianz Sans;Candara"/>
          <w:spacing w:val="2"/>
          <w:sz w:val="18"/>
          <w:szCs w:val="18"/>
        </w:rPr>
        <w:t xml:space="preserve">- </w:t>
      </w:r>
      <w:r>
        <w:rPr>
          <w:rFonts w:cs="Allianz Sans;Candara" w:ascii="Allianz Sans;Candara" w:hAnsi="Allianz Sans;Candara"/>
          <w:bCs/>
          <w:spacing w:val="2"/>
          <w:sz w:val="18"/>
          <w:szCs w:val="18"/>
        </w:rPr>
        <w:t xml:space="preserve">pro pojištění odpovědnosti za škodu způsobenou pojištěným nesprávným </w:t>
      </w:r>
      <w:r>
        <w:rPr>
          <w:rFonts w:cs="Allianz Sans;Candara" w:ascii="Allianz Sans;Candara" w:hAnsi="Allianz Sans;Candara"/>
          <w:sz w:val="18"/>
        </w:rPr>
        <w:t>úředním rozhodnutím nebo postupem  č.42-29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  <w:lang w:val="en-GB"/>
        </w:rPr>
      </w:pPr>
      <w:r>
        <w:rPr>
          <w:rFonts w:cs="Allianz Sans;Candara" w:ascii="Allianz Sans;Candara" w:hAnsi="Allianz Sans;Candara"/>
          <w:sz w:val="18"/>
          <w:szCs w:val="18"/>
          <w:lang w:val="en-GB"/>
        </w:rPr>
        <w:t>- pro pojištění odpovědnosti za škodu způsobenou v důsledku výkonu funkce zastupitelstva obce č.   41-38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cs="Allianz Sans;Candara" w:ascii="Allianz Sans;Candara" w:hAnsi="Allianz Sans;Candara"/>
          <w:sz w:val="18"/>
        </w:rPr>
        <w:t>- pro pojištění odpovědnosti za jiné majetkové škody</w:t>
      </w:r>
      <w:r>
        <w:rPr>
          <w:rFonts w:cs="Allianz Sans;Candara" w:ascii="Allianz Sans;Candara" w:hAnsi="Allianz Sans;Candara"/>
          <w:sz w:val="18"/>
          <w:szCs w:val="18"/>
        </w:rPr>
        <w:t xml:space="preserve"> (újmy na jmění) </w:t>
      </w:r>
      <w:r>
        <w:rPr>
          <w:rFonts w:cs="Allianz Sans;Candara" w:ascii="Allianz Sans;Candara" w:hAnsi="Allianz Sans;Candara"/>
          <w:sz w:val="18"/>
        </w:rPr>
        <w:t>č. 41-06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- </w:t>
      </w:r>
      <w:r>
        <w:rPr>
          <w:rFonts w:cs="Arial" w:ascii="Allianz Sans;Candara" w:hAnsi="Allianz Sans;Candara"/>
          <w:sz w:val="18"/>
          <w:szCs w:val="18"/>
        </w:rPr>
        <w:t>pro pojištění odpovědnosti za škody vzniklé v souvislosti se zásahem městské policie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>
          <w:rFonts w:ascii="Allianz Sans Light;Segoe UI" w:hAnsi="Allianz Sans Light;Segoe UI" w:cs="Allianz Sans Light;Segoe UI"/>
          <w:b/>
          <w:b/>
          <w:sz w:val="18"/>
        </w:rPr>
      </w:pPr>
      <w:r>
        <w:rPr>
          <w:rFonts w:cs="Allianz Sans Light;Segoe UI" w:ascii="Allianz Sans Light;Segoe UI" w:hAnsi="Allianz Sans Light;Segoe UI"/>
          <w:b/>
          <w:sz w:val="18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>
          <w:rFonts w:ascii="Allianz Sans Light;Segoe UI" w:hAnsi="Allianz Sans Light;Segoe UI" w:cs="Allianz Sans Light;Segoe UI"/>
          <w:b/>
          <w:b/>
          <w:sz w:val="18"/>
        </w:rPr>
      </w:pPr>
      <w:r>
        <w:rPr>
          <w:rFonts w:cs="Allianz Sans Light;Segoe UI" w:ascii="Allianz Sans Light;Segoe UI" w:hAnsi="Allianz Sans Light;Segoe UI"/>
          <w:b/>
          <w:sz w:val="18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426"/>
        <w:rPr>
          <w:rFonts w:ascii="Allianz Sans Light;Segoe UI" w:hAnsi="Allianz Sans Light;Segoe UI" w:cs="Allianz Sans Light;Segoe UI"/>
          <w:b/>
          <w:b/>
          <w:sz w:val="16"/>
        </w:rPr>
      </w:pPr>
      <w:r>
        <w:rPr>
          <w:rFonts w:cs="Allianz Sans;Candara" w:ascii="Allianz Sans;Candara" w:hAnsi="Allianz Sans;Candara"/>
          <w:b/>
          <w:sz w:val="18"/>
        </w:rPr>
        <w:t>Pojištěný:</w:t>
      </w:r>
      <w:r>
        <w:rPr>
          <w:rFonts w:cs="Allianz Sans Light;Segoe UI" w:ascii="Allianz Sans Light;Segoe UI" w:hAnsi="Allianz Sans Light;Segoe UI"/>
          <w:b/>
          <w:sz w:val="16"/>
        </w:rPr>
        <w:t xml:space="preserve"> </w:t>
        <w:tab/>
      </w:r>
      <w:r>
        <w:rPr>
          <w:rFonts w:cs="Allianz Sans;Candara" w:ascii="Allianz Sans;Candara" w:hAnsi="Allianz Sans;Candara"/>
          <w:b/>
          <w:sz w:val="18"/>
          <w:szCs w:val="18"/>
        </w:rPr>
        <w:t xml:space="preserve">Město Říčany 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/>
      </w:pPr>
      <w:r>
        <w:rPr>
          <w:rFonts w:cs="Allianz Sans Light;Segoe UI" w:ascii="Allianz Sans Light;Segoe UI" w:hAnsi="Allianz Sans Light;Segoe UI"/>
          <w:b/>
          <w:sz w:val="16"/>
        </w:rPr>
        <w:tab/>
      </w:r>
      <w:r>
        <w:rPr>
          <w:rFonts w:cs="Allianz Sans;Candara" w:ascii="Allianz Sans;Candara" w:hAnsi="Allianz Sans;Candara"/>
          <w:sz w:val="18"/>
          <w:szCs w:val="18"/>
        </w:rPr>
        <w:t>Masarykovo náměstí 53/40, 251 01 Říčany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>IČ: 002 40 702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hanging="426"/>
        <w:rPr/>
      </w:pPr>
      <w:r>
        <w:rPr>
          <w:rFonts w:cs="Allianz Sans;Candara" w:ascii="Allianz Sans;Candara" w:hAnsi="Allianz Sans;Candara"/>
          <w:b/>
          <w:sz w:val="18"/>
        </w:rPr>
        <w:t>Pojištěná provozní činnost:</w:t>
      </w:r>
      <w:r>
        <w:rPr>
          <w:rFonts w:cs="Allianz Sans Light;Segoe UI" w:ascii="Allianz Sans Light;Segoe UI" w:hAnsi="Allianz Sans Light;Segoe UI"/>
          <w:b/>
          <w:sz w:val="16"/>
        </w:rPr>
        <w:tab/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- provozní činnost města dle zákona č. 128/2000 Sb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- pojištění odpovědnosti školských zařízení, městské policie, obecního hasičského sboru, držby nemovitosti, z provozování sportovních a kulturních zařízení, za škody způsobené vadným výrobkem (týká se vadně vykonané práce), pronájem nemovitosti od 3. strany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Pojištění se vztahuje na škodu způsobenou výkonem vlastnických práv k nemovitostem, jejich správou, provozem a pronájmem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Pojištění se dále vztahuje na odpovědnost za škody způsobené provozem příspěvkových organizací, jejichž zřizovatelem je město.</w:t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 tohoto pojištění je vyloučena odpovědnost za škody způsobené provozováním následujících činností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720" w:hanging="72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odpovědnost z provozu jeslí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nakládání s odpady jakéhokoliv druhu (tj. včetně odvozu odpadů, provozu skládek, spaloven)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dopravní značení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hasičské sbory a obdobné složky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 xml:space="preserve">městská hromadná doprava a provozování silniční, železniční (vč. tramvajové) či vodní dopravy, 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ab/>
        <w:t>lanové dráhy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příp. provozování tunelů, přehradních nádrží a hrází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skladování nebo transport výbušnin, provozování ohňostrojů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provozování nemocnic, léčeben a sanatorií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vodovody a kanalizace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výroba, prodej a distribuce energii všeho druhu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provoz čerpacích stanic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organizace a pořádání jakýchkoli závodů, soutěží a jiných zábavných akcí za použití motorových vozidel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ab/>
        <w:t>(např. předváděcí akce, zkušební jízdy apod.)</w:t>
      </w:r>
    </w:p>
    <w:p>
      <w:pPr>
        <w:pStyle w:val="Normal"/>
        <w:tabs>
          <w:tab w:val="clear" w:pos="709"/>
          <w:tab w:val="left" w:pos="320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>•</w:t>
      </w:r>
      <w:r>
        <w:rPr>
          <w:rFonts w:cs="Arial" w:ascii="Allianz Sans;Candara" w:hAnsi="Allianz Sans;Candara"/>
          <w:sz w:val="18"/>
          <w:szCs w:val="18"/>
        </w:rPr>
        <w:tab/>
        <w:t>odborné činnosti sociálních  a zdravotnických zařízení (tzv. profesní odpovědnost).</w:t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;Candara" w:hAnsi="Allianz Sans;Candara"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ind w:hanging="426"/>
        <w:rPr/>
      </w:pPr>
      <w:r>
        <w:rPr>
          <w:rFonts w:cs="Allianz Sans;Candara" w:ascii="Allianz Sans;Candara" w:hAnsi="Allianz Sans;Candara"/>
          <w:b/>
          <w:sz w:val="18"/>
        </w:rPr>
        <w:t>Územní platnost:</w:t>
      </w:r>
      <w:r>
        <w:rPr>
          <w:rFonts w:cs="Allianz Sans Light;Segoe UI" w:ascii="Allianz Sans Light;Segoe UI" w:hAnsi="Allianz Sans Light;Segoe UI"/>
          <w:b/>
          <w:sz w:val="16"/>
        </w:rPr>
        <w:tab/>
      </w:r>
      <w:r>
        <w:rPr>
          <w:rFonts w:cs="Allianz Sans;Candara" w:ascii="Allianz Sans;Candara" w:hAnsi="Allianz Sans;Candara"/>
          <w:sz w:val="18"/>
        </w:rPr>
        <w:t xml:space="preserve">Česká republika  </w:t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;Candara" w:hAnsi="Allianz Sans;Candara" w:eastAsia="Allianz Sans;Candara" w:cs="Allianz Sans;Candara"/>
          <w:sz w:val="18"/>
        </w:rPr>
      </w:pPr>
      <w:r>
        <w:rPr>
          <w:rFonts w:eastAsia="Allianz Sans;Candara" w:cs="Allianz Sans;Candara" w:ascii="Allianz Sans;Candara" w:hAnsi="Allianz Sans;Candara"/>
          <w:sz w:val="18"/>
        </w:rPr>
        <w:t xml:space="preserve">     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 xml:space="preserve">Princip pojištění: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llianz Sans;Candara" w:ascii="Allianz Sans;Candara" w:hAnsi="Allianz Sans;Candara"/>
          <w:sz w:val="18"/>
        </w:rPr>
        <w:t>loss occurence – vztahuje se na odpovědnost za škodu, ke které dojde v době trvání pojištění, avšak příčina vzniku škody nastala před počátkem pojištění a je pojištěním kryta pouze tehdy, pokud pojištěnému tato příčina v době uzavření pojistné smlouvy nemohla být známa.</w:t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;Candara" w:hAnsi="Allianz Sans;Candara" w:cs="Allianz Sans;Candara"/>
          <w:sz w:val="18"/>
        </w:rPr>
      </w:pPr>
      <w:r>
        <w:rPr>
          <w:rFonts w:eastAsia="Allianz Sans;Candara" w:cs="Allianz Sans;Candara" w:ascii="Allianz Sans;Candara" w:hAnsi="Allianz Sans;Candara"/>
          <w:sz w:val="18"/>
        </w:rPr>
        <w:t xml:space="preserve">                     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ind w:hanging="426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>Rozsah pojištění:</w:t>
      </w:r>
      <w:r>
        <w:rPr>
          <w:rFonts w:cs="Allianz Sans Light;Segoe UI" w:ascii="Allianz Sans Light;Segoe UI" w:hAnsi="Allianz Sans Light;Segoe UI"/>
          <w:b/>
          <w:sz w:val="1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>Odpovědnost za škodu nebo jinou újmu z provozní činnosti dle ustanovení článku 2  výše uvedených všeobecných pojistných podmínek.</w:t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/>
      </w:pPr>
      <w:r>
        <w:rPr>
          <w:rFonts w:cs="Allianz Sans;Candara" w:ascii="Allianz Sans;Candara" w:hAnsi="Allianz Sans;Candara"/>
          <w:sz w:val="18"/>
        </w:rPr>
        <w:t xml:space="preserve">Odpovědnost za škodu nebo jinou újmu způsobenou vadou výrobku dle ustanovení článku 4 výše uvedených všeobecných pojistných </w:t>
      </w:r>
      <w:r>
        <w:rPr>
          <w:rFonts w:cs="Allianz Sans;Candara" w:ascii="Allianz Sans;Candara" w:hAnsi="Allianz Sans;Candara"/>
          <w:b/>
          <w:sz w:val="18"/>
        </w:rPr>
        <w:fldChar w:fldCharType="begin"/>
      </w:r>
      <w:r>
        <w:rPr>
          <w:sz w:val="18"/>
          <w:b/>
          <w:rFonts w:cs="Allianz Sans;Candara" w:ascii="Allianz Sans;Candara" w:hAnsi="Allianz Sans;Candara"/>
        </w:rPr>
        <w:instrText xml:space="preserve"> MERGEFIELD P6 </w:instrText>
      </w:r>
      <w:r>
        <w:rPr>
          <w:sz w:val="18"/>
          <w:b/>
          <w:rFonts w:cs="Allianz Sans;Candara" w:ascii="Allianz Sans;Candara" w:hAnsi="Allianz Sans;Candara"/>
        </w:rPr>
        <w:fldChar w:fldCharType="separate"/>
      </w:r>
      <w:r>
        <w:rPr>
          <w:sz w:val="18"/>
          <w:b/>
          <w:rFonts w:cs="Allianz Sans;Candara" w:ascii="Allianz Sans;Candara" w:hAnsi="Allianz Sans;Candara"/>
        </w:rPr>
      </w:r>
      <w:r>
        <w:rPr>
          <w:sz w:val="18"/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</w:rPr>
        <w:t>podmínek. Toto pojištění se vztahuje pouze na výrobky  pojištěného dodávané na trh v rámci  výše uvedené pojištěné provozní činnosti.</w:t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ind w:hanging="426"/>
        <w:rPr/>
      </w:pPr>
      <w:r>
        <w:rPr>
          <w:rFonts w:cs="Allianz Sans;Candara" w:ascii="Allianz Sans;Candara" w:hAnsi="Allianz Sans;Candara"/>
          <w:b/>
          <w:sz w:val="18"/>
        </w:rPr>
        <w:t>Sjednaná pojistná  částka:</w:t>
      </w:r>
      <w:r>
        <w:rPr>
          <w:rFonts w:cs="Allianz Sans;Candara" w:ascii="Allianz Sans;Candara" w:hAnsi="Allianz Sans;Candara"/>
          <w:b/>
          <w:sz w:val="16"/>
        </w:rPr>
        <w:t xml:space="preserve"> </w:t>
        <w:tab/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ind w:left="2520" w:hanging="2520"/>
        <w:rPr>
          <w:rFonts w:ascii="Allianz Sans;Candara" w:hAnsi="Allianz Sans;Candara" w:cs="Allianz Sans;Candara"/>
          <w:sz w:val="18"/>
        </w:rPr>
      </w:pPr>
      <w:r>
        <w:rPr>
          <w:rFonts w:eastAsia="Allianz Sans;Candara" w:cs="Allianz Sans;Candara" w:ascii="Allianz Sans;Candara" w:hAnsi="Allianz Sans;Candara"/>
          <w:b/>
          <w:sz w:val="16"/>
        </w:rPr>
        <w:t xml:space="preserve">                                   </w:t>
      </w:r>
      <w:r>
        <w:rPr>
          <w:rFonts w:cs="Allianz Sans;Candara" w:ascii="Allianz Sans;Candara" w:hAnsi="Allianz Sans;Candara"/>
          <w:b/>
          <w:sz w:val="18"/>
        </w:rPr>
        <w:t>50.000.000,- Kč</w:t>
        <w:tab/>
        <w:t xml:space="preserve"> celková pojistná částka pro odpovědnost za škodu nebo jinou újmu způsobenou provozní činností a vadou výrobku</w:t>
      </w:r>
      <w:r>
        <w:rPr>
          <w:rFonts w:cs="Allianz Sans;Candara" w:ascii="Allianz Sans;Candara" w:hAnsi="Allianz Sans;Candara"/>
          <w:sz w:val="18"/>
        </w:rPr>
        <w:t>, max. 50.000.000,- Kč pro všechny pojistné události za jedno pojistné období</w:t>
      </w:r>
      <w:r>
        <w:rPr>
          <w:rFonts w:cs="Allianz Sans;Candara" w:ascii="Allianz Sans;Candara" w:hAnsi="Allianz Sans;Candara"/>
          <w:b/>
          <w:sz w:val="18"/>
        </w:rPr>
        <w:t xml:space="preserve">        </w:t>
      </w:r>
    </w:p>
    <w:p>
      <w:pPr>
        <w:pStyle w:val="Normal"/>
        <w:tabs>
          <w:tab w:val="clear" w:pos="709"/>
          <w:tab w:val="left" w:pos="1276" w:leader="none"/>
          <w:tab w:val="left" w:pos="212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ind w:left="2520" w:hanging="2520"/>
        <w:rPr>
          <w:rFonts w:ascii="Allianz Sans;Candara" w:hAnsi="Allianz Sans;Candara" w:cs="Allianz Sans;Candara"/>
          <w:b/>
          <w:b/>
          <w:sz w:val="18"/>
        </w:rPr>
      </w:pPr>
      <w:r>
        <w:rPr>
          <w:rFonts w:eastAsia="Allianz Sans;Candara" w:cs="Allianz Sans;Candara" w:ascii="Allianz Sans;Candara" w:hAnsi="Allianz Sans;Candara"/>
          <w:b/>
          <w:sz w:val="18"/>
        </w:rPr>
        <w:t xml:space="preserve">                             </w:t>
      </w:r>
      <w:r>
        <w:rPr>
          <w:rFonts w:cs="Allianz Sans;Candara" w:ascii="Allianz Sans;Candara" w:hAnsi="Allianz Sans;Candara"/>
          <w:b/>
          <w:sz w:val="18"/>
        </w:rPr>
        <w:t>20.000.000,- Kč</w:t>
      </w:r>
      <w:r>
        <w:rPr>
          <w:rFonts w:cs="Allianz Sans Light;Segoe UI" w:ascii="Allianz Sans Light;Segoe UI" w:hAnsi="Allianz Sans Light;Segoe UI"/>
          <w:b/>
          <w:sz w:val="18"/>
        </w:rPr>
        <w:tab/>
        <w:tab/>
      </w:r>
      <w:r>
        <w:rPr>
          <w:rFonts w:cs="Allianz Sans;Candara" w:ascii="Allianz Sans;Candara" w:hAnsi="Allianz Sans;Candara"/>
          <w:sz w:val="18"/>
        </w:rPr>
        <w:t>pro odpovědnost za škodu způsobenou nezákonným rozhodnutím nebo nesprávným úředním postupem – č. 42-29 (v rámci celkové pojistné částky), max. 20.000.000,- Kč pro všechny pojistné události za jedno pojistné období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552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ind w:left="2552" w:hanging="2552"/>
        <w:jc w:val="both"/>
        <w:rPr/>
      </w:pPr>
      <w:r>
        <w:rPr>
          <w:rFonts w:cs="Allianz Sans;Candara" w:ascii="Allianz Sans;Candara" w:hAnsi="Allianz Sans;Candara"/>
          <w:sz w:val="18"/>
        </w:rPr>
        <w:tab/>
      </w:r>
      <w:r>
        <w:rPr>
          <w:rFonts w:cs="Allianz Sans;Candara" w:ascii="Allianz Sans;Candara" w:hAnsi="Allianz Sans;Candara"/>
          <w:b/>
          <w:sz w:val="18"/>
        </w:rPr>
        <w:t>5.000.000,- Kč</w:t>
        <w:tab/>
      </w:r>
      <w:r>
        <w:rPr>
          <w:rFonts w:cs="Allianz Sans;Candara" w:ascii="Allianz Sans;Candara" w:hAnsi="Allianz Sans;Candara"/>
          <w:sz w:val="18"/>
        </w:rPr>
        <w:t>pro náhradu nákladů vynaložených zdravotní pojišťovnou na léčení zaměstnance pojištěného neno třetí osoby (v rámci celkové pojistné částky), maximálně 5.000.000,- Kč pro všechny pojistné události za jedno pojistné období</w:t>
      </w:r>
    </w:p>
    <w:p>
      <w:pPr>
        <w:pStyle w:val="Normal"/>
        <w:ind w:left="2552" w:hanging="1701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eastAsia="Allianz Sans;Candara" w:cs="Allianz Sans;Candara" w:ascii="Allianz Sans;Candara" w:hAnsi="Allianz Sans;Candara"/>
          <w:b/>
          <w:sz w:val="18"/>
        </w:rPr>
        <w:t xml:space="preserve">   </w:t>
      </w:r>
      <w:r>
        <w:rPr>
          <w:rFonts w:cs="Allianz Sans;Candara" w:ascii="Allianz Sans;Candara" w:hAnsi="Allianz Sans;Candara"/>
          <w:b/>
          <w:sz w:val="18"/>
        </w:rPr>
        <w:t xml:space="preserve">10 .000.000,- Kč      </w:t>
      </w:r>
      <w:r>
        <w:rPr>
          <w:rFonts w:cs="Allianz Sans;Candara" w:ascii="Allianz Sans;Candara" w:hAnsi="Allianz Sans;Candara"/>
          <w:sz w:val="18"/>
        </w:rPr>
        <w:t xml:space="preserve">pro odpovědnost za </w:t>
      </w:r>
      <w:r>
        <w:rPr>
          <w:rFonts w:cs="Allianz Sans;Candara" w:ascii="Allianz Sans;Candara" w:hAnsi="Allianz Sans;Candara"/>
          <w:sz w:val="18"/>
          <w:szCs w:val="18"/>
        </w:rPr>
        <w:t xml:space="preserve">za škodu  vzniklou v důsledku výkonu funkce zastupitelstva obce </w:t>
      </w:r>
      <w:r>
        <w:rPr>
          <w:rFonts w:cs="Allianz Sans;Candara" w:ascii="Allianz Sans;Candara" w:hAnsi="Allianz Sans;Candara"/>
          <w:sz w:val="18"/>
        </w:rPr>
        <w:t>– č. 41-38 (v rámci celkové pojistné částky), maximálně 10.000.000,- Kč pro všechny pojistné události za jedno pojistné období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552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ind w:left="2552" w:hanging="2552"/>
        <w:jc w:val="both"/>
        <w:rPr/>
      </w:pPr>
      <w:r>
        <w:rPr>
          <w:rFonts w:eastAsia="Allianz Sans;Candara" w:cs="Allianz Sans;Candara" w:ascii="Allianz Sans;Candara" w:hAnsi="Allianz Sans;Candara"/>
          <w:b/>
          <w:sz w:val="18"/>
        </w:rPr>
        <w:t xml:space="preserve">                           </w:t>
      </w:r>
      <w:r>
        <w:rPr>
          <w:rFonts w:cs="Allianz Sans;Candara" w:ascii="Allianz Sans;Candara" w:hAnsi="Allianz Sans;Candara"/>
          <w:b/>
          <w:sz w:val="18"/>
        </w:rPr>
        <w:t>10 .000.000,- Kč</w:t>
        <w:tab/>
      </w:r>
      <w:r>
        <w:rPr>
          <w:rFonts w:cs="Allianz Sans;Candara" w:ascii="Allianz Sans;Candara" w:hAnsi="Allianz Sans;Candara"/>
          <w:sz w:val="18"/>
        </w:rPr>
        <w:t>pro odpovědnost za jiné majetkové škody – újmy na jmění – č. 41-06 (v rámci celkové pojistné částky), maximálně 10.000.000,- Kč pro všechny pojistné události za jedno pojistné období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552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ind w:left="2552" w:hanging="2552"/>
        <w:jc w:val="both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552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ind w:left="2552" w:hanging="2552"/>
        <w:jc w:val="both"/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2552" w:leader="none"/>
          <w:tab w:val="left" w:pos="297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jc w:val="both"/>
        <w:rPr>
          <w:rFonts w:ascii="Allianz Sans Light;Segoe UI" w:hAnsi="Allianz Sans Light;Segoe UI" w:cs="Allianz Sans Light;Segoe UI"/>
          <w:sz w:val="18"/>
        </w:rPr>
      </w:pPr>
      <w:r>
        <w:rPr>
          <w:rFonts w:cs="Allianz Sans;Candara" w:ascii="Allianz Sans;Candara" w:hAnsi="Allianz Sans;Candara"/>
          <w:b/>
          <w:sz w:val="18"/>
        </w:rPr>
        <w:t>Spoluúčast:</w:t>
      </w:r>
      <w:r>
        <w:rPr>
          <w:rFonts w:cs="Allianz Sans;Candara" w:ascii="Allianz Sans;Candara" w:hAnsi="Allianz Sans;Candara"/>
          <w:sz w:val="18"/>
        </w:rPr>
        <w:tab/>
        <w:tab/>
      </w:r>
      <w:r>
        <w:rPr>
          <w:rFonts w:cs="Allianz Sans;Candara" w:ascii="Allianz Sans;Candara" w:hAnsi="Allianz Sans;Candara"/>
          <w:b/>
          <w:sz w:val="18"/>
        </w:rPr>
        <w:t xml:space="preserve">     5.000,- Kč</w:t>
        <w:tab/>
      </w:r>
      <w:r>
        <w:rPr>
          <w:rFonts w:cs="Allianz Sans;Candara" w:ascii="Allianz Sans;Candara" w:hAnsi="Allianz Sans;Candara"/>
          <w:sz w:val="18"/>
        </w:rPr>
        <w:t>v případě každé  škody nebo jiné újmy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2552" w:leader="none"/>
          <w:tab w:val="left" w:pos="297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2552" w:leader="none"/>
          <w:tab w:val="left" w:pos="2977" w:leader="none"/>
          <w:tab w:val="decimal" w:pos="4253" w:leader="none"/>
          <w:tab w:val="left" w:pos="5104" w:leader="none"/>
          <w:tab w:val="decimal" w:pos="6379" w:leader="none"/>
          <w:tab w:val="left" w:pos="7372" w:leader="none"/>
          <w:tab w:val="decimal" w:pos="8789" w:leader="none"/>
        </w:tabs>
        <w:jc w:val="both"/>
        <w:rPr>
          <w:sz w:val="24"/>
        </w:rPr>
      </w:pPr>
      <w:r>
        <w:rPr>
          <w:sz w:val="24"/>
        </w:rPr>
        <w:tab/>
        <w:t xml:space="preserve">        </w:t>
      </w:r>
    </w:p>
    <w:p>
      <w:pPr>
        <w:pStyle w:val="Normal"/>
        <w:tabs>
          <w:tab w:val="clear" w:pos="709"/>
          <w:tab w:val="left" w:pos="993" w:leader="none"/>
        </w:tabs>
        <w:ind w:hanging="426"/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  <w:t>Smluvní ujednání:</w:t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ind w:left="426" w:hanging="426"/>
        <w:jc w:val="both"/>
        <w:rPr>
          <w:rFonts w:ascii="Allianz Sans;Candara" w:hAnsi="Allianz Sans;Candara" w:cs="Allianz Sans;Candara"/>
          <w:b/>
          <w:b/>
          <w:sz w:val="16"/>
          <w:szCs w:val="16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mluvní ujednání  o podstatném zvýšení rizika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llianz Sans;Candara" w:ascii="Allianz Sans;Candara" w:hAnsi="Allianz Sans;Candara"/>
          <w:sz w:val="18"/>
          <w:szCs w:val="18"/>
        </w:rPr>
        <w:t xml:space="preserve">Ujednává se, že nárůst rizika (např. celkový roční obrat pojištěného, celková hodnota nemovitostí, počet obyvatel apod.) o více než 30% oproti minulému období je považován za podstatné zvýšení pojistného rizika dle článku 16, odst. 3 a 4 Všeobecných pojistných podmínek </w:t>
      </w:r>
      <w:r>
        <w:rPr>
          <w:rFonts w:cs="Allianz Sans;Candara" w:ascii="Allianz Sans;Candara" w:hAnsi="Allianz Sans;Candara"/>
          <w:sz w:val="18"/>
        </w:rPr>
        <w:t>pro pojištění odpovědnosti (provozní činnost, výrobek)</w:t>
      </w:r>
      <w:r>
        <w:rPr>
          <w:rFonts w:cs="Allianz Sans;Candara" w:ascii="Allianz Sans;Candara" w:hAnsi="Allianz Sans;Candara"/>
          <w:sz w:val="18"/>
          <w:szCs w:val="18"/>
        </w:rPr>
        <w:t xml:space="preserve"> OSPP-03. Pojistník je povinen o této skutečnosti bez zbytečného odkladu informovat pojistitele. Celkovým ročním obratem se rozumí součet ročních obratů jednotlivých  společností pojištěných v jedné pojistné smlouvě. </w:t>
      </w:r>
    </w:p>
    <w:p>
      <w:pPr>
        <w:pStyle w:val="Normal"/>
        <w:tabs>
          <w:tab w:val="clear" w:pos="709"/>
          <w:tab w:val="left" w:pos="993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ankční doložk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Pojistitel neposkytne pojistné plnění, pokud by tím porušil  jakékoliv použitelné právní předpisy upravující obchodní a ekonomické sankce, nařízení anebo opatření Organizace spojených národů, Evropské unie, Evropského hospodářského prostoru nebo jiné právní předpisy, nařízení nebo opatření upravující národní ekonomické a obchodní sankc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mluvní ujednání č. 41-36 pro pojištění odpovědnosti za škodu nebo újmu způsobenou žákům a studentům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Odchylně od článku 5, odst. 1, písm. e) Všeobecných pojistných podmínek pro pojištění odpovědnosti OSPP-03 se pojištění vztahuje i na odpovědnost  právnické osoby vykonávající činnost školy a školského zařízení za škodu nebo jinou újmu způsobenou žákům a studentům, pokud ke škodě nebo jiné újmě došlo při teoretickém vyučování nebo praktickém vyučování nebo v přímé souvislosti s ním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Pokud je pojištěným fyzická nebo právnická osoba,  u níž je vykonáváno praktické vyučování  a došlo-li ke škodě nebo jiné újmě při praktickém vyučování nebo v přímé souvislosti s ním, vztahuje se pojištění i na odpovědnost  této fyzické nebo právnické osoby za škodu nebo jinou újmu způsobenou žákům  a studentům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Ostatní ustanovení všeobecných pojistných podmínek a pojistné smlouvy zůstávají nezměněna.</w:t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rPr>
          <w:rFonts w:ascii="Allianz Sans;Candara" w:hAnsi="Allianz Sans;Candara" w:cs="Arial"/>
          <w:b/>
          <w:b/>
          <w:sz w:val="18"/>
          <w:szCs w:val="18"/>
        </w:rPr>
      </w:pPr>
      <w:r>
        <w:rPr>
          <w:rFonts w:cs="Arial" w:ascii="Allianz Sans;Candara" w:hAnsi="Allianz Sans;Candara"/>
          <w:b/>
          <w:sz w:val="18"/>
          <w:szCs w:val="18"/>
        </w:rPr>
        <w:t>Smluvní ujednání č. 42-29 pro pojištění odpovědnosti za škody vzniklé nezákonným rozhodnutím nebo nesprávným úředním postupem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 w:ascii="Allianz Sans;Candara" w:hAnsi="Allianz Sans;Candara"/>
          <w:sz w:val="18"/>
          <w:szCs w:val="18"/>
        </w:rPr>
        <w:t xml:space="preserve">Odchylně od článku 5, odst. 1, písm. b) Všeobecných pojistných podmínek pro pojištění odpovědnosti </w:t>
      </w:r>
      <w:r>
        <w:rPr>
          <w:rFonts w:cs="Allianz Sans;Candara" w:ascii="Allianz Sans;Candara" w:hAnsi="Allianz Sans;Candara"/>
          <w:sz w:val="18"/>
          <w:szCs w:val="18"/>
        </w:rPr>
        <w:t xml:space="preserve">(provozní činnost, výrobek)  OSPP-03 vydaných s platností od 1. ledna 2014  </w:t>
      </w:r>
      <w:r>
        <w:rPr>
          <w:rFonts w:cs="Arial" w:ascii="Allianz Sans;Candara" w:hAnsi="Allianz Sans;Candara"/>
          <w:sz w:val="18"/>
          <w:szCs w:val="18"/>
        </w:rPr>
        <w:t>(dále jen všeobecné pojistné podmínky) se pojištění vztahuje i na případ právním předpisem stanovené odpovědnosti za škodu majetkové povahy vzniklou jinému nezákonným rozhodnutím nebo nesprávným úředním postupem při výkonu státní a veřejné správy, která se řídí zákonem 82/1998 Sb. o odpovědnosti za škodu způsobenou při výkonu veřejné moci rozhodnutím nebo nesprávným úředním postupem.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142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mluvní ujednání č. 41-38 pro pojištění odpovědnosti za škodu  vzniklou v důsledku výkonu funkce zastupitelstva obce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Ujednává se, že pojištění se vztahuje i na odpovědnost pojištěného za škodu vyplývající z právních předpisů, která byla způsobena výkonem funkce zastupitelstva obce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Předpokladem práva na poskytnutí pojistného plnění je splnění následujících podmínek:</w:t>
      </w:r>
    </w:p>
    <w:p>
      <w:pPr>
        <w:pStyle w:val="Normal"/>
        <w:numPr>
          <w:ilvl w:val="0"/>
          <w:numId w:val="2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k porušení povinnosti, které bylo příčinou vzniku škody, došlo v době trvání pojištění a dále</w:t>
      </w:r>
    </w:p>
    <w:p>
      <w:pPr>
        <w:pStyle w:val="Normal"/>
        <w:numPr>
          <w:ilvl w:val="0"/>
          <w:numId w:val="2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nárok do náhradu škody byl u pojištěného poprvé uplatněn v době trvání pojištění a</w:t>
      </w:r>
    </w:p>
    <w:p>
      <w:pPr>
        <w:pStyle w:val="Normal"/>
        <w:numPr>
          <w:ilvl w:val="0"/>
          <w:numId w:val="2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uplatnění nároku na náhradu škody bylo u pojistitele oznámeno nejpozději do 30 dnů po zániku pojištění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Kromě výluk uvedených v čl. 5 Všeobecných pojistných podmínek OSPP-03 se toto pojištění dále nevztahuje na náhradu:</w:t>
      </w:r>
    </w:p>
    <w:p>
      <w:pPr>
        <w:pStyle w:val="Normal"/>
        <w:numPr>
          <w:ilvl w:val="0"/>
          <w:numId w:val="3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nákladů nutných k právní ochraně před vzneseným nárokem na náhradu škody,</w:t>
      </w:r>
    </w:p>
    <w:p>
      <w:pPr>
        <w:pStyle w:val="Normal"/>
        <w:numPr>
          <w:ilvl w:val="0"/>
          <w:numId w:val="3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újmy způsobené na zdraví nebo při usmrcení, škod na věci a z těchto škod vyplývajících jiných majetkových škod,</w:t>
      </w:r>
    </w:p>
    <w:p>
      <w:pPr>
        <w:pStyle w:val="Normal"/>
        <w:numPr>
          <w:ilvl w:val="0"/>
          <w:numId w:val="3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jakékoliv újmy uplatněné v souvislosti s utrpěnými duševními útrapami, porušením práv na ochranu osobních údajů,  autorských práv a jiných obdobných práv, </w:t>
      </w:r>
    </w:p>
    <w:p>
      <w:pPr>
        <w:pStyle w:val="Normal"/>
        <w:numPr>
          <w:ilvl w:val="0"/>
          <w:numId w:val="3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škody nebo jiné újmy vyplývající z ručení za závazky fyzických nebo právnických osob,</w:t>
      </w:r>
    </w:p>
    <w:p>
      <w:pPr>
        <w:pStyle w:val="Normal"/>
        <w:numPr>
          <w:ilvl w:val="0"/>
          <w:numId w:val="3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škody nebo jiné újmy vyplývající z neplatných usnesení, rozhodnutí nebo volby,</w:t>
      </w:r>
    </w:p>
    <w:p>
      <w:pPr>
        <w:pStyle w:val="Normal"/>
        <w:numPr>
          <w:ilvl w:val="0"/>
          <w:numId w:val="3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škody nebo jiné újmy vyplývající z usnesení, rozhodnutí nebo volby vyhrazených právními předpisy jiným orgánům obce,</w:t>
      </w:r>
    </w:p>
    <w:p>
      <w:pPr>
        <w:pStyle w:val="Normal"/>
        <w:numPr>
          <w:ilvl w:val="0"/>
          <w:numId w:val="3"/>
        </w:numPr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škody nebo jiné újmy vzniklé v souvislosti s jakýmikoliv nároky uplatněnými a soudními spory probíhajícími před počátkem pojištění,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Ostatní ustanovení všeobecných pojistných podmínek a pojistné smlouvy zůstávají nezměněna.</w:t>
      </w:r>
    </w:p>
    <w:p>
      <w:pPr>
        <w:pStyle w:val="Normal"/>
        <w:tabs>
          <w:tab w:val="clear" w:pos="709"/>
          <w:tab w:val="left" w:pos="0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ab/>
      </w:r>
    </w:p>
    <w:p>
      <w:pPr>
        <w:pStyle w:val="Normal"/>
        <w:jc w:val="both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Smluvní ujednání č. 41-06 pro pojištění odpovědnosti za jiné majetkové škody (újmy na jmění)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Odchylně od článku 5, odst. 1, písm. b) Všeobecných pojistných podmínek pro pojištění odpovědnosti (provozní činnost, výrobek) OSPP-03 vydaných s platností od 1. ledna 2014 (dále jen všeobecné pojistné podmínky) se pojištění vztahuje i na odpovědnost pojištěného vyplývající z právních předpisů za jinou majetkovou škodu resp. újmu na jmění, která nevyplývá z újmy při ublížení na zdraví, při usmrcení nebo ze škod na věcech a která nastala v době trvání pojištění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 pojištění však zůstává vyloučena odpovědnost za škody nebo újmy:</w:t>
      </w:r>
    </w:p>
    <w:p>
      <w:pPr>
        <w:pStyle w:val="Normal"/>
        <w:numPr>
          <w:ilvl w:val="0"/>
          <w:numId w:val="7"/>
        </w:numPr>
        <w:ind w:left="1134" w:hanging="113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působené výrobky, které byly vyrobeny nebo dodány do oběhu pojištěným nebo na základě objednávky pojištěného nebo na jeho účet třetí osobou; totéž platí i pro škodu nebo jinou újmu způsobenou vykonanou prací nebo poskytnutou službou,</w:t>
      </w:r>
    </w:p>
    <w:p>
      <w:pPr>
        <w:pStyle w:val="Normal"/>
        <w:numPr>
          <w:ilvl w:val="0"/>
          <w:numId w:val="7"/>
        </w:numPr>
        <w:ind w:left="364" w:hanging="36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působené stálými imisemi (např. hlukem, zápachem, otřesy),</w:t>
      </w:r>
    </w:p>
    <w:p>
      <w:pPr>
        <w:pStyle w:val="Normal"/>
        <w:numPr>
          <w:ilvl w:val="0"/>
          <w:numId w:val="7"/>
        </w:numPr>
        <w:ind w:left="364" w:hanging="36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vyplývající z plánovacích, poradenských, stavebních, montážních a zkušebních činností a z činností znalců,</w:t>
      </w:r>
    </w:p>
    <w:p>
      <w:pPr>
        <w:pStyle w:val="Normal"/>
        <w:numPr>
          <w:ilvl w:val="0"/>
          <w:numId w:val="7"/>
        </w:numPr>
        <w:ind w:left="1134" w:hanging="1130"/>
        <w:jc w:val="both"/>
        <w:rPr/>
      </w:pPr>
      <w:r>
        <w:rPr>
          <w:rFonts w:cs="Allianz Sans;Candara" w:ascii="Allianz Sans;Candara" w:hAnsi="Allianz Sans;Candara"/>
          <w:sz w:val="18"/>
          <w:szCs w:val="18"/>
        </w:rPr>
        <w:t>vyplývající z peněžních, úvěrových, pojistných, leasingových nebo podobných obchodů, z obchodů s pozemky,  z platebních operací všeho druhu, z vedení pokladny, jakož i ze zpronevěry svěřených hodnot,</w:t>
      </w:r>
    </w:p>
    <w:p>
      <w:pPr>
        <w:pStyle w:val="Normal"/>
        <w:numPr>
          <w:ilvl w:val="0"/>
          <w:numId w:val="7"/>
        </w:numPr>
        <w:ind w:left="1134" w:hanging="113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vyplývající z porušení autorských práv, patentových práv, práv k ochranné známce, práv na ochranu osobnosti aj. obdobných práv,</w:t>
      </w:r>
    </w:p>
    <w:p>
      <w:pPr>
        <w:pStyle w:val="Normal"/>
        <w:numPr>
          <w:ilvl w:val="0"/>
          <w:numId w:val="7"/>
        </w:numPr>
        <w:ind w:left="364" w:hanging="36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vyplývající z nedodržení lhůt, termínů a rozpočtů,</w:t>
      </w:r>
    </w:p>
    <w:p>
      <w:pPr>
        <w:pStyle w:val="Normal"/>
        <w:numPr>
          <w:ilvl w:val="0"/>
          <w:numId w:val="7"/>
        </w:numPr>
        <w:ind w:left="364" w:hanging="36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vyplývající z poskytnutí rad či doporučení nebo z udělení pokynů,</w:t>
      </w:r>
    </w:p>
    <w:p>
      <w:pPr>
        <w:pStyle w:val="Normal"/>
        <w:numPr>
          <w:ilvl w:val="0"/>
          <w:numId w:val="7"/>
        </w:numPr>
        <w:ind w:left="1134" w:hanging="1130"/>
        <w:jc w:val="both"/>
        <w:rPr/>
      </w:pPr>
      <w:r>
        <w:rPr>
          <w:rFonts w:cs="Allianz Sans;Candara" w:ascii="Allianz Sans;Candara" w:hAnsi="Allianz Sans;Candara"/>
          <w:sz w:val="18"/>
          <w:szCs w:val="18"/>
        </w:rPr>
        <w:t>vyplývající z činností, které souvisí s poskytováním informací, s překládáním do jiných jazyků, se  zprostředkováním cest a cestovních pobytů,</w:t>
      </w:r>
    </w:p>
    <w:p>
      <w:pPr>
        <w:pStyle w:val="Normal"/>
        <w:numPr>
          <w:ilvl w:val="0"/>
          <w:numId w:val="7"/>
        </w:numPr>
        <w:ind w:left="1134" w:hanging="113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vyplývající z jakýchkoliv IT služeb a IT výrobků (zejména, nikoliv však pouze vývoje, výroby, instalace, používání, provozování, výpadku, poškození, změny nebo chybné či omezené funkce počítačových systémů, softwarových systémů, hardware, telekomunikačních zařízení nebo jiných prostředků komunikace, internetu, e-commerce, dat, informačních pramenů, mikročipů, integrovaných obvodů, nebo ostatních obdobných zařízení),</w:t>
      </w:r>
    </w:p>
    <w:p>
      <w:pPr>
        <w:pStyle w:val="Normal"/>
        <w:numPr>
          <w:ilvl w:val="0"/>
          <w:numId w:val="7"/>
        </w:numPr>
        <w:ind w:left="1134" w:hanging="1130"/>
        <w:jc w:val="both"/>
        <w:rPr/>
      </w:pPr>
      <w:r>
        <w:rPr>
          <w:rFonts w:cs="Allianz Sans;Candara" w:ascii="Allianz Sans;Candara" w:hAnsi="Allianz Sans;Candara"/>
          <w:sz w:val="18"/>
          <w:szCs w:val="18"/>
        </w:rPr>
        <w:t>vyplývající z úmyslného odchýlení se od právních předpisů nebo úředních nařízení, od příkazů nebo podmínek        objednatele, zadavatele, příkazce apod., či vyplývající z jiných úmyslných porušení povinností,</w:t>
      </w:r>
    </w:p>
    <w:p>
      <w:pPr>
        <w:pStyle w:val="Normal"/>
        <w:numPr>
          <w:ilvl w:val="0"/>
          <w:numId w:val="7"/>
        </w:numPr>
        <w:ind w:left="364" w:hanging="36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působené ztrátou věcí, jakož i peněz, cenných papírů a cenností,</w:t>
      </w:r>
    </w:p>
    <w:p>
      <w:pPr>
        <w:pStyle w:val="Normal"/>
        <w:numPr>
          <w:ilvl w:val="0"/>
          <w:numId w:val="7"/>
        </w:numPr>
        <w:ind w:left="364" w:hanging="36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působené členy orgánů právnických osob.</w:t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Ostatní ustanovení všeobecných pojistných podmínek a pojistné smlouvy zůstávají nezměněna.</w:t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505" w:leader="none"/>
          <w:tab w:val="right" w:pos="8647" w:leader="none"/>
        </w:tabs>
        <w:ind w:left="-709" w:hanging="0"/>
        <w:rPr>
          <w:rFonts w:ascii="Allianz Sans;Candara" w:hAnsi="Allianz Sans;Candara" w:cs="Allianz Sans;Candara"/>
          <w:b/>
          <w:b/>
          <w:sz w:val="24"/>
          <w:szCs w:val="24"/>
        </w:rPr>
      </w:pPr>
      <w:r>
        <w:rPr>
          <w:rFonts w:cs="Allianz Sans;Candara" w:ascii="Allianz Sans;Candara" w:hAnsi="Allianz Sans;Candara"/>
          <w:b/>
          <w:sz w:val="24"/>
          <w:szCs w:val="24"/>
        </w:rPr>
        <w:t xml:space="preserve">Společná ustanovení </w:t>
      </w:r>
    </w:p>
    <w:p>
      <w:pPr>
        <w:pStyle w:val="Normal"/>
        <w:ind w:left="-142" w:hanging="0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42" w:leader="none"/>
          <w:tab w:val="left" w:pos="7938" w:leader="none"/>
        </w:tabs>
        <w:ind w:left="-142" w:right="368" w:hanging="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fldChar w:fldCharType="begin"/>
      </w:r>
      <w:r>
        <w:rPr>
          <w:sz w:val="18"/>
          <w:szCs w:val="18"/>
          <w:rFonts w:cs="Allianz Sans;Candara" w:ascii="Allianz Sans;Candara" w:hAnsi="Allianz Sans;Candara"/>
        </w:rPr>
        <w:instrText xml:space="preserve"> MERGEFIELD P301 </w:instrText>
      </w:r>
      <w:r>
        <w:rPr>
          <w:sz w:val="18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szCs w:val="18"/>
          <w:rFonts w:cs="Allianz Sans;Candara" w:ascii="Allianz Sans;Candara" w:hAnsi="Allianz Sans;Candara"/>
        </w:rPr>
      </w:r>
      <w:r>
        <w:rPr>
          <w:sz w:val="18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sz w:val="18"/>
          <w:szCs w:val="18"/>
        </w:rPr>
        <w:t>Pojistná smlouva č. 400 035 516 ve znění dodatku č. 9 je úplným zněním této pojistné smlouvy.</w:t>
      </w:r>
    </w:p>
    <w:p>
      <w:pPr>
        <w:pStyle w:val="Normal"/>
        <w:ind w:left="-142" w:right="85" w:hanging="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right="368" w:hanging="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Pojistník prohlašuje, že byl před uzavřením této pojistné smlouvy seznámen s pojistnými podmínkami platnými pro tuto pojistnou smlouvu včetně všech příloh, což potvrzuje svým níže uvedeným podpisem.</w:t>
      </w:r>
    </w:p>
    <w:p>
      <w:pPr>
        <w:pStyle w:val="Normal"/>
        <w:ind w:left="-142" w:right="368" w:hanging="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right="368" w:hanging="0"/>
        <w:jc w:val="both"/>
        <w:rPr>
          <w:rFonts w:ascii="Allianz Sans;Candara" w:hAnsi="Allianz Sans;Candara" w:cs="Allianz Sans;Candara"/>
          <w:b/>
          <w:b/>
          <w:sz w:val="18"/>
          <w:szCs w:val="18"/>
          <w:u w:val="single"/>
        </w:rPr>
      </w:pPr>
      <w:r>
        <w:rPr>
          <w:rFonts w:cs="Allianz Sans;Candara" w:ascii="Allianz Sans;Candara" w:hAnsi="Allianz Sans;Candara"/>
          <w:b/>
          <w:sz w:val="18"/>
          <w:szCs w:val="18"/>
          <w:u w:val="single"/>
        </w:rPr>
        <w:t>Makléřská doložka:</w:t>
      </w:r>
    </w:p>
    <w:p>
      <w:pPr>
        <w:pStyle w:val="Normal"/>
        <w:ind w:left="-142" w:right="368" w:hanging="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Pojištěný pověřuje výhradně pojišťovací makléřskou společnost PETRISK International – makléřská pojišťovací společnost a.s., se sídlem Praha 10, U zákrutu 1778/5, 106 00 Praha 10, IČ 26706245 (dále jen „makléř“), vedením (řízením) a zpracováním jeho pojistného zájmu. Veškerý styk, který se bude týkat této pojistné smlouvy, včetně hlášení pojistných událostí, bude prováděn výhradně prostřednictvím makléře. Prohlášení a jiné úkony pojištěného směřované pojistiteli jsou vůči pojistiteli účinné doručením makléři. Makléř je povinen o těchto úkonech pojistitele informovat bez zbytečného prodlení.</w:t>
      </w:r>
    </w:p>
    <w:p>
      <w:pPr>
        <w:pStyle w:val="Normal"/>
        <w:ind w:left="-142" w:right="368" w:hanging="0"/>
        <w:jc w:val="both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Zkladntextodsazen3"/>
        <w:spacing w:before="0" w:after="0"/>
        <w:ind w:left="-709" w:firstLine="567"/>
        <w:rPr>
          <w:rFonts w:ascii="Allianz Sans;Candara" w:hAnsi="Allianz Sans;Candara" w:cs="Allianz Sans;Candara"/>
          <w:b/>
          <w:b/>
          <w:sz w:val="18"/>
          <w:szCs w:val="18"/>
          <w:u w:val="single"/>
        </w:rPr>
      </w:pPr>
      <w:r>
        <w:rPr>
          <w:rFonts w:cs="Allianz Sans;Candara" w:ascii="Allianz Sans;Candara" w:hAnsi="Allianz Sans;Candara"/>
          <w:b/>
          <w:sz w:val="18"/>
          <w:szCs w:val="18"/>
          <w:u w:val="single"/>
        </w:rPr>
        <w:t>Zvláštní smluvní ujednání:</w:t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Pojistitel se zavazuje , že v  případě, že ustanovení VPP, smluvních ujednání a doložek,  jsou v některé své části v rozporu se specifikací podmínek pojištění uvedených v zadávací dokumentaci </w:t>
      </w:r>
      <w:r>
        <w:rPr>
          <w:sz w:val="18"/>
          <w:szCs w:val="18"/>
        </w:rPr>
        <w:t>„</w:t>
      </w:r>
      <w:r>
        <w:rPr>
          <w:rFonts w:cs="Allianz Sans;Candara" w:ascii="Allianz Sans;Candara" w:hAnsi="Allianz Sans;Candara"/>
          <w:sz w:val="18"/>
          <w:szCs w:val="18"/>
        </w:rPr>
        <w:t>Pojištění majetku a odpovědnosti města Říčany“ (dále jen Podmínky), platí  v takovém případě  ustanovení uvedená v Podmínkách.</w:t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142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ing8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ing8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ing8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Bonifikace:</w:t>
      </w:r>
    </w:p>
    <w:p>
      <w:pPr>
        <w:pStyle w:val="Heading8"/>
        <w:ind w:hanging="0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  <w:t>Pojistitel poskytne pro pojištění majetku i odpovědnosti následující výši bonusu za příznivý škodní průběh:</w:t>
      </w:r>
    </w:p>
    <w:p>
      <w:pPr>
        <w:pStyle w:val="Heading8"/>
        <w:ind w:hanging="709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</w:r>
    </w:p>
    <w:p>
      <w:pPr>
        <w:pStyle w:val="Heading8"/>
        <w:ind w:hanging="0"/>
        <w:rPr/>
      </w:pPr>
      <w:r>
        <w:rPr>
          <w:rFonts w:cs="Allianz Sans;Candara" w:ascii="Allianz Sans;Candara" w:hAnsi="Allianz Sans;Candara"/>
          <w:b w:val="false"/>
          <w:sz w:val="18"/>
          <w:szCs w:val="18"/>
        </w:rPr>
        <w:t xml:space="preserve">Škodní průběh od 0 do 10% včetně </w:t>
        <w:tab/>
        <w:tab/>
        <w:tab/>
        <w:t>výše bonifikace 15%;</w:t>
      </w:r>
    </w:p>
    <w:p>
      <w:pPr>
        <w:pStyle w:val="Heading8"/>
        <w:ind w:hanging="0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  <w:t>Škodní průběh od 10 do 20 % včetně</w:t>
        <w:tab/>
        <w:tab/>
        <w:tab/>
        <w:t>výše bonifikace 10%;</w:t>
      </w:r>
    </w:p>
    <w:p>
      <w:pPr>
        <w:pStyle w:val="Heading8"/>
        <w:ind w:hanging="0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  <w:t>Škodní průběh od 20 do 30 % včetně</w:t>
        <w:tab/>
        <w:tab/>
        <w:tab/>
        <w:t>výše bonifikace   5%;</w:t>
      </w:r>
    </w:p>
    <w:p>
      <w:pPr>
        <w:pStyle w:val="Heading8"/>
        <w:ind w:hanging="709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</w:r>
    </w:p>
    <w:p>
      <w:pPr>
        <w:pStyle w:val="Heading8"/>
        <w:ind w:hanging="0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  <w:t>Škodním průběhem se rozumí poměr mezi vyplaceným pojistným plněním (vč. rezervy na škody vzniklé, nahlášené, ale v době poskytnutí bonifikace nevyplacené) a přijatým pojistným, přičemž vyplacené pojistné plnění i přijaté pojistné jsou vztahovány k pojistnému období v délce jednoho roku. Pro výpočet škodního průběhu se do vyplaceného pojistného plnění započítávají přijaté regresy.</w:t>
      </w:r>
    </w:p>
    <w:p>
      <w:pPr>
        <w:pStyle w:val="Normal"/>
        <w:ind w:hanging="709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4820" w:leader="none"/>
        </w:tabs>
        <w:ind w:left="-284" w:hanging="0"/>
        <w:rPr/>
      </w:pPr>
      <w:r>
        <w:rPr>
          <w:rFonts w:cs="Allianz Sans;Candara" w:ascii="Allianz Sans;Candara" w:hAnsi="Allianz Sans;Candara"/>
          <w:b/>
        </w:rPr>
        <w:t>Roční pojistné – pojištění majetku</w:t>
        <w:tab/>
        <w:tab/>
        <w:tab/>
        <w:tab/>
        <w:t xml:space="preserve">               527 812,- Kč</w:t>
      </w:r>
    </w:p>
    <w:p>
      <w:pPr>
        <w:pStyle w:val="Normal"/>
        <w:tabs>
          <w:tab w:val="clear" w:pos="709"/>
          <w:tab w:val="right" w:pos="4820" w:leader="none"/>
        </w:tabs>
        <w:ind w:left="-284" w:hanging="0"/>
        <w:rPr/>
      </w:pPr>
      <w:r>
        <w:rPr>
          <w:rFonts w:cs="Allianz Sans;Candara" w:ascii="Allianz Sans;Candara" w:hAnsi="Allianz Sans;Candara"/>
          <w:b/>
        </w:rPr>
        <w:t>Roční pojistné – pojištění krádeže a loupeže včetně vandalismu</w:t>
        <w:tab/>
        <w:tab/>
        <w:tab/>
        <w:t>82 500,- Kč</w:t>
      </w:r>
    </w:p>
    <w:p>
      <w:pPr>
        <w:pStyle w:val="Normal"/>
        <w:tabs>
          <w:tab w:val="clear" w:pos="709"/>
          <w:tab w:val="right" w:pos="4820" w:leader="none"/>
        </w:tabs>
        <w:ind w:left="-284" w:hanging="0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  <w:t>Roční pojistné – pojištění skla</w:t>
        <w:tab/>
        <w:tab/>
        <w:tab/>
        <w:tab/>
        <w:tab/>
        <w:t>10 500,- Kč</w:t>
      </w:r>
    </w:p>
    <w:p>
      <w:pPr>
        <w:pStyle w:val="Normal"/>
        <w:tabs>
          <w:tab w:val="clear" w:pos="709"/>
          <w:tab w:val="right" w:pos="4820" w:leader="none"/>
        </w:tabs>
        <w:ind w:left="-284" w:hanging="0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  <w:t>Roční pojistné – pojištění elektroniky</w:t>
        <w:tab/>
        <w:tab/>
        <w:tab/>
        <w:tab/>
        <w:tab/>
        <w:t>44 600,- Kč</w:t>
      </w:r>
    </w:p>
    <w:p>
      <w:pPr>
        <w:pStyle w:val="Normal"/>
        <w:tabs>
          <w:tab w:val="clear" w:pos="709"/>
          <w:tab w:val="right" w:pos="4820" w:leader="none"/>
        </w:tabs>
        <w:ind w:left="-284" w:hanging="0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  <w:t>Roční pojistné – pojištění odpovědnosti za škodu</w:t>
        <w:tab/>
        <w:tab/>
        <w:tab/>
        <w:tab/>
        <w:tab/>
        <w:t>95 000,- Kč</w:t>
      </w:r>
    </w:p>
    <w:p>
      <w:pPr>
        <w:pStyle w:val="Normal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</w:r>
    </w:p>
    <w:p>
      <w:pPr>
        <w:pStyle w:val="Normal"/>
        <w:ind w:left="-284" w:hanging="0"/>
        <w:rPr>
          <w:rFonts w:ascii="Allianz Sans;Candara" w:hAnsi="Allianz Sans;Candara" w:cs="Allianz Sans;Candara"/>
          <w:b/>
          <w:b/>
        </w:rPr>
      </w:pPr>
      <w:r>
        <w:rPr>
          <w:rFonts w:cs="Allianz Sans;Candara" w:ascii="Allianz Sans;Candara" w:hAnsi="Allianz Sans;Candara"/>
          <w:b/>
        </w:rPr>
        <w:fldChar w:fldCharType="begin"/>
      </w:r>
      <w:r>
        <w:rPr>
          <w:b/>
          <w:rFonts w:cs="Allianz Sans;Candara" w:ascii="Allianz Sans;Candara" w:hAnsi="Allianz Sans;Candara"/>
        </w:rPr>
        <w:instrText xml:space="preserve"> MERGEFIELD P201 </w:instrText>
      </w:r>
      <w:r>
        <w:rPr>
          <w:b/>
          <w:rFonts w:cs="Allianz Sans;Candara" w:ascii="Allianz Sans;Candara" w:hAnsi="Allianz Sans;Candara"/>
        </w:rPr>
        <w:fldChar w:fldCharType="separate"/>
      </w:r>
      <w:r>
        <w:rPr>
          <w:b/>
          <w:rFonts w:cs="Allianz Sans;Candara" w:ascii="Allianz Sans;Candara" w:hAnsi="Allianz Sans;Candara"/>
        </w:rPr>
        <w:t>Roční pojistné celkem (bez DPH):</w:t>
      </w:r>
      <w:r>
        <w:rPr>
          <w:b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/>
        </w:rPr>
        <w:tab/>
        <w:tab/>
        <w:tab/>
        <w:t xml:space="preserve">                                                 </w:t>
        <w:tab/>
        <w:t xml:space="preserve">               760 412,- Kč</w:t>
        <w:tab/>
      </w:r>
    </w:p>
    <w:p>
      <w:pPr>
        <w:pStyle w:val="Heading8"/>
        <w:tabs>
          <w:tab w:val="clear" w:pos="709"/>
          <w:tab w:val="left" w:pos="851" w:leader="none"/>
          <w:tab w:val="left" w:pos="3402" w:leader="none"/>
        </w:tabs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_________________________________________________________________________________________________________</w:t>
      </w:r>
    </w:p>
    <w:p>
      <w:pPr>
        <w:pStyle w:val="Heading8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ing8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 xml:space="preserve">Platební podmínky: </w:t>
      </w:r>
    </w:p>
    <w:p>
      <w:pPr>
        <w:pStyle w:val="Heading8"/>
        <w:ind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  <w:t>Pojistné za celou dobu trvání smlouvy bude hrazeno v české měně na účet:</w:t>
      </w:r>
    </w:p>
    <w:p>
      <w:pPr>
        <w:pStyle w:val="Heading8"/>
        <w:ind w:hanging="709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</w:r>
    </w:p>
    <w:p>
      <w:pPr>
        <w:pStyle w:val="Heading8"/>
        <w:ind w:hanging="0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  <w:rFonts w:cs="Allianz Sans;Candara" w:ascii="Allianz Sans;Candara" w:hAnsi="Allianz Sans;Candara"/>
        </w:rPr>
        <w:instrText xml:space="preserve"> MERGEFIELD P151 </w:instrText>
      </w:r>
      <w:r>
        <w:rPr>
          <w:sz w:val="18"/>
          <w:b w:val="false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 w:val="false"/>
          <w:szCs w:val="18"/>
          <w:rFonts w:cs="Allianz Sans;Candara" w:ascii="Allianz Sans;Candara" w:hAnsi="Allianz Sans;Candara"/>
        </w:rPr>
        <w:t>Allianz pojišťovna, a. s., Ke Štvanici 656/3, 186 00 Praha 8</w:t>
      </w:r>
      <w:r>
        <w:rPr>
          <w:sz w:val="18"/>
          <w:b w:val="false"/>
          <w:szCs w:val="18"/>
          <w:rFonts w:cs="Allianz Sans;Candara" w:ascii="Allianz Sans;Candara" w:hAnsi="Allianz Sans;Candara"/>
        </w:rPr>
        <w:fldChar w:fldCharType="end"/>
      </w:r>
      <w:r>
        <w:rPr>
          <w:rFonts w:cs="Allianz Sans;Candara" w:ascii="Allianz Sans;Candara" w:hAnsi="Allianz Sans;Candara"/>
          <w:b w:val="false"/>
          <w:sz w:val="18"/>
          <w:szCs w:val="18"/>
        </w:rPr>
        <w:t xml:space="preserve">, Česká republika </w:t>
      </w:r>
    </w:p>
    <w:p>
      <w:pPr>
        <w:pStyle w:val="Heading8"/>
        <w:ind w:hanging="0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  <w:t xml:space="preserve">vedený u </w:t>
      </w:r>
      <w:r>
        <w:rPr>
          <w:rFonts w:cs="Allianz Sans;Candara" w:ascii="Allianz Sans;Candara" w:hAnsi="Allianz Sans;Candara"/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  <w:rFonts w:cs="Allianz Sans;Candara" w:ascii="Allianz Sans;Candara" w:hAnsi="Allianz Sans;Candara"/>
        </w:rPr>
        <w:instrText xml:space="preserve"> MERGEFIELD P152 </w:instrText>
      </w:r>
      <w:r>
        <w:rPr>
          <w:sz w:val="18"/>
          <w:b w:val="false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 w:val="false"/>
          <w:szCs w:val="18"/>
          <w:rFonts w:cs="Allianz Sans;Candara" w:ascii="Allianz Sans;Candara" w:hAnsi="Allianz Sans;Candara"/>
        </w:rPr>
        <w:t xml:space="preserve">UniCredit Bank Czech Republic and Slovakia, a.s., Želetavská 1525/1, 140 92 Praha 4 - Michle, </w:t>
        <w:t>číslo účtu: 2727/2700</w:t>
      </w:r>
      <w:r>
        <w:rPr>
          <w:sz w:val="18"/>
          <w:b w:val="false"/>
          <w:szCs w:val="18"/>
          <w:rFonts w:cs="Allianz Sans;Candara" w:ascii="Allianz Sans;Candara" w:hAnsi="Allianz Sans;Candara"/>
        </w:rPr>
        <w:fldChar w:fldCharType="end"/>
      </w:r>
    </w:p>
    <w:p>
      <w:pPr>
        <w:pStyle w:val="Heading8"/>
        <w:ind w:hanging="0"/>
        <w:rPr>
          <w:rFonts w:ascii="Allianz Sans;Candara" w:hAnsi="Allianz Sans;Candara" w:cs="Allianz Sans;Candara"/>
          <w:b w:val="false"/>
          <w:b w:val="false"/>
          <w:sz w:val="18"/>
          <w:szCs w:val="18"/>
        </w:rPr>
      </w:pPr>
      <w:r>
        <w:rPr>
          <w:rFonts w:cs="Allianz Sans;Candara" w:ascii="Allianz Sans;Candara" w:hAnsi="Allianz Sans;Candara"/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  <w:rFonts w:cs="Allianz Sans;Candara" w:ascii="Allianz Sans;Candara" w:hAnsi="Allianz Sans;Candara"/>
        </w:rPr>
        <w:instrText xml:space="preserve"> MERGEFIELD P153 </w:instrText>
      </w:r>
      <w:r>
        <w:rPr>
          <w:sz w:val="18"/>
          <w:b w:val="false"/>
          <w:szCs w:val="18"/>
          <w:rFonts w:cs="Allianz Sans;Candara" w:ascii="Allianz Sans;Candara" w:hAnsi="Allianz Sans;Candara"/>
        </w:rPr>
        <w:fldChar w:fldCharType="separate"/>
      </w:r>
      <w:r>
        <w:rPr>
          <w:sz w:val="18"/>
          <w:b w:val="false"/>
          <w:szCs w:val="18"/>
          <w:rFonts w:cs="Allianz Sans;Candara" w:ascii="Allianz Sans;Candara" w:hAnsi="Allianz Sans;Candara"/>
        </w:rPr>
        <w:t>konstantní symbol 3558, variabilní symbol: 0400035516, swift code: BACXCZPP</w:t>
      </w:r>
      <w:r>
        <w:rPr>
          <w:sz w:val="18"/>
          <w:b w:val="false"/>
          <w:szCs w:val="18"/>
          <w:rFonts w:cs="Allianz Sans;Candara" w:ascii="Allianz Sans;Candara" w:hAnsi="Allianz Sans;Candara"/>
        </w:rPr>
        <w:fldChar w:fldCharType="end"/>
      </w:r>
    </w:p>
    <w:p>
      <w:pPr>
        <w:pStyle w:val="Normal"/>
        <w:rPr>
          <w:rFonts w:ascii="Allianz Sans;Candara" w:hAnsi="Allianz Sans;Candara" w:cs="Allianz Sans;Candara"/>
          <w:b/>
          <w:b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Tímto dodatkem se mění výše následných splátek následovně:</w:t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rPr/>
      </w:pPr>
      <w:r>
        <w:rPr>
          <w:rFonts w:cs="Allianz Sans;Candara" w:ascii="Allianz Sans;Candara" w:hAnsi="Allianz Sans;Candara"/>
          <w:sz w:val="18"/>
          <w:szCs w:val="18"/>
        </w:rPr>
        <w:t>3.splátka</w:t>
        <w:tab/>
        <w:tab/>
        <w:t>Kč 190 103,-</w:t>
        <w:tab/>
        <w:t>splatná k 01.07.2017</w:t>
      </w:r>
    </w:p>
    <w:p>
      <w:pPr>
        <w:pStyle w:val="Normal"/>
        <w:rPr/>
      </w:pPr>
      <w:r>
        <w:rPr>
          <w:rFonts w:cs="Allianz Sans;Candara" w:ascii="Allianz Sans;Candara" w:hAnsi="Allianz Sans;Candara"/>
          <w:sz w:val="18"/>
          <w:szCs w:val="18"/>
        </w:rPr>
        <w:t>4.splátka</w:t>
        <w:tab/>
        <w:tab/>
        <w:t>Kč 190 103,-</w:t>
        <w:tab/>
        <w:t>splatná k 01.10.2017</w:t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 tohoto dodatku č. 9 nevznikl předpis doplatku pojistného.</w:t>
      </w:r>
    </w:p>
    <w:p>
      <w:pPr>
        <w:pStyle w:val="Normal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Heading8"/>
        <w:ind w:hanging="709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>Závěrečné prohlášení:</w:t>
      </w:r>
    </w:p>
    <w:p>
      <w:pPr>
        <w:pStyle w:val="Normal"/>
        <w:tabs>
          <w:tab w:val="clear" w:pos="709"/>
          <w:tab w:val="left" w:pos="1134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sz w:val="18"/>
          <w:lang w:val="de-DE"/>
        </w:rPr>
        <w:fldChar w:fldCharType="begin"/>
      </w:r>
      <w:r>
        <w:rPr>
          <w:sz w:val="18"/>
          <w:rFonts w:cs="Allianz Sans;Candara" w:ascii="Allianz Sans;Candara" w:hAnsi="Allianz Sans;Candara"/>
          <w:lang w:val="de-DE"/>
        </w:rPr>
        <w:instrText xml:space="preserve"> MERGEFIELD prohl33 </w:instrText>
      </w:r>
      <w:r>
        <w:rPr>
          <w:sz w:val="18"/>
          <w:rFonts w:cs="Allianz Sans;Candara" w:ascii="Allianz Sans;Candara" w:hAnsi="Allianz Sans;Candara"/>
          <w:lang w:val="de-DE"/>
        </w:rPr>
        <w:fldChar w:fldCharType="separate"/>
      </w:r>
      <w:r>
        <w:rPr>
          <w:sz w:val="18"/>
          <w:rFonts w:cs="Allianz Sans;Candara" w:ascii="Allianz Sans;Candara" w:hAnsi="Allianz Sans;Candara"/>
          <w:lang w:val="de-DE"/>
        </w:rPr>
        <w:t>Pojistník podpisem potvrzuje, že si je vědom specifického způsobu sjednání pojištění prostřednictvím na pojistiteli</w:t>
      </w:r>
      <w:r>
        <w:rPr>
          <w:sz w:val="18"/>
          <w:rFonts w:cs="Allianz Sans;Candara" w:ascii="Allianz Sans;Candara" w:hAnsi="Allianz Sans;Candara"/>
          <w:lang w:val="de-DE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  <w:lang w:val="de-DE"/>
        </w:rPr>
        <w:fldChar w:fldCharType="begin"/>
      </w:r>
      <w:r>
        <w:rPr>
          <w:sz w:val="18"/>
          <w:rFonts w:cs="Allianz Sans;Candara" w:ascii="Allianz Sans;Candara" w:hAnsi="Allianz Sans;Candara"/>
          <w:lang w:val="de-DE"/>
        </w:rPr>
        <w:instrText xml:space="preserve"> MERGEFIELD prohl44 </w:instrText>
      </w:r>
      <w:r>
        <w:rPr>
          <w:sz w:val="18"/>
          <w:rFonts w:cs="Allianz Sans;Candara" w:ascii="Allianz Sans;Candara" w:hAnsi="Allianz Sans;Candara"/>
          <w:lang w:val="de-DE"/>
        </w:rPr>
        <w:fldChar w:fldCharType="separate"/>
      </w:r>
      <w:r>
        <w:rPr>
          <w:sz w:val="18"/>
          <w:rFonts w:cs="Allianz Sans;Candara" w:ascii="Allianz Sans;Candara" w:hAnsi="Allianz Sans;Candara"/>
          <w:lang w:val="de-DE"/>
        </w:rPr>
        <w:t>nezávislého poradce (pojišťovací makléř), a prohlašuje, že mu byl obsah pojištění makléřem vysvětlen, popřípadě že ho</w:t>
      </w:r>
      <w:r>
        <w:rPr>
          <w:sz w:val="18"/>
          <w:rFonts w:cs="Allianz Sans;Candara" w:ascii="Allianz Sans;Candara" w:hAnsi="Allianz Sans;Candara"/>
          <w:lang w:val="de-DE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rPr>
          <w:rFonts w:ascii="Allianz Sans;Candara" w:hAnsi="Allianz Sans;Candara" w:cs="Allianz Sans;Candara"/>
          <w:sz w:val="18"/>
        </w:rPr>
      </w:pPr>
      <w:r>
        <w:rPr>
          <w:rFonts w:cs="Allianz Sans;Candara" w:ascii="Allianz Sans;Candara" w:hAnsi="Allianz Sans;Candara"/>
          <w:sz w:val="18"/>
          <w:lang w:val="de-DE"/>
        </w:rPr>
        <w:fldChar w:fldCharType="begin"/>
      </w:r>
      <w:r>
        <w:rPr>
          <w:sz w:val="18"/>
          <w:rFonts w:cs="Allianz Sans;Candara" w:ascii="Allianz Sans;Candara" w:hAnsi="Allianz Sans;Candara"/>
          <w:lang w:val="de-DE"/>
        </w:rPr>
        <w:instrText xml:space="preserve"> MERGEFIELD prohl55 </w:instrText>
      </w:r>
      <w:r>
        <w:rPr>
          <w:sz w:val="18"/>
          <w:rFonts w:cs="Allianz Sans;Candara" w:ascii="Allianz Sans;Candara" w:hAnsi="Allianz Sans;Candara"/>
          <w:lang w:val="de-DE"/>
        </w:rPr>
        <w:fldChar w:fldCharType="separate"/>
      </w:r>
      <w:r>
        <w:rPr>
          <w:sz w:val="18"/>
          <w:rFonts w:cs="Allianz Sans;Candara" w:ascii="Allianz Sans;Candara" w:hAnsi="Allianz Sans;Candara"/>
          <w:lang w:val="de-DE"/>
        </w:rPr>
        <w:t>makléř upozornil na odchylky nabízeného pojištění a jeho požadavků. Podpisem smlouvy pojistník stvrzuje, že sjednané</w:t>
      </w:r>
      <w:r>
        <w:rPr>
          <w:sz w:val="18"/>
          <w:rFonts w:cs="Allianz Sans;Candara" w:ascii="Allianz Sans;Candara" w:hAnsi="Allianz Sans;Candara"/>
          <w:lang w:val="de-DE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rPr>
          <w:rFonts w:ascii="Allianz Sans;Candara" w:hAnsi="Allianz Sans;Candara" w:cs="Allianz Sans;Candara"/>
          <w:sz w:val="18"/>
          <w:lang w:val="de-DE"/>
        </w:rPr>
      </w:pPr>
      <w:r>
        <w:rPr>
          <w:rFonts w:cs="Allianz Sans;Candara" w:ascii="Allianz Sans;Candara" w:hAnsi="Allianz Sans;Candara"/>
          <w:sz w:val="18"/>
          <w:lang w:val="de-DE"/>
        </w:rPr>
        <w:fldChar w:fldCharType="begin"/>
      </w:r>
      <w:r>
        <w:rPr>
          <w:sz w:val="18"/>
          <w:rFonts w:cs="Allianz Sans;Candara" w:ascii="Allianz Sans;Candara" w:hAnsi="Allianz Sans;Candara"/>
          <w:lang w:val="de-DE"/>
        </w:rPr>
        <w:instrText xml:space="preserve"> MERGEFIELD prohl66 </w:instrText>
      </w:r>
      <w:r>
        <w:rPr>
          <w:sz w:val="18"/>
          <w:rFonts w:cs="Allianz Sans;Candara" w:ascii="Allianz Sans;Candara" w:hAnsi="Allianz Sans;Candara"/>
          <w:lang w:val="de-DE"/>
        </w:rPr>
        <w:fldChar w:fldCharType="separate"/>
      </w:r>
      <w:r>
        <w:rPr>
          <w:sz w:val="18"/>
          <w:rFonts w:cs="Allianz Sans;Candara" w:ascii="Allianz Sans;Candara" w:hAnsi="Allianz Sans;Candara"/>
          <w:lang w:val="de-DE"/>
        </w:rPr>
        <w:t>pojištění odpovídá jeho potřebám a požadavkům, případně že s tímto pojištěním na základě doporučení pojišťovacího</w:t>
      </w:r>
      <w:r>
        <w:rPr>
          <w:sz w:val="18"/>
          <w:rFonts w:cs="Allianz Sans;Candara" w:ascii="Allianz Sans;Candara" w:hAnsi="Allianz Sans;Candara"/>
          <w:lang w:val="de-DE"/>
        </w:rPr>
        <w:fldChar w:fldCharType="end"/>
      </w:r>
      <w:r>
        <w:rPr>
          <w:rFonts w:eastAsia="Allianz Sans;Candara" w:cs="Allianz Sans;Candara" w:ascii="Allianz Sans;Candara" w:hAnsi="Allianz Sans;Candara"/>
          <w:b/>
          <w:sz w:val="18"/>
        </w:rPr>
        <w:t xml:space="preserve"> </w:t>
      </w:r>
      <w:r>
        <w:rPr>
          <w:rFonts w:cs="Allianz Sans;Candara" w:ascii="Allianz Sans;Candara" w:hAnsi="Allianz Sans;Candara"/>
          <w:sz w:val="18"/>
          <w:lang w:val="de-DE"/>
        </w:rPr>
        <w:fldChar w:fldCharType="begin"/>
      </w:r>
      <w:r>
        <w:rPr>
          <w:sz w:val="18"/>
          <w:rFonts w:cs="Allianz Sans;Candara" w:ascii="Allianz Sans;Candara" w:hAnsi="Allianz Sans;Candara"/>
          <w:lang w:val="de-DE"/>
        </w:rPr>
        <w:instrText xml:space="preserve"> MERGEFIELD prohl77 </w:instrText>
      </w:r>
      <w:r>
        <w:rPr>
          <w:sz w:val="18"/>
          <w:rFonts w:cs="Allianz Sans;Candara" w:ascii="Allianz Sans;Candara" w:hAnsi="Allianz Sans;Candara"/>
          <w:lang w:val="de-DE"/>
        </w:rPr>
        <w:fldChar w:fldCharType="separate"/>
      </w:r>
      <w:r>
        <w:rPr>
          <w:sz w:val="18"/>
          <w:rFonts w:cs="Allianz Sans;Candara" w:ascii="Allianz Sans;Candara" w:hAnsi="Allianz Sans;Candara"/>
          <w:lang w:val="de-DE"/>
        </w:rPr>
        <w:t>makléře souhlasí, ač byl upozorněn na odchylky oproti svým požadavkům.</w:t>
      </w:r>
      <w:r>
        <w:rPr>
          <w:sz w:val="18"/>
          <w:rFonts w:cs="Allianz Sans;Candara" w:ascii="Allianz Sans;Candara" w:hAnsi="Allianz Sans;Candara"/>
          <w:lang w:val="de-DE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rPr>
          <w:rFonts w:ascii="Allianz Sans;Candara" w:hAnsi="Allianz Sans;Candara" w:cs="Allianz Sans;Candara"/>
          <w:b/>
          <w:b/>
          <w:sz w:val="18"/>
          <w:lang w:val="de-DE"/>
        </w:rPr>
      </w:pPr>
      <w:r>
        <w:rPr>
          <w:rFonts w:cs="Allianz Sans;Candara" w:ascii="Allianz Sans;Candara" w:hAnsi="Allianz Sans;Candara"/>
          <w:b/>
          <w:sz w:val="18"/>
          <w:lang w:val="de-D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llianz Sans;Candara" w:hAnsi="Allianz Sans;Candara" w:cs="Allianz Sans;Candara"/>
          <w:b/>
          <w:b/>
          <w:sz w:val="18"/>
        </w:rPr>
      </w:pPr>
      <w:r>
        <w:rPr>
          <w:rFonts w:cs="Allianz Sans;Candara" w:ascii="Allianz Sans;Candara" w:hAnsi="Allianz Sans;Candara"/>
          <w:b/>
          <w:sz w:val="18"/>
        </w:rPr>
      </w:r>
    </w:p>
    <w:p>
      <w:pPr>
        <w:pStyle w:val="Normal"/>
        <w:ind w:hanging="709"/>
        <w:rPr>
          <w:rFonts w:ascii="Allianz Sans;Candara" w:hAnsi="Allianz Sans;Candara" w:cs="Allianz Sans;Candara"/>
        </w:rPr>
      </w:pPr>
      <w:r>
        <w:rPr>
          <w:rFonts w:cs="Allianz Sans;Candara" w:ascii="Allianz Sans;Candara" w:hAnsi="Allianz Sans;Candara"/>
        </w:rPr>
        <w:t>Uzavření této smlouvy schválila Rada města Říčany usnesením č. …………. ze dne …………..</w:t>
      </w:r>
    </w:p>
    <w:p>
      <w:pPr>
        <w:pStyle w:val="Normal"/>
        <w:rPr>
          <w:rFonts w:ascii="Allianz Sans;Candara" w:hAnsi="Allianz Sans;Candara" w:cs="Allianz Sans;Candara"/>
        </w:rPr>
      </w:pPr>
      <w:r>
        <w:rPr>
          <w:rFonts w:cs="Allianz Sans;Candara" w:ascii="Allianz Sans;Candara" w:hAnsi="Allianz Sans;Candara"/>
        </w:rPr>
      </w:r>
    </w:p>
    <w:p>
      <w:pPr>
        <w:pStyle w:val="Normal"/>
        <w:rPr/>
      </w:pPr>
      <w:r>
        <w:rPr/>
      </w:r>
    </w:p>
    <w:p>
      <w:pPr>
        <w:pStyle w:val="Normal"/>
        <w:ind w:left="-709" w:right="-170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b/>
          <w:sz w:val="18"/>
          <w:szCs w:val="18"/>
        </w:rPr>
        <w:t>Přílohy</w:t>
      </w:r>
      <w:r>
        <w:rPr>
          <w:rFonts w:cs="Allianz Sans;Candara" w:ascii="Allianz Sans;Candara" w:hAnsi="Allianz Sans;Candara"/>
          <w:sz w:val="18"/>
          <w:szCs w:val="18"/>
        </w:rPr>
        <w:t xml:space="preserve">:  </w:t>
      </w:r>
      <w:r>
        <w:rPr>
          <w:rFonts w:cs="Tahoma" w:ascii="Allianz Sans;Candara" w:hAnsi="Allianz Sans;Candara"/>
          <w:color w:val="000000"/>
          <w:sz w:val="18"/>
          <w:szCs w:val="18"/>
        </w:rPr>
        <w:t>č.1, 3, 5, 6, 10, 11</w:t>
      </w:r>
    </w:p>
    <w:p>
      <w:pPr>
        <w:pStyle w:val="Normal"/>
        <w:ind w:left="-709" w:right="-170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eastAsia="Allianz Sans;Candara" w:cs="Allianz Sans;Candara" w:ascii="Allianz Sans;Candara" w:hAnsi="Allianz Sans;Candara"/>
          <w:sz w:val="18"/>
          <w:szCs w:val="18"/>
        </w:rPr>
        <w:t xml:space="preserve"> </w:t>
      </w:r>
    </w:p>
    <w:p>
      <w:pPr>
        <w:pStyle w:val="Normal"/>
        <w:ind w:hanging="142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2127" w:leader="none"/>
          <w:tab w:val="center" w:pos="7513" w:leader="none"/>
        </w:tabs>
        <w:rPr/>
      </w:pPr>
      <w:r>
        <w:rPr>
          <w:rFonts w:cs="Allianz Sans;Candara" w:ascii="Allianz Sans;Candara" w:hAnsi="Allianz Sans;Candara"/>
          <w:sz w:val="18"/>
          <w:szCs w:val="18"/>
        </w:rPr>
        <w:t>Pojistník zastoupený</w:t>
        <w:tab/>
        <w:t xml:space="preserve">                                                                                                                   Pojistitel zastoupený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</w:r>
    </w:p>
    <w:p>
      <w:pPr>
        <w:pStyle w:val="Normal"/>
        <w:ind w:left="-709" w:right="-1188" w:hanging="0"/>
        <w:rPr/>
      </w:pPr>
      <w:r>
        <w:rPr>
          <w:rFonts w:cs="Allianz Sans;Candara" w:ascii="Allianz Sans;Candara" w:hAnsi="Allianz Sans;Candara"/>
          <w:sz w:val="18"/>
          <w:szCs w:val="18"/>
        </w:rPr>
        <w:t>……………………………………………………………………</w:t>
      </w:r>
      <w:r>
        <w:rPr>
          <w:rFonts w:cs="Allianz Sans;Candara" w:ascii="Allianz Sans;Candara" w:hAnsi="Allianz Sans;Candara"/>
          <w:sz w:val="18"/>
          <w:szCs w:val="18"/>
        </w:rPr>
        <w:t>.             ………………….…………………………          ……………..….…………………………..</w:t>
      </w:r>
    </w:p>
    <w:p>
      <w:pPr>
        <w:pStyle w:val="Normal"/>
        <w:ind w:right="-1188" w:hanging="0"/>
        <w:rPr>
          <w:rFonts w:ascii="Allianz Sans;Candara" w:hAnsi="Allianz Sans;Candara" w:cs="Allianz Sans;Candara"/>
          <w:sz w:val="18"/>
          <w:szCs w:val="18"/>
        </w:rPr>
      </w:pPr>
      <w:r>
        <w:rPr>
          <w:rFonts w:cs="Allianz Sans;Candara" w:ascii="Allianz Sans;Candara" w:hAnsi="Allianz Sans;Candara"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 Light;Segoe UI" w:hAnsi="Allianz Sans Light;Segoe UI" w:cs="Allianz Sans Light;Segoe UI"/>
          <w:sz w:val="18"/>
          <w:szCs w:val="18"/>
        </w:rPr>
      </w:pPr>
      <w:r>
        <w:rPr>
          <w:rFonts w:cs="Allianz Sans Light;Segoe UI" w:ascii="Allianz Sans Light;Segoe UI" w:hAnsi="Allianz Sans Light;Segoe U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6946" w:leader="none"/>
        </w:tabs>
        <w:rPr>
          <w:rFonts w:ascii="Allianz Sans Light;Segoe UI" w:hAnsi="Allianz Sans Light;Segoe UI" w:cs="Allianz Sans Light;Segoe UI"/>
          <w:sz w:val="18"/>
          <w:szCs w:val="18"/>
        </w:rPr>
      </w:pPr>
      <w:r>
        <w:rPr>
          <w:rFonts w:cs="Allianz Sans Light;Segoe UI" w:ascii="Allianz Sans Light;Segoe UI" w:hAnsi="Allianz Sans Light;Segoe U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2127" w:leader="none"/>
          <w:tab w:val="center" w:pos="7513" w:leader="none"/>
        </w:tabs>
        <w:ind w:left="-709" w:hanging="0"/>
        <w:rPr/>
      </w:pPr>
      <w:r>
        <w:rPr>
          <w:rFonts w:cs="Allianz Sans;Candara" w:ascii="Allianz Sans;Candara" w:hAnsi="Allianz Sans;Candara"/>
          <w:sz w:val="18"/>
          <w:szCs w:val="18"/>
        </w:rPr>
        <w:t>V……………………………………….., dne ……………………..                                                                V Praze , dne 22.06.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567" w:gutter="0" w:header="567" w:top="623" w:footer="30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ormataCondensed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ormataLightCondensed">
    <w:charset w:val="00"/>
    <w:family w:val="auto"/>
    <w:pitch w:val="variable"/>
  </w:font>
  <w:font w:name="Times New Roman">
    <w:charset w:val="ee"/>
    <w:family w:val="roman"/>
    <w:pitch w:val="variable"/>
  </w:font>
  <w:font w:name="Allianz Sans">
    <w:altName w:val="Candara"/>
    <w:charset w:val="ee"/>
    <w:family w:val="auto"/>
    <w:pitch w:val="variable"/>
  </w:font>
  <w:font w:name="Allianz Sans Light">
    <w:altName w:val="Segoe UI"/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ind w:right="360" w:hanging="0"/>
      <w:rPr>
        <w:rFonts w:ascii="FormataCondensed;Courier New" w:hAnsi="FormataCondensed;Courier New" w:cs="FormataCondensed;Courier New"/>
      </w:rPr>
    </w:pPr>
    <w:r>
      <w:rPr>
        <w:rFonts w:cs="FormataCondensed;Courier New" w:ascii="FormataCondensed;Courier New" w:hAnsi="FormataCondensed;Courier New"/>
      </w:rPr>
      <w:tab/>
    </w:r>
  </w:p>
  <w:p>
    <w:pPr>
      <w:pStyle w:val="Footer"/>
      <w:tabs>
        <w:tab w:val="clear" w:pos="4536"/>
        <w:tab w:val="center" w:pos="8647" w:leader="none"/>
        <w:tab w:val="right" w:pos="9072" w:leader="none"/>
      </w:tabs>
      <w:rPr>
        <w:rFonts w:ascii="FormataCondensed;Courier New" w:hAnsi="FormataCondensed;Courier New" w:cs="FormataCondensed;Courier New"/>
      </w:rPr>
    </w:pPr>
    <w:r>
      <w:rPr>
        <w:rFonts w:cs="FormataCondensed;Courier New" w:ascii="FormataCondensed;Courier New" w:hAnsi="FormataCondensed;Courier New"/>
      </w:rPr>
    </w:r>
  </w:p>
  <w:p>
    <w:pPr>
      <w:pStyle w:val="Footer"/>
      <w:rPr>
        <w:rFonts w:ascii="FormataCondensed;Courier New" w:hAnsi="FormataCondensed;Courier New" w:cs="FormataCondensed;Courier New"/>
      </w:rPr>
    </w:pPr>
    <w:r>
      <w:rPr>
        <w:rFonts w:cs="FormataCondensed;Courier New" w:ascii="FormataCondensed;Courier New" w:hAnsi="FormataCondensed;Courier New"/>
      </w:rPr>
    </w:r>
  </w:p>
  <w:p>
    <w:pPr>
      <w:pStyle w:val="Footer"/>
      <w:rPr>
        <w:rFonts w:ascii="FormataCondensed;Courier New" w:hAnsi="FormataCondensed;Courier New" w:cs="FormataCondensed;Courier New"/>
      </w:rPr>
    </w:pPr>
    <w:r>
      <w:rPr>
        <w:rFonts w:cs="FormataCondensed;Courier New" w:ascii="FormataCondensed;Courier New" w:hAnsi="FormataCondensed;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04230" cy="153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153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9pt;height:12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llianz Sans;Candara" w:hAnsi="Allianz Sans;Candara" w:cs="Allianz Sans;Candar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11338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2552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ind w:hanging="1701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2" w:leader="none"/>
      </w:tabs>
      <w:ind w:hanging="1701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701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FormataCondensed;Courier New" w:hAnsi="FormataCondensed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ormataLightCondensed" w:hAnsi="FormataLightCondensed" w:cs="FormataLight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llianz Sans;Candara" w:hAnsi="Allianz Sans;Candara" w:cs="Allianz Sans;Candara"/>
      <w:b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11338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FormataLightCondensed" w:hAnsi="FormataLightCondensed" w:eastAsia="Times New Roman" w:cs="FormataLightCondensed"/>
    </w:rPr>
  </w:style>
  <w:style w:type="character" w:styleId="WW8Num28z1">
    <w:name w:val="WW8Num28z1"/>
    <w:qFormat/>
    <w:rPr>
      <w:rFonts w:ascii="Symbol" w:hAnsi="Symbol" w:cs="Symbol"/>
      <w:color w:val="000000"/>
      <w:sz w:val="16"/>
      <w:szCs w:val="16"/>
    </w:rPr>
  </w:style>
  <w:style w:type="character" w:styleId="WW8Num30z0">
    <w:name w:val="WW8Num30z0"/>
    <w:qFormat/>
    <w:rPr>
      <w:rFonts w:ascii="FormataLightCondensed" w:hAnsi="FormataLightCondensed" w:eastAsia="Times New Roman" w:cs="FormataLightCondensed"/>
    </w:rPr>
  </w:style>
  <w:style w:type="character" w:styleId="WW8Num30z1">
    <w:name w:val="WW8Num30z1"/>
    <w:qFormat/>
    <w:rPr>
      <w:rFonts w:ascii="Symbol" w:hAnsi="Symbol" w:cs="Symbol"/>
      <w:color w:val="000000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11338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8Char">
    <w:name w:val="Nadpis 8 Char"/>
    <w:qFormat/>
    <w:rPr>
      <w:rFonts w:ascii="Arial" w:hAnsi="Arial" w:cs="Arial"/>
      <w:b/>
      <w:sz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  <w:sz w:val="16"/>
    </w:rPr>
  </w:style>
  <w:style w:type="character" w:styleId="Zkladntext2Char">
    <w:name w:val="Základní text 2 Char"/>
    <w:qFormat/>
    <w:rPr>
      <w:rFonts w:ascii="Arial" w:hAnsi="Arial" w:cs="Arial"/>
      <w:sz w:val="16"/>
    </w:rPr>
  </w:style>
  <w:style w:type="character" w:styleId="Zvyraznenytext">
    <w:name w:val="Zvyrazneny text"/>
    <w:qFormat/>
    <w:rPr>
      <w:rFonts w:ascii="Allianz Sans Light;Segoe UI" w:hAnsi="Allianz Sans Light;Segoe UI" w:cs="Times New Roman"/>
      <w:color w:val="113388"/>
      <w:sz w:val="2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GB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134" w:leader="none"/>
        <w:tab w:val="left" w:pos="10632" w:leader="none"/>
      </w:tabs>
      <w:ind w:left="1134" w:hanging="0"/>
      <w:jc w:val="both"/>
    </w:pPr>
    <w:rPr>
      <w:sz w:val="16"/>
      <w:lang w:val="en-GB"/>
    </w:rPr>
  </w:style>
  <w:style w:type="paragraph" w:styleId="Normlnodsazen">
    <w:name w:val="Normální odsazený"/>
    <w:basedOn w:val="Normal"/>
    <w:qFormat/>
    <w:pPr>
      <w:ind w:left="708" w:hanging="0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center" w:pos="5670" w:leader="none"/>
      </w:tabs>
      <w:ind w:left="1134" w:hanging="1134"/>
    </w:pPr>
    <w:rPr>
      <w:b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slovnm">
    <w:name w:val="normální s číslováním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rFonts w:ascii="FormataLightCondensed" w:hAnsi="FormataLightCondensed" w:cs="FormataLightCondensed"/>
      <w:sz w:val="22"/>
      <w:szCs w:val="22"/>
    </w:rPr>
  </w:style>
  <w:style w:type="paragraph" w:styleId="Normlnsodrkou">
    <w:name w:val="normální s odrážkou"/>
    <w:basedOn w:val="Normal"/>
    <w:qFormat/>
    <w:pPr>
      <w:numPr>
        <w:ilvl w:val="0"/>
        <w:numId w:val="5"/>
      </w:numPr>
    </w:pPr>
    <w:rPr>
      <w:rFonts w:ascii="FormataLightCondensed" w:hAnsi="FormataLightCondensed" w:cs="FormataLightCondensed"/>
      <w:sz w:val="22"/>
      <w:szCs w:val="22"/>
    </w:rPr>
  </w:style>
  <w:style w:type="paragraph" w:styleId="Nadpis">
    <w:name w:val="nadpis"/>
    <w:basedOn w:val="Heading1"/>
    <w:qFormat/>
    <w:pPr>
      <w:numPr>
        <w:ilvl w:val="0"/>
        <w:numId w:val="4"/>
      </w:numPr>
      <w:tabs>
        <w:tab w:val="clear" w:pos="709"/>
        <w:tab w:val="left" w:pos="284" w:leader="none"/>
      </w:tabs>
      <w:spacing w:lineRule="atLeast" w:line="240" w:before="480" w:after="120"/>
      <w:jc w:val="center"/>
      <w:outlineLvl w:val="9"/>
    </w:pPr>
    <w:rPr>
      <w:rFonts w:ascii="FormataCondensed;Courier New" w:hAnsi="FormataCondensed;Courier New" w:cs="FormataCondensed;Courier New"/>
      <w:b w:val="false"/>
      <w:bCs w:val="false"/>
      <w:kern w:val="0"/>
      <w:sz w:val="24"/>
      <w:szCs w:val="24"/>
    </w:rPr>
  </w:style>
  <w:style w:type="paragraph" w:styleId="Textvbloku">
    <w:name w:val="Text v bloku"/>
    <w:basedOn w:val="Normal"/>
    <w:qFormat/>
    <w:pPr>
      <w:ind w:left="-284" w:right="397" w:hanging="0"/>
    </w:pPr>
    <w:rPr>
      <w:rFonts w:ascii="FormataCondensed;Courier New" w:hAnsi="FormataCondensed;Courier New" w:cs="FormataCondensed;Courier New"/>
      <w:sz w:val="18"/>
    </w:rPr>
  </w:style>
  <w:style w:type="paragraph" w:styleId="Tun09">
    <w:name w:val="Tučné09"/>
    <w:basedOn w:val="Normal"/>
    <w:qFormat/>
    <w:pPr/>
    <w:rPr>
      <w:rFonts w:ascii="FormataCondensed;Courier New" w:hAnsi="FormataCondensed;Courier New" w:cs="FormataCondensed;Courier New"/>
      <w:sz w:val="18"/>
    </w:rPr>
  </w:style>
  <w:style w:type="paragraph" w:styleId="Mezera">
    <w:name w:val="Mezera"/>
    <w:basedOn w:val="Normal"/>
    <w:qFormat/>
    <w:pPr/>
    <w:rPr>
      <w:rFonts w:ascii="FormataLightCondensed" w:hAnsi="FormataLightCondensed" w:cs="FormataLightCondensed"/>
      <w:sz w:val="16"/>
    </w:rPr>
  </w:style>
  <w:style w:type="paragraph" w:styleId="Tun10">
    <w:name w:val="Tučné10"/>
    <w:basedOn w:val="Normal"/>
    <w:qFormat/>
    <w:pPr/>
    <w:rPr>
      <w:rFonts w:ascii="FormataCondensed;Courier New" w:hAnsi="FormataCondensed;Courier New" w:cs="FormataCondensed;Courier New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9:00Z</dcterms:created>
  <dc:creator>Chlupac</dc:creator>
  <dc:description/>
  <cp:keywords/>
  <dc:language>en-US</dc:language>
  <cp:lastModifiedBy>Buschová Zuzana Ing.</cp:lastModifiedBy>
  <cp:lastPrinted>2017-06-22T09:53:00Z</cp:lastPrinted>
  <dcterms:modified xsi:type="dcterms:W3CDTF">2017-07-28T07:39:00Z</dcterms:modified>
  <cp:revision>2</cp:revision>
  <dc:subject/>
  <dc:title>Pojistná smlouva č</dc:title>
</cp:coreProperties>
</file>