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en-US"/>
        </w:rPr>
      </w:pPr>
      <w:r>
        <w:rPr>
          <w:rFonts w:cs="Myriad Pro;Arial" w:ascii="Myriad Pro;Arial" w:hAnsi="Myriad Pro;Arial"/>
          <w:b/>
          <w:color w:val="FFFFFF"/>
          <w:highlight w:val="black"/>
          <w:lang w:val="en-US"/>
        </w:rPr>
        <w:t>OBJEDNÁVKA č. 2024/45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en-US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en-US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Wilhelm Heckel GmbH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Stettiner Str. 7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 xml:space="preserve">D-65203 Wiesbaden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90 611 66182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</w:t>
      </w:r>
    </w:p>
    <w:p>
      <w:pPr>
        <w:pStyle w:val="RTFUndefined"/>
        <w:rPr/>
      </w:pPr>
      <w:r>
        <w:rPr>
          <w:color w:val="BFBFBF"/>
        </w:rPr>
        <w:t>IBAN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/>
      </w:pPr>
      <w:r>
        <w:rPr>
          <w:color w:val="BFBFBF"/>
        </w:rPr>
        <w:t>SWIFT/BIC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Objednáváme u Vás 4 fagotová esa a 1 kontrabasové eso: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Pro;Arial" w:hAnsi="Myriad Pro;Arial"/>
        </w:rPr>
        <w:t>fagotové eso Heckel, zlaté, CD2 – xxxxxxxxxxx (č.3,xxxxxxxxxxx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</w:rPr>
        <w:t xml:space="preserve">fagotové eso Heckel, stříbrné, CC2 – xxxxxxxxx (č.10,xxxxxxxxxx)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</w:rPr>
        <w:t xml:space="preserve">fagotové eso Heckel, stříbrné, CC2 – xxxxxxxxxx (č.11,xxxxxxxxxxx)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</w:rPr>
        <w:t xml:space="preserve">fagotové eso Heckel, stříbrné, CC2 – xxxxxxxxxxx (č.12,xxxxxxxxxx)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</w:rPr>
        <w:t>kontrafagotové eso Heckel, zlaté, C0 – xxxxxxxx (č.14,xxxxxxxxxxx)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4.505 EUR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4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2. 11. 2024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2. 11. 2024</w:t>
        <w:tab/>
        <w:tab/>
        <w:tab/>
        <w:tab/>
        <w:tab/>
        <w:tab/>
        <w:tab/>
        <w:tab/>
        <w:tab/>
        <w:t>22. 11. 202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4:00Z</dcterms:created>
  <dc:creator>zajon</dc:creator>
  <dc:description/>
  <cp:keywords/>
  <dc:language>en-US</dc:language>
  <cp:lastModifiedBy>Markéta Vyležíková</cp:lastModifiedBy>
  <cp:lastPrinted>2024-11-22T16:20:00Z</cp:lastPrinted>
  <dcterms:modified xsi:type="dcterms:W3CDTF">2024-11-27T10:04:00Z</dcterms:modified>
  <cp:revision>2</cp:revision>
  <dc:subject/>
  <dc:title>OBJEDNÁVKA č</dc:title>
</cp:coreProperties>
</file>