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7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>č. 123040A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, generální ředitel, na základě plné moci ze dne 5. 12. 2023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. 5. 2023, ve znění dodatku č. 1 ze dne 28. 11. 2023, dodatku č. 2 ze dne 29. 2. 2024, dodatku č. 3 ze dne 26. 4. 2024, dodatku č. 4 ze dne 24. 6. 2024, dodatku č. 5 ze dne 2. 8. 2024 a dodatku č. 6 ze dne 20. 9. 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bCs/>
          <w:sz w:val="22"/>
        </w:rPr>
        <w:t>VII</w:t>
      </w:r>
      <w:r>
        <w:rPr>
          <w:b/>
          <w:sz w:val="22"/>
        </w:rPr>
        <w:t>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 odstavci 1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60"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)</w:t>
        <w:tab/>
        <w:t xml:space="preserve">bod B – 2)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……....… do 30 dnů od nabytí právní moci výjimky z chráněných druhů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360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60"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)</w:t>
        <w:tab/>
        <w:t xml:space="preserve">bod B – 2)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……..........................................................................…… do 28. 2. 2025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. 5. 2022, ve znění dodatku č. 1 ze dne 28. 11. 2023, dodatku č. 2 ze dne 29. 2. 2024, dodatku č. 3 ze dne 26. 4. 2024, dodatku č. 4 ze dne 24. 6. 2024, dodatku č. 5 ze dne 2. 8. 2024 a dodatku č. 6 ze dne 20. 9. 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lavební okruh Veselí nad Moravou - Vnorovy, Změnový list č. 7, datum vydání 15. 11. 202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0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56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178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3040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178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3040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0:00Z</dcterms:created>
  <dc:creator>CervenkaV</dc:creator>
  <dc:description/>
  <cp:keywords/>
  <dc:language>en-US</dc:language>
  <cp:lastModifiedBy>Jana Mullerová</cp:lastModifiedBy>
  <cp:lastPrinted>2024-11-18T10:07:00Z</cp:lastPrinted>
  <dcterms:modified xsi:type="dcterms:W3CDTF">2024-11-27T08:51:00Z</dcterms:modified>
  <cp:revision>3</cp:revision>
  <dc:subject/>
  <dc:title>SMLOUVA O DÍLO</dc:title>
</cp:coreProperties>
</file>