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20"/>
        </w:tabs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Sty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3215</wp:posOffset>
                </wp:positionH>
                <wp:positionV relativeFrom="page">
                  <wp:posOffset>322580</wp:posOffset>
                </wp:positionV>
                <wp:extent cx="5749290" cy="832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832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0" w:before="25" w:after="0"/>
                              <w:ind w:left="201" w:righ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SMLOU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POSKYTOV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SLUŽE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KOMUNIKA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PUBLIC</w:t>
                            </w:r>
                          </w:p>
                          <w:p>
                            <w:pPr>
                              <w:pStyle w:val="Styl"/>
                              <w:spacing w:lineRule="exact" w:line="260" w:before="96" w:after="0"/>
                              <w:ind w:left="3734" w:right="320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RELATIONS</w:t>
                            </w:r>
                          </w:p>
                          <w:p>
                            <w:pPr>
                              <w:pStyle w:val="Styl"/>
                              <w:spacing w:lineRule="exact" w:line="201" w:before="77" w:after="0"/>
                              <w:ind w:left="1747" w:right="1147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uzavřená dle § 1746 odst. 2 zákona č, 89/2012 Sb., občanský zákoník,</w:t>
                            </w:r>
                          </w:p>
                          <w:p>
                            <w:pPr>
                              <w:pStyle w:val="Styl"/>
                              <w:spacing w:lineRule="exact" w:line="201" w:before="48" w:after="0"/>
                              <w:ind w:left="3153" w:right="2582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níže uvedeného dne, měsíce a roku,</w:t>
                            </w:r>
                          </w:p>
                          <w:p>
                            <w:pPr>
                              <w:pStyle w:val="Styl"/>
                              <w:spacing w:lineRule="exact" w:line="182" w:before="62" w:after="0"/>
                              <w:ind w:left="2904" w:right="2328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mezi níže uvedenými smluvními stranami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375" w:after="0"/>
                              <w:ind w:left="3773" w:right="3245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Smluv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strany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374" w:after="0"/>
                              <w:ind w:left="14" w:right="57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Dom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Horizo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Kyj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996" w:leader="none"/>
                              </w:tabs>
                              <w:spacing w:lineRule="exact" w:line="268" w:before="10" w:after="0"/>
                              <w:ind w:left="9" w:right="3606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 xml:space="preserve">zastoupená: Mgr. Janem Hanáčkem, ředitelem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996" w:leader="none"/>
                              </w:tabs>
                              <w:spacing w:lineRule="exact" w:line="268" w:before="10" w:after="0"/>
                              <w:ind w:left="9" w:right="3606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 xml:space="preserve">se sídlem:  Strážovská 1096, 697 01 Kyjov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996" w:leader="none"/>
                              </w:tabs>
                              <w:spacing w:lineRule="exact" w:line="268" w:before="10" w:after="0"/>
                              <w:ind w:left="9" w:right="360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>IČ:        46937145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58" w:after="0"/>
                              <w:ind w:left="14" w:right="6235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(dá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j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objednatel“)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158" w:after="0"/>
                              <w:ind w:left="4" w:right="8468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201" w:after="0"/>
                              <w:ind w:left="9" w:right="63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Komuniku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986" w:leader="none"/>
                              </w:tabs>
                              <w:spacing w:lineRule="exact" w:line="268" w:before="5" w:after="0"/>
                              <w:ind w:left="4" w:right="33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zastoupená: xxx, jednatelem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986" w:leader="none"/>
                              </w:tabs>
                              <w:spacing w:lineRule="exact" w:line="268" w:before="5" w:after="0"/>
                              <w:ind w:left="4" w:right="3357" w:hanging="0"/>
                              <w:jc w:val="both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 xml:space="preserve">se sídlem: U Jezérka 1360, Ratíškovice, 696 02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986" w:leader="none"/>
                              </w:tabs>
                              <w:spacing w:lineRule="exact" w:line="268" w:before="5" w:after="0"/>
                              <w:ind w:left="4" w:right="3357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>IČ:       21538212</w:t>
                            </w:r>
                          </w:p>
                          <w:p>
                            <w:pPr>
                              <w:pStyle w:val="Styl"/>
                              <w:spacing w:lineRule="exact" w:line="211" w:before="57" w:after="0"/>
                              <w:ind w:left="4" w:right="4877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  <w:t>č. bankovního účtu: xxx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58" w:after="0"/>
                              <w:ind w:left="4" w:right="640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dá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j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gentura“)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519" w:after="0"/>
                              <w:ind w:left="2217" w:right="1742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uzavřeli níže uvedeného dne, měsíce a roku tuto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197" w:after="0"/>
                              <w:ind w:left="52" w:right="28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>SMLOUV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>POSKYTOV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>SLUŽE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>KOMUNIKA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>PUBL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22"/>
                                <w:szCs w:val="22"/>
                              </w:rPr>
                              <w:t>RELATIONS</w:t>
                            </w:r>
                          </w:p>
                          <w:p>
                            <w:pPr>
                              <w:pStyle w:val="Styl"/>
                              <w:spacing w:lineRule="exact" w:line="201" w:before="466" w:after="0"/>
                              <w:ind w:left="4459" w:right="4037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58" w:after="0"/>
                              <w:ind w:left="2803" w:right="2337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Úvod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prohláše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úč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smlouvy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269" w:after="0"/>
                              <w:ind w:left="407" w:hanging="3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>1.1. Předmětem této smlouvy je vymezení práv a povinností smluvních stran vyplývajících ze závazku agentury poskytovat objednateli služby v oblasti komunikace a public relations za podmínek uvedených v této smlouvě a platit agentuře za poskytnuté služby sjednanou odměnu.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346" w:after="0"/>
                              <w:ind w:left="4" w:right="5842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1.2. Agentura prohlašuje, že:</w:t>
                            </w:r>
                          </w:p>
                          <w:p>
                            <w:pPr>
                              <w:pStyle w:val="Styl"/>
                              <w:spacing w:lineRule="exact" w:line="268" w:before="202" w:after="0"/>
                              <w:ind w:left="681" w:right="9" w:hanging="3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ab/>
                              <w:t>je na základě živnostenského listu oprávněna vykonávat služby, jež jsou předmětem této smlouvy;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19" w:after="0"/>
                              <w:ind w:left="686" w:right="4" w:hanging="355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ab/>
                              <w:t>je oprávněna uzavřít tuto smlouvu a plnit závazky z ní vyplývající a nejsou jí známy žádné okolnosti, které by uzavření této smlouvy bránily.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345" w:after="0"/>
                              <w:ind w:right="5688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1.3. Objednatel prohlašuje, že: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0" w:before="351" w:after="0"/>
                              <w:ind w:left="336" w:right="1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2"/>
                                <w:szCs w:val="22"/>
                              </w:rPr>
                              <w:tab/>
                              <w:t>je právnickou osobou řádně založenou a existující podle českých právních předpisů,</w:t>
                            </w:r>
                          </w:p>
                          <w:p>
                            <w:pPr>
                              <w:pStyle w:val="Styl"/>
                              <w:spacing w:lineRule="exact" w:line="268" w:before="20" w:after="0"/>
                              <w:ind w:left="695" w:right="4" w:hanging="355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1"/>
                                <w:szCs w:val="21"/>
                              </w:rPr>
                              <w:tab/>
                              <w:t>má zájem na poskytování služeb v oblasti komunikace a za tím účelem uzavírá s agenturou tuto smlouvu.</w:t>
                            </w:r>
                          </w:p>
                          <w:p>
                            <w:pPr>
                              <w:pStyle w:val="Styl"/>
                              <w:spacing w:lineRule="exact" w:line="210" w:before="173" w:after="0"/>
                              <w:ind w:left="336" w:right="8156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655.85pt;mso-wrap-distance-left:0pt;mso-wrap-distance-right:0pt;mso-wrap-distance-top:0pt;mso-wrap-distance-bottom:0pt;margin-top:25.4pt;mso-position-vertical-relative:page;margin-left:25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0" w:before="25" w:after="0"/>
                        <w:ind w:left="201" w:right="72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SMLOUV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POSKYTOVÁN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SLUŽE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KOMUNIKAC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PUBLIC</w:t>
                      </w:r>
                    </w:p>
                    <w:p>
                      <w:pPr>
                        <w:pStyle w:val="Styl"/>
                        <w:spacing w:lineRule="exact" w:line="260" w:before="96" w:after="0"/>
                        <w:ind w:left="3734" w:right="3206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>RELATIONS</w:t>
                      </w:r>
                    </w:p>
                    <w:p>
                      <w:pPr>
                        <w:pStyle w:val="Styl"/>
                        <w:spacing w:lineRule="exact" w:line="201" w:before="77" w:after="0"/>
                        <w:ind w:left="1747" w:right="1147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uzavřená dle § 1746 odst. 2 zákona č, 89/2012 Sb., občanský zákoník,</w:t>
                      </w:r>
                    </w:p>
                    <w:p>
                      <w:pPr>
                        <w:pStyle w:val="Styl"/>
                        <w:spacing w:lineRule="exact" w:line="201" w:before="48" w:after="0"/>
                        <w:ind w:left="3153" w:right="2582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9"/>
                          <w:szCs w:val="19"/>
                        </w:rPr>
                        <w:t>níže uvedeného dne, měsíce a roku,</w:t>
                      </w:r>
                    </w:p>
                    <w:p>
                      <w:pPr>
                        <w:pStyle w:val="Styl"/>
                        <w:spacing w:lineRule="exact" w:line="182" w:before="62" w:after="0"/>
                        <w:ind w:left="2904" w:right="2328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mezi níže uvedenými smluvními stranami</w:t>
                      </w:r>
                    </w:p>
                    <w:p>
                      <w:pPr>
                        <w:pStyle w:val="Styl"/>
                        <w:spacing w:lineRule="exact" w:line="220" w:before="375" w:after="0"/>
                        <w:ind w:left="3773" w:right="3245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Smluvní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strany</w:t>
                      </w:r>
                    </w:p>
                    <w:p>
                      <w:pPr>
                        <w:pStyle w:val="Styl"/>
                        <w:spacing w:lineRule="exact" w:line="220" w:before="374" w:after="0"/>
                        <w:ind w:left="14" w:right="574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Domov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Horizont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Kyjov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996" w:leader="none"/>
                        </w:tabs>
                        <w:spacing w:lineRule="exact" w:line="268" w:before="10" w:after="0"/>
                        <w:ind w:left="9" w:right="3606" w:hanging="0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 xml:space="preserve">zastoupená: Mgr. Janem Hanáčkem, ředitelem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996" w:leader="none"/>
                        </w:tabs>
                        <w:spacing w:lineRule="exact" w:line="268" w:before="10" w:after="0"/>
                        <w:ind w:left="9" w:right="3606" w:hanging="0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 xml:space="preserve">se sídlem:  Strážovská 1096, 697 01 Kyjov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996" w:leader="none"/>
                        </w:tabs>
                        <w:spacing w:lineRule="exact" w:line="268" w:before="10" w:after="0"/>
                        <w:ind w:left="9" w:right="3606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202020"/>
                          <w:spacing w:val="-2"/>
                          <w:sz w:val="20"/>
                          <w:szCs w:val="20"/>
                        </w:rPr>
                        <w:t>IČ:        46937145</w:t>
                      </w:r>
                    </w:p>
                    <w:p>
                      <w:pPr>
                        <w:pStyle w:val="Styl"/>
                        <w:spacing w:lineRule="exact" w:line="230" w:before="58" w:after="0"/>
                        <w:ind w:left="14" w:right="6235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(dále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jen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 xml:space="preserve"> 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objednatel“)</w:t>
                      </w:r>
                    </w:p>
                    <w:p>
                      <w:pPr>
                        <w:pStyle w:val="Styl"/>
                        <w:spacing w:lineRule="exact" w:line="230" w:before="158" w:after="0"/>
                        <w:ind w:left="4" w:right="8468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3"/>
                          <w:szCs w:val="23"/>
                        </w:rPr>
                        <w:t>a</w:t>
                      </w:r>
                    </w:p>
                    <w:p>
                      <w:pPr>
                        <w:pStyle w:val="Styl"/>
                        <w:spacing w:lineRule="exact" w:line="230" w:before="201" w:after="0"/>
                        <w:ind w:left="9" w:right="634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Komunikuj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986" w:leader="none"/>
                        </w:tabs>
                        <w:spacing w:lineRule="exact" w:line="268" w:before="5" w:after="0"/>
                        <w:ind w:left="4" w:right="3357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zastoupená: xxx, jednatelem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986" w:leader="none"/>
                        </w:tabs>
                        <w:spacing w:lineRule="exact" w:line="268" w:before="5" w:after="0"/>
                        <w:ind w:left="4" w:right="3357" w:hanging="0"/>
                        <w:jc w:val="both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 xml:space="preserve">se sídlem: U Jezérka 1360, Ratíškovice, 696 02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986" w:leader="none"/>
                        </w:tabs>
                        <w:spacing w:lineRule="exact" w:line="268" w:before="5" w:after="0"/>
                        <w:ind w:left="4" w:right="3357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202020"/>
                          <w:spacing w:val="-2"/>
                          <w:sz w:val="20"/>
                          <w:szCs w:val="20"/>
                        </w:rPr>
                        <w:t>IČ:       21538212</w:t>
                      </w:r>
                    </w:p>
                    <w:p>
                      <w:pPr>
                        <w:pStyle w:val="Styl"/>
                        <w:spacing w:lineRule="exact" w:line="211" w:before="57" w:after="0"/>
                        <w:ind w:left="4" w:right="4877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1"/>
                          <w:szCs w:val="21"/>
                        </w:rPr>
                        <w:t>č. bankovního účtu: xxx</w:t>
                      </w:r>
                    </w:p>
                    <w:p>
                      <w:pPr>
                        <w:pStyle w:val="Styl"/>
                        <w:spacing w:lineRule="exact" w:line="230" w:before="58" w:after="0"/>
                        <w:ind w:left="4" w:right="6404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(dál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j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agentura“)</w:t>
                      </w:r>
                    </w:p>
                    <w:p>
                      <w:pPr>
                        <w:pStyle w:val="Styl"/>
                        <w:spacing w:lineRule="exact" w:line="220" w:before="519" w:after="0"/>
                        <w:ind w:left="2217" w:right="1742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>uzavřeli níže uvedeného dne, měsíce a roku tuto</w:t>
                      </w:r>
                    </w:p>
                    <w:p>
                      <w:pPr>
                        <w:pStyle w:val="Styl"/>
                        <w:spacing w:lineRule="exact" w:line="220" w:before="197" w:after="0"/>
                        <w:ind w:left="52" w:right="28" w:hanging="0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22"/>
                          <w:szCs w:val="22"/>
                        </w:rPr>
                        <w:t>SMLOUVU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22"/>
                          <w:szCs w:val="22"/>
                        </w:rPr>
                        <w:t>POSKYTOVÁNÍ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22"/>
                          <w:szCs w:val="22"/>
                        </w:rPr>
                        <w:t>SLUŽEB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22"/>
                          <w:szCs w:val="22"/>
                        </w:rPr>
                        <w:t>KOMUNIKACI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22"/>
                          <w:szCs w:val="22"/>
                        </w:rPr>
                        <w:t>PUBLIC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22"/>
                          <w:szCs w:val="22"/>
                        </w:rPr>
                        <w:t>RELATIONS</w:t>
                      </w:r>
                    </w:p>
                    <w:p>
                      <w:pPr>
                        <w:pStyle w:val="Styl"/>
                        <w:spacing w:lineRule="exact" w:line="201" w:before="466" w:after="0"/>
                        <w:ind w:left="4459" w:right="4037" w:hanging="0"/>
                        <w:rPr>
                          <w:rFonts w:ascii="Arial" w:hAnsi="Arial" w:cs="Arial"/>
                          <w:color w:val="20202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020"/>
                          <w:spacing w:val="-4"/>
                          <w:sz w:val="19"/>
                          <w:szCs w:val="19"/>
                        </w:rPr>
                        <w:t>I</w:t>
                      </w:r>
                    </w:p>
                    <w:p>
                      <w:pPr>
                        <w:pStyle w:val="Styl"/>
                        <w:spacing w:lineRule="exact" w:line="220" w:before="58" w:after="0"/>
                        <w:ind w:left="2803" w:right="2337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Úvodní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prohlášení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účel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22"/>
                          <w:szCs w:val="22"/>
                        </w:rPr>
                        <w:t>smlouvy</w:t>
                      </w:r>
                    </w:p>
                    <w:p>
                      <w:pPr>
                        <w:pStyle w:val="Styl"/>
                        <w:spacing w:lineRule="exact" w:line="273" w:before="269" w:after="0"/>
                        <w:ind w:left="407" w:hanging="39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>1.1. Předmětem této smlouvy je vymezení práv a povinností smluvních stran vyplývajících ze závazku agentury poskytovat objednateli služby v oblasti komunikace a public relations za podmínek uvedených v této smlouvě a platit agentuře za poskytnuté služby sjednanou odměnu.</w:t>
                      </w:r>
                    </w:p>
                    <w:p>
                      <w:pPr>
                        <w:pStyle w:val="Styl"/>
                        <w:spacing w:lineRule="exact" w:line="220" w:before="346" w:after="0"/>
                        <w:ind w:left="4" w:right="5842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>1.2. Agentura prohlašuje, že:</w:t>
                      </w:r>
                    </w:p>
                    <w:p>
                      <w:pPr>
                        <w:pStyle w:val="Styl"/>
                        <w:spacing w:lineRule="exact" w:line="268" w:before="202" w:after="0"/>
                        <w:ind w:left="681" w:right="9" w:hanging="34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ab/>
                        <w:t>je na základě živnostenského listu oprávněna vykonávat služby, jež jsou předmětem této smlouvy;</w:t>
                      </w:r>
                    </w:p>
                    <w:p>
                      <w:pPr>
                        <w:pStyle w:val="Styl"/>
                        <w:spacing w:lineRule="exact" w:line="273" w:before="19" w:after="0"/>
                        <w:ind w:left="686" w:right="4" w:hanging="355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ab/>
                        <w:t>je oprávněna uzavřít tuto smlouvu a plnit závazky z ní vyplývající a nejsou jí známy žádné okolnosti, které by uzavření této smlouvy bránily.</w:t>
                      </w:r>
                    </w:p>
                    <w:p>
                      <w:pPr>
                        <w:pStyle w:val="Styl"/>
                        <w:spacing w:lineRule="exact" w:line="220" w:before="345" w:after="0"/>
                        <w:ind w:right="5688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>1.3. Objednatel prohlašuje, že: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657" w:leader="none"/>
                        </w:tabs>
                        <w:spacing w:lineRule="exact" w:line="220" w:before="351" w:after="0"/>
                        <w:ind w:left="336" w:right="15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2"/>
                          <w:szCs w:val="22"/>
                        </w:rPr>
                        <w:tab/>
                        <w:t>je právnickou osobou řádně založenou a existující podle českých právních předpisů,</w:t>
                      </w:r>
                    </w:p>
                    <w:p>
                      <w:pPr>
                        <w:pStyle w:val="Styl"/>
                        <w:spacing w:lineRule="exact" w:line="268" w:before="20" w:after="0"/>
                        <w:ind w:left="695" w:right="4" w:hanging="355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1"/>
                          <w:szCs w:val="21"/>
                        </w:rPr>
                        <w:tab/>
                        <w:t>má zájem na poskytování služeb v oblasti komunikace a za tím účelem uzavírá s agenturou tuto smlouvu.</w:t>
                      </w:r>
                    </w:p>
                    <w:p>
                      <w:pPr>
                        <w:pStyle w:val="Styl"/>
                        <w:spacing w:lineRule="exact" w:line="210" w:before="173" w:after="0"/>
                        <w:ind w:left="336" w:right="8156" w:hanging="0"/>
                        <w:rPr>
                          <w:rFonts w:ascii="Arial" w:hAnsi="Arial" w:cs="Arial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1"/>
                          <w:szCs w:val="21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3215</wp:posOffset>
                </wp:positionH>
                <wp:positionV relativeFrom="page">
                  <wp:posOffset>9092565</wp:posOffset>
                </wp:positionV>
                <wp:extent cx="5749290" cy="138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ind w:left="4469" w:right="403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0.9pt;mso-wrap-distance-left:0pt;mso-wrap-distance-right:0pt;mso-wrap-distance-top:0pt;mso-wrap-distance-bottom:0pt;margin-top:715.95pt;mso-position-vertical-relative:page;margin-left:25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ind w:left="4469" w:right="4032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3215</wp:posOffset>
                </wp:positionH>
                <wp:positionV relativeFrom="page">
                  <wp:posOffset>9092565</wp:posOffset>
                </wp:positionV>
                <wp:extent cx="5749290" cy="138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0.9pt;mso-wrap-distance-left:0pt;mso-wrap-distance-right:0pt;mso-wrap-distance-top:0pt;mso-wrap-distance-bottom:0pt;margin-top:715.95pt;mso-position-vertical-relative:page;margin-left:25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color w:val="000000"/>
          <w:spacing w:val="-4"/>
          <w:w w:val="83"/>
          <w:sz w:val="2"/>
          <w:szCs w:val="2"/>
        </w:rPr>
      </w:pPr>
      <w:r>
        <w:rPr>
          <w:rFonts w:cs="Arial" w:ascii="Arial" w:hAnsi="Arial"/>
          <w:color w:val="000000"/>
          <w:spacing w:val="-4"/>
          <w:w w:val="83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ge">
                  <wp:posOffset>311785</wp:posOffset>
                </wp:positionV>
                <wp:extent cx="5751830" cy="1247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 w:before="76" w:after="0"/>
                              <w:ind w:left="4411" w:right="3998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77" w:after="0"/>
                              <w:ind w:left="2323" w:right="184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Předmě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smlou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podmínk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její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plnění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269" w:after="0"/>
                              <w:ind w:left="427" w:hanging="4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.1. Agentura se zavazuje poskytovat objednateli služby v oblasti komunikace, jak jsou dále blíže označeny v této smlouvě, a objednatel se zavazuje tyto služby využívat a platit agentuře sjednanou odměnu. Agentura bude poskytovat poradenství, konzultace a služby vedoucí ke zvýšení mediální přítomnosti Objednatele, jako jso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98.25pt;mso-wrap-distance-left:0pt;mso-wrap-distance-right:0pt;mso-wrap-distance-top:0pt;mso-wrap-distance-bottom:0pt;margin-top:24.55pt;mso-position-vertical-relative:page;margin-left:25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 w:before="76" w:after="0"/>
                        <w:ind w:left="4411" w:right="3998" w:hanging="0"/>
                        <w:rPr>
                          <w:rFonts w:ascii="Arial" w:hAnsi="Arial" w:cs="Arial"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Styl"/>
                        <w:spacing w:lineRule="exact" w:line="220" w:before="77" w:after="0"/>
                        <w:ind w:left="2323" w:right="1848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Předmě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smlouv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podmínk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jejíh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plnění</w:t>
                      </w:r>
                    </w:p>
                    <w:p>
                      <w:pPr>
                        <w:pStyle w:val="Styl"/>
                        <w:spacing w:lineRule="exact" w:line="278" w:before="269" w:after="0"/>
                        <w:ind w:left="427" w:hanging="42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2.1. Agentura se zavazuje poskytovat objednateli služby v oblasti komunikace, jak jsou dále blíže označeny v této smlouvě, a objednatel se zavazuje tyto služby využívat a platit agentuře sjednanou odměnu. Agentura bude poskytovat poradenství, konzultace a služby vedoucí ke zvýšení mediální přítomnosti Objednatele, jako jso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01345</wp:posOffset>
                </wp:positionH>
                <wp:positionV relativeFrom="page">
                  <wp:posOffset>1727200</wp:posOffset>
                </wp:positionV>
                <wp:extent cx="4620260" cy="12973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produkce reportáží a krátkých videí z důležitých akcí a aktivit domova,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20" w:before="68" w:after="0"/>
                              <w:ind w:right="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vyhledávání mediálních příležitostí a sjednávání mediálního prostoru,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20" w:before="72" w:after="0"/>
                              <w:ind w:right="23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copywriting a kompletní textová i grafická přípravu komunikantů,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57" w:after="0"/>
                              <w:ind w:right="38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úpravy webových stránek,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0" w:before="67" w:after="0"/>
                              <w:ind w:right="246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výpomoc s přípravou a produkcí eventů,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exact" w:line="220" w:before="72" w:after="0"/>
                              <w:ind w:right="178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poradenství v oblasti marketingu a komunikace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20" w:before="77" w:after="0"/>
                              <w:ind w:right="214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ab/>
                              <w:t>moderace, ozvučení a natáčení akcí, a dalš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02.15pt;mso-wrap-distance-left:0pt;mso-wrap-distance-right:0pt;mso-wrap-distance-top:0pt;mso-wrap-distance-bottom:0pt;margin-top:136pt;mso-position-vertical-relative:page;margin-left:47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273" w:leader="none"/>
                        </w:tabs>
                        <w:spacing w:lineRule="exact" w:line="22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ab/>
                        <w:t>produkce reportáží a krátkých videí z důležitých akcí a aktivit domova,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78" w:leader="none"/>
                        </w:tabs>
                        <w:spacing w:lineRule="exact" w:line="220" w:before="68" w:after="0"/>
                        <w:ind w:right="67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ab/>
                        <w:t>vyhledávání mediálních příležitostí a sjednávání mediálního prostoru,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78" w:leader="none"/>
                        </w:tabs>
                        <w:spacing w:lineRule="exact" w:line="220" w:before="72" w:after="0"/>
                        <w:ind w:right="235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ab/>
                        <w:t>copywriting a kompletní textová i grafická přípravu komunikantů,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57" w:after="0"/>
                        <w:ind w:right="38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ab/>
                        <w:t>úpravy webových stránek,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78" w:leader="none"/>
                        </w:tabs>
                        <w:spacing w:lineRule="exact" w:line="230" w:before="67" w:after="0"/>
                        <w:ind w:right="2467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ab/>
                        <w:t>výpomoc s přípravou a produkcí eventů,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73" w:leader="none"/>
                        </w:tabs>
                        <w:spacing w:lineRule="exact" w:line="220" w:before="72" w:after="0"/>
                        <w:ind w:right="1785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ab/>
                        <w:t>poradenství v oblasti marketingu a komunikace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78" w:leader="none"/>
                        </w:tabs>
                        <w:spacing w:lineRule="exact" w:line="220" w:before="77" w:after="0"/>
                        <w:ind w:right="2145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ab/>
                        <w:t>moderace, ozvučení a natáčení akcí, a dalš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23850</wp:posOffset>
                </wp:positionH>
                <wp:positionV relativeFrom="page">
                  <wp:posOffset>3203575</wp:posOffset>
                </wp:positionV>
                <wp:extent cx="5746115" cy="3204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0"/>
                              <w:ind w:left="436" w:right="594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(dále jen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služby“)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173" w:after="0"/>
                              <w:ind w:left="426" w:hanging="42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.2. Strany se mohou dohodnout, že agentura bude objednateli poskytovat další služby nad rámec PR služeb vymezených v předchozím bodě této smlouvy. Dohoda podle předcházející věty musí být vždy písemná a bude považována za dodatek k této smlouvě. Práva a povinnosti stran v dohodě výslovně neupravená se budou řídit touto smlouvou.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288" w:after="0"/>
                              <w:ind w:left="421" w:hanging="417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.3. Každý individuální projekt, popřípadě jednotlivé fáze tohoto projektu, připravovaný pro objednatele musí být předem písemnou formou schválen objednatelem nebo jím pověřenou osobou, a to formou dohody dle bodu 2. 2. tohoto článku.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274" w:after="0"/>
                              <w:ind w:left="421" w:hanging="4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.4. Agentura se zavazuje postupovat při plnění povinností z této smlouvy s odbornou péčí a respektovat a chránit jemu známé zájmy a dobrou pověst objednatele.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523" w:after="0"/>
                              <w:ind w:left="4354" w:right="394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  <w:p>
                            <w:pPr>
                              <w:pStyle w:val="Styl"/>
                              <w:spacing w:lineRule="exact" w:line="225" w:before="58" w:after="0"/>
                              <w:ind w:left="1934" w:right="143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Povinno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smluvní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str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alš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podmínk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plnění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312" w:after="0"/>
                              <w:ind w:right="590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.1. Objednatel se zava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52.3pt;mso-wrap-distance-left:0pt;mso-wrap-distance-right:0pt;mso-wrap-distance-top:0pt;mso-wrap-distance-bottom:0pt;margin-top:252.25pt;mso-position-vertical-relative:page;margin-left:25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0"/>
                        <w:ind w:left="436" w:right="5943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>(dále jen 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služby“)</w:t>
                      </w:r>
                    </w:p>
                    <w:p>
                      <w:pPr>
                        <w:pStyle w:val="Styl"/>
                        <w:spacing w:lineRule="exact" w:line="278" w:before="173" w:after="0"/>
                        <w:ind w:left="426" w:hanging="42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2.2. Strany se mohou dohodnout, že agentura bude objednateli poskytovat další služby nad rámec PR služeb vymezených v předchozím bodě této smlouvy. Dohoda podle předcházející věty musí být vždy písemná a bude považována za dodatek k této smlouvě. Práva a povinnosti stran v dohodě výslovně neupravená se budou řídit touto smlouvou.</w:t>
                      </w:r>
                    </w:p>
                    <w:p>
                      <w:pPr>
                        <w:pStyle w:val="Styl"/>
                        <w:spacing w:lineRule="exact" w:line="273" w:before="288" w:after="0"/>
                        <w:ind w:left="421" w:hanging="417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2.3. Každý individuální projekt, popřípadě jednotlivé fáze tohoto projektu, připravovaný pro objednatele musí být předem písemnou formou schválen objednatelem nebo jím pověřenou osobou, a to formou dohody dle bodu 2. 2. tohoto článku.</w:t>
                      </w:r>
                    </w:p>
                    <w:p>
                      <w:pPr>
                        <w:pStyle w:val="Styl"/>
                        <w:spacing w:lineRule="exact" w:line="273" w:before="274" w:after="0"/>
                        <w:ind w:left="421" w:hanging="4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2.4. Agentura se zavazuje postupovat při plnění povinností z této smlouvy s odbornou péčí a respektovat a chránit jemu známé zájmy a dobrou pověst objednatele.</w:t>
                      </w:r>
                    </w:p>
                    <w:p>
                      <w:pPr>
                        <w:pStyle w:val="Styl"/>
                        <w:spacing w:lineRule="exact" w:line="220" w:before="523" w:after="0"/>
                        <w:ind w:left="4354" w:right="3946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111</w:t>
                      </w:r>
                    </w:p>
                    <w:p>
                      <w:pPr>
                        <w:pStyle w:val="Styl"/>
                        <w:spacing w:lineRule="exact" w:line="225" w:before="58" w:after="0"/>
                        <w:ind w:left="1934" w:right="1430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Povinnost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smluvníc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str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dalš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podmínk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plnění</w:t>
                      </w:r>
                    </w:p>
                    <w:p>
                      <w:pPr>
                        <w:pStyle w:val="Styl"/>
                        <w:spacing w:lineRule="exact" w:line="220" w:before="312" w:after="0"/>
                        <w:ind w:right="5909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3.1. Objednatel se zava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46100</wp:posOffset>
                </wp:positionH>
                <wp:positionV relativeFrom="page">
                  <wp:posOffset>6494780</wp:posOffset>
                </wp:positionV>
                <wp:extent cx="5641340" cy="388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73"/>
                              <w:ind w:left="345" w:hanging="3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ab/>
                              <w:t>poskytovat agentuře včasné, úplné, pravdivé a přehledné informace a podklady nezbytné k řádnému plnění povinností agentury podle této smlouv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30.6pt;mso-wrap-distance-left:0pt;mso-wrap-distance-right:0pt;mso-wrap-distance-top:0pt;mso-wrap-distance-bottom:0pt;margin-top:511.4pt;mso-position-vertical-relative:page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45" w:leader="none"/>
                        </w:tabs>
                        <w:spacing w:lineRule="exact" w:line="273"/>
                        <w:ind w:left="345" w:hanging="34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ab/>
                        <w:t>poskytovat agentuře včasné, úplné, pravdivé a přehledné informace a podklady nezbytné k řádnému plnění povinností agentury podle této smlouv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14325</wp:posOffset>
                </wp:positionH>
                <wp:positionV relativeFrom="page">
                  <wp:posOffset>7028180</wp:posOffset>
                </wp:positionV>
                <wp:extent cx="5743575" cy="21932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73"/>
                              <w:ind w:left="714" w:hanging="3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ab/>
                              <w:t>projednat s agenturou (osobně, písemně, telefonicky, e-mailem) další postup či řešení konkrétní otázky, jejíž vyřešení je nezbytné pro plnění povinností agentury z této smlouvy plynoucích.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341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.2. Agentura předá objednateli věci, jež za něho převzala nebo pro něho obstarala</w:t>
                            </w:r>
                          </w:p>
                          <w:p>
                            <w:pPr>
                              <w:pStyle w:val="Styl"/>
                              <w:spacing w:lineRule="exact" w:line="254" w:before="19" w:after="0"/>
                              <w:ind w:left="417" w:right="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v souvislosti s plněním povinností podle této smlouvy v dohodnutých Ihůtách, nejpozději do 14 dnů po skončení této smlouvy.</w:t>
                            </w:r>
                          </w:p>
                          <w:p>
                            <w:pPr>
                              <w:pStyle w:val="Styl"/>
                              <w:spacing w:lineRule="exact" w:line="283" w:before="283" w:after="0"/>
                              <w:ind w:left="417" w:right="4" w:hanging="4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.3. Pokud jsou záležitosti obstarané agenturou pro objednatele dle této smlouvy předmětem autorských práv, popřípadě jiných práv duševního vlastnictví, je agentura povinná</w:t>
                            </w:r>
                          </w:p>
                          <w:p>
                            <w:pPr>
                              <w:pStyle w:val="Styl"/>
                              <w:spacing w:lineRule="exact" w:line="182" w:before="494" w:after="0"/>
                              <w:ind w:left="4469" w:right="4018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72.7pt;mso-wrap-distance-left:0pt;mso-wrap-distance-right:0pt;mso-wrap-distance-top:0pt;mso-wrap-distance-bottom:0pt;margin-top:553.4pt;mso-position-vertical-relative:page;margin-left:24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73"/>
                        <w:ind w:left="714" w:hanging="35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ab/>
                        <w:t>projednat s agenturou (osobně, písemně, telefonicky, e-mailem) další postup či řešení konkrétní otázky, jejíž vyřešení je nezbytné pro plnění povinností agentury z této smlouvy plynoucích.</w:t>
                      </w:r>
                    </w:p>
                    <w:p>
                      <w:pPr>
                        <w:pStyle w:val="Styl"/>
                        <w:spacing w:lineRule="exact" w:line="220" w:before="341" w:after="0"/>
                        <w:ind w:left="4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3.2. Agentura předá objednateli věci, jež za něho převzala nebo pro něho obstarala</w:t>
                      </w:r>
                    </w:p>
                    <w:p>
                      <w:pPr>
                        <w:pStyle w:val="Styl"/>
                        <w:spacing w:lineRule="exact" w:line="254" w:before="19" w:after="0"/>
                        <w:ind w:left="417" w:right="4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v souvislosti s plněním povinností podle této smlouvy v dohodnutých Ihůtách, nejpozději do 14 dnů po skončení této smlouvy.</w:t>
                      </w:r>
                    </w:p>
                    <w:p>
                      <w:pPr>
                        <w:pStyle w:val="Styl"/>
                        <w:spacing w:lineRule="exact" w:line="283" w:before="283" w:after="0"/>
                        <w:ind w:left="417" w:right="4" w:hanging="4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3.3. Pokud jsou záležitosti obstarané agenturou pro objednatele dle této smlouvy předmětem autorských práv, popřípadě jiných práv duševního vlastnictví, je agentura povinná</w:t>
                      </w:r>
                    </w:p>
                    <w:p>
                      <w:pPr>
                        <w:pStyle w:val="Styl"/>
                        <w:spacing w:lineRule="exact" w:line="182" w:before="494" w:after="0"/>
                        <w:ind w:left="4469" w:right="4018" w:hanging="0"/>
                        <w:rPr>
                          <w:rFonts w:ascii="Arial" w:hAnsi="Arial" w:cs="Arial"/>
                          <w:color w:val="000000"/>
                          <w:spacing w:val="-4"/>
                          <w:w w:val="8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  <w:color w:val="000000"/>
          <w:spacing w:val="-4"/>
          <w:w w:val="83"/>
          <w:sz w:val="17"/>
          <w:szCs w:val="17"/>
        </w:rPr>
      </w:pPr>
      <w:r>
        <w:rPr>
          <w:rFonts w:cs="Arial" w:ascii="Arial" w:hAnsi="Arial"/>
          <w:color w:val="000000"/>
          <w:spacing w:val="-4"/>
          <w:w w:val="83"/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14325</wp:posOffset>
                </wp:positionH>
                <wp:positionV relativeFrom="page">
                  <wp:posOffset>7028180</wp:posOffset>
                </wp:positionV>
                <wp:extent cx="5743575" cy="2193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72.7pt;mso-wrap-distance-left:0pt;mso-wrap-distance-right:0pt;mso-wrap-distance-top:0pt;mso-wrap-distance-bottom:0pt;margin-top:553.4pt;mso-position-vertical-relative:page;margin-left:24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color w:val="000000"/>
                          <w:spacing w:val="-4"/>
                          <w:w w:val="8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11785</wp:posOffset>
                </wp:positionH>
                <wp:positionV relativeFrom="page">
                  <wp:posOffset>329565</wp:posOffset>
                </wp:positionV>
                <wp:extent cx="5782310" cy="8870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887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78"/>
                              <w:ind w:left="4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poskytnout objednateli nezbytnou součinnost k tomu, aby se objednatel stal subjektem majetkových práv k těmto věcem ve smyslu příslušných právních předpisů.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283" w:after="0"/>
                              <w:ind w:left="450" w:hanging="4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.4. Objednatel bude agentuře poskytovat výhradně informace, které jsou úplné, přesné, pravdivé a nezavádějící. V případě, že předmětem této smlouvy je propagace výrobků objednatele, je objednatel povinen předkládat agentuře k propagaci pouze výrobky, které nejsou tzv. nebezpečnými výrobky ve smyslu zákona o ochraně spotřebitele či výrobky obdobného charakteru ve smyslu přísl. právních předpisů a výrobky, jejichž nabídka není zakázána.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274" w:after="0"/>
                              <w:ind w:left="450" w:hanging="4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.5. Agentura neodpovídá za věcný obsah a právní důsledky ani kvalitu, správnost a věrohodnost informace, která je součástí public relations a je uvedena v prováděcím dokumentu, schváleném objednatelem nebo poskytnuta agentuře objednatelem dle této smlouvy.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278" w:after="0"/>
                              <w:ind w:left="450" w:right="9" w:hanging="42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.6. Agentura je oprávněna použít ke splnění libovolné své povinnosti podle této smlouvy třetí osobu, za její činnost však odpovídá stejně jako by tuto povinnost plnila sama.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264" w:after="0"/>
                              <w:ind w:left="445" w:right="14" w:hanging="4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.7. Agentura se zavazuje postupovat vždy v zájmu klienta a reagovat neprodleně na možné komunikační příležitosti. Agentura se zároveň zavazuje jednou měsíčně posílat klientovi výkaz práce (odvedené hodiny a výsledky své práce).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336" w:after="0"/>
                              <w:ind w:left="24" w:right="467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Mlčenlivo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ůvěrno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informací</w:t>
                            </w:r>
                          </w:p>
                          <w:p>
                            <w:pPr>
                              <w:pStyle w:val="Styl"/>
                              <w:spacing w:lineRule="exact" w:line="297" w:before="163" w:after="0"/>
                              <w:ind w:left="19" w:right="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Agentura je povinna zachovat mlčenlivost o všech skutečnostech, o nichž se dozvěděla v průběhu výkonu své činnosti podle této smlouvy, a které objednatel označí jako skutečnosti podléhající obchodnímu tajemství, popřípadě jako důvěrné informace, včetně informací o osobě objednatele a jeho obchodních partnerech, a to i po zániku této smlouvy, s výjimkou informací, které je nutné poskytnou třetí osobě pro řádný výkon práv nebo povinností agentury podle této smlouvy, a informací, které jsou veřejně dostupné nebo jsou podle pokynů objednatele určeny ke zveřejnění.</w:t>
                            </w:r>
                          </w:p>
                          <w:p>
                            <w:pPr>
                              <w:pStyle w:val="Styl"/>
                              <w:spacing w:lineRule="exact" w:line="302" w:before="154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Pokud agentura použije k plnění povinností třetí osobu, je povinna ji informovat o důvěrnosti ji poskytnutých informací a podle povahy ji zavázat k zachování mlčenlivosti v přiměřeném rozsahu.</w:t>
                            </w:r>
                          </w:p>
                          <w:p>
                            <w:pPr>
                              <w:pStyle w:val="Styl"/>
                              <w:spacing w:lineRule="exact" w:line="297" w:before="125" w:after="0"/>
                              <w:ind w:left="19" w:right="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Povinnosti mlčenlivosti ve shora uvedeném rozsahu platí neomezeně, nebude-li v jednotlivém případě dohodnuto smluvními stranami jinak.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557" w:after="0"/>
                              <w:ind w:left="24" w:right="501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.9. Kontaktní osoby smluvních stran</w:t>
                            </w:r>
                          </w:p>
                          <w:p>
                            <w:pPr>
                              <w:pStyle w:val="Styl"/>
                              <w:spacing w:lineRule="exact" w:line="292" w:before="303" w:after="0"/>
                              <w:ind w:left="28"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mluvní strany pro účely vzájemné operativní komunikace při plnění této smlouvy ustanovují své kontaktní osoby. Kontaktní osoba Objednatele pro komunikaci při plnění z této smlouvy:</w:t>
                            </w:r>
                          </w:p>
                          <w:p>
                            <w:pPr>
                              <w:pStyle w:val="Styl"/>
                              <w:spacing w:lineRule="exact" w:line="297" w:before="298" w:after="0"/>
                              <w:ind w:left="24" w:right="1051" w:hanging="0"/>
                              <w:rPr>
                                <w:rFonts w:ascii="Times New Roman" w:hAnsi="Times New Roman" w:cs="Times New Roman"/>
                                <w:color w:val="40404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xxx, tel. +420 xxx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404040"/>
                                  <w:spacing w:val="-2"/>
                                  <w:sz w:val="21"/>
                                  <w:szCs w:val="21"/>
                                  <w:u w:val="single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spacing w:lineRule="exact" w:line="297" w:before="298" w:after="0"/>
                              <w:ind w:left="24" w:right="1051" w:hanging="0"/>
                              <w:rPr>
                                <w:rFonts w:ascii="Times New Roman" w:hAnsi="Times New Roman" w:cs="Times New Roman"/>
                                <w:color w:val="40404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Kontaktní osoby agentury pro komunikaci při plnění z této smlouvy: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101" w:after="0"/>
                              <w:ind w:left="307" w:right="1805" w:hanging="0"/>
                              <w:rPr>
                                <w:rFonts w:ascii="Times New Roman" w:hAnsi="Times New Roman" w:cs="Times New Roman"/>
                                <w:color w:val="40404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xxx, tel: +420 xxx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xxx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101" w:after="0"/>
                              <w:ind w:left="307" w:right="1997" w:hanging="0"/>
                              <w:rPr>
                                <w:rFonts w:ascii="Times New Roman" w:hAnsi="Times New Roman" w:cs="Times New Roman"/>
                                <w:color w:val="40404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xxx, tel: +420 xxx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xxx</w:t>
                            </w:r>
                          </w:p>
                          <w:p>
                            <w:pPr>
                              <w:pStyle w:val="Styl"/>
                              <w:spacing w:lineRule="exact" w:line="182" w:before="341" w:after="0"/>
                              <w:ind w:left="4517" w:right="4022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698.5pt;mso-wrap-distance-left:0pt;mso-wrap-distance-right:0pt;mso-wrap-distance-top:0pt;mso-wrap-distance-bottom:0pt;margin-top:25.95pt;mso-position-vertical-relative:page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78"/>
                        <w:ind w:left="45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  <w:szCs w:val="21"/>
                        </w:rPr>
                        <w:t>poskytnout objednateli nezbytnou součinnost k tomu, aby se objednatel stal subjektem majetkových práv k těmto věcem ve smyslu příslušných právních předpisů.</w:t>
                      </w:r>
                    </w:p>
                    <w:p>
                      <w:pPr>
                        <w:pStyle w:val="Styl"/>
                        <w:spacing w:lineRule="exact" w:line="273" w:before="283" w:after="0"/>
                        <w:ind w:left="450" w:hanging="4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3.4. Objednatel bude agentuře poskytovat výhradně informace, které jsou úplné, přesné, pravdivé a nezavádějící. V případě, že předmětem této smlouvy je propagace výrobků objednatele, je objednatel povinen předkládat agentuře k propagaci pouze výrobky, které nejsou tzv. nebezpečnými výrobky ve smyslu zákona o ochraně spotřebitele či výrobky obdobného charakteru ve smyslu přísl. právních předpisů a výrobky, jejichž nabídka není zakázána.</w:t>
                      </w:r>
                    </w:p>
                    <w:p>
                      <w:pPr>
                        <w:pStyle w:val="Styl"/>
                        <w:spacing w:lineRule="exact" w:line="278" w:before="274" w:after="0"/>
                        <w:ind w:left="450" w:hanging="4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3.5. Agentura neodpovídá za věcný obsah a právní důsledky ani kvalitu, správnost a věrohodnost informace, která je součástí public relations a je uvedena v prováděcím dokumentu, schváleném objednatelem nebo poskytnuta agentuře objednatelem dle této smlouvy.</w:t>
                      </w:r>
                    </w:p>
                    <w:p>
                      <w:pPr>
                        <w:pStyle w:val="Styl"/>
                        <w:spacing w:lineRule="exact" w:line="278" w:before="278" w:after="0"/>
                        <w:ind w:left="450" w:right="9" w:hanging="42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3.6. Agentura je oprávněna použít ke splnění libovolné své povinnosti podle této smlouvy třetí osobu, za její činnost však odpovídá stejně jako by tuto povinnost plnila sama.</w:t>
                      </w:r>
                    </w:p>
                    <w:p>
                      <w:pPr>
                        <w:pStyle w:val="Styl"/>
                        <w:spacing w:lineRule="exact" w:line="278" w:before="264" w:after="0"/>
                        <w:ind w:left="445" w:right="14" w:hanging="4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3.7. Agentura se zavazuje postupovat vždy v zájmu klienta a reagovat neprodleně na možné komunikační příležitosti. Agentura se zároveň zavazuje jednou měsíčně posílat klientovi výkaz práce (odvedené hodiny a výsledky své práce).</w:t>
                      </w:r>
                    </w:p>
                    <w:p>
                      <w:pPr>
                        <w:pStyle w:val="Styl"/>
                        <w:spacing w:lineRule="exact" w:line="220" w:before="336" w:after="0"/>
                        <w:ind w:left="24" w:right="4675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Mlčenlivo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důvěrno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informací</w:t>
                      </w:r>
                    </w:p>
                    <w:p>
                      <w:pPr>
                        <w:pStyle w:val="Styl"/>
                        <w:spacing w:lineRule="exact" w:line="297" w:before="163" w:after="0"/>
                        <w:ind w:left="19" w:right="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Agentura je povinna zachovat mlčenlivost o všech skutečnostech, o nichž se dozvěděla v průběhu výkonu své činnosti podle této smlouvy, a které objednatel označí jako skutečnosti podléhající obchodnímu tajemství, popřípadě jako důvěrné informace, včetně informací o osobě objednatele a jeho obchodních partnerech, a to i po zániku této smlouvy, s výjimkou informací, které je nutné poskytnou třetí osobě pro řádný výkon práv nebo povinností agentury podle této smlouvy, a informací, které jsou veřejně dostupné nebo jsou podle pokynů objednatele určeny ke zveřejnění.</w:t>
                      </w:r>
                    </w:p>
                    <w:p>
                      <w:pPr>
                        <w:pStyle w:val="Styl"/>
                        <w:spacing w:lineRule="exact" w:line="302" w:before="154" w:after="0"/>
                        <w:ind w:right="1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Pokud agentura použije k plnění povinností třetí osobu, je povinna ji informovat o důvěrnosti ji poskytnutých informací a podle povahy ji zavázat k zachování mlčenlivosti v přiměřeném rozsahu.</w:t>
                      </w:r>
                    </w:p>
                    <w:p>
                      <w:pPr>
                        <w:pStyle w:val="Styl"/>
                        <w:spacing w:lineRule="exact" w:line="297" w:before="125" w:after="0"/>
                        <w:ind w:left="19" w:right="9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  <w:szCs w:val="21"/>
                        </w:rPr>
                        <w:t>Povinnosti mlčenlivosti ve shora uvedeném rozsahu platí neomezeně, nebude-li v jednotlivém případě dohodnuto smluvními stranami jinak.</w:t>
                      </w:r>
                    </w:p>
                    <w:p>
                      <w:pPr>
                        <w:pStyle w:val="Styl"/>
                        <w:spacing w:lineRule="exact" w:line="220" w:before="557" w:after="0"/>
                        <w:ind w:left="24" w:right="5011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3.9. Kontaktní osoby smluvních stran</w:t>
                      </w:r>
                    </w:p>
                    <w:p>
                      <w:pPr>
                        <w:pStyle w:val="Styl"/>
                        <w:spacing w:lineRule="exact" w:line="292" w:before="303" w:after="0"/>
                        <w:ind w:left="28" w:righ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Smluvní strany pro účely vzájemné operativní komunikace při plnění této smlouvy ustanovují své kontaktní osoby. Kontaktní osoba Objednatele pro komunikaci při plnění z této smlouvy:</w:t>
                      </w:r>
                    </w:p>
                    <w:p>
                      <w:pPr>
                        <w:pStyle w:val="Styl"/>
                        <w:spacing w:lineRule="exact" w:line="297" w:before="298" w:after="0"/>
                        <w:ind w:left="24" w:right="1051" w:hanging="0"/>
                        <w:rPr>
                          <w:rFonts w:ascii="Times New Roman" w:hAnsi="Times New Roman" w:cs="Times New Roman"/>
                          <w:color w:val="40404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  <w:szCs w:val="21"/>
                        </w:rPr>
                        <w:t>xxx, tel. +420 xxx,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404040"/>
                            <w:spacing w:val="-2"/>
                            <w:sz w:val="21"/>
                            <w:szCs w:val="21"/>
                            <w:u w:val="single"/>
                          </w:rPr>
                          <w:t>xxx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404040"/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"/>
                        <w:spacing w:lineRule="exact" w:line="297" w:before="298" w:after="0"/>
                        <w:ind w:left="24" w:right="1051" w:hanging="0"/>
                        <w:rPr>
                          <w:rFonts w:ascii="Times New Roman" w:hAnsi="Times New Roman" w:cs="Times New Roman"/>
                          <w:color w:val="404040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1"/>
                          <w:szCs w:val="21"/>
                        </w:rPr>
                        <w:t>Kontaktní osoby agentury pro komunikaci při plnění z této smlouvy:</w:t>
                      </w:r>
                    </w:p>
                    <w:p>
                      <w:pPr>
                        <w:pStyle w:val="Styl"/>
                        <w:spacing w:lineRule="exact" w:line="220" w:before="101" w:after="0"/>
                        <w:ind w:left="307" w:right="1805" w:hanging="0"/>
                        <w:rPr>
                          <w:rFonts w:ascii="Times New Roman" w:hAnsi="Times New Roman" w:cs="Times New Roman"/>
                          <w:color w:val="40404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xxx, tel: +420 xxx,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pacing w:val="-4"/>
                          <w:sz w:val="22"/>
                          <w:szCs w:val="22"/>
                          <w:u w:val="single"/>
                        </w:rPr>
                        <w:t>xxx</w:t>
                      </w:r>
                    </w:p>
                    <w:p>
                      <w:pPr>
                        <w:pStyle w:val="Styl"/>
                        <w:spacing w:lineRule="exact" w:line="220" w:before="101" w:after="0"/>
                        <w:ind w:left="307" w:right="1997" w:hanging="0"/>
                        <w:rPr>
                          <w:rFonts w:ascii="Times New Roman" w:hAnsi="Times New Roman" w:cs="Times New Roman"/>
                          <w:color w:val="40404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xxx, tel: +420 xxx,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pacing w:val="-4"/>
                          <w:sz w:val="22"/>
                          <w:szCs w:val="22"/>
                          <w:u w:val="single"/>
                        </w:rPr>
                        <w:t>xxx</w:t>
                      </w:r>
                    </w:p>
                    <w:p>
                      <w:pPr>
                        <w:pStyle w:val="Styl"/>
                        <w:spacing w:lineRule="exact" w:line="182" w:before="341" w:after="0"/>
                        <w:ind w:left="4517" w:right="4022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11785</wp:posOffset>
                </wp:positionH>
                <wp:positionV relativeFrom="page">
                  <wp:posOffset>329565</wp:posOffset>
                </wp:positionV>
                <wp:extent cx="5782310" cy="8870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887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698.5pt;mso-wrap-distance-left:0pt;mso-wrap-distance-right:0pt;mso-wrap-distance-top:0pt;mso-wrap-distance-bottom:0pt;margin-top:25.95pt;mso-position-vertical-relative:page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17500</wp:posOffset>
                </wp:positionH>
                <wp:positionV relativeFrom="page">
                  <wp:posOffset>399415</wp:posOffset>
                </wp:positionV>
                <wp:extent cx="5755005" cy="3344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0" w:before="77" w:after="0"/>
                              <w:ind w:left="4368" w:right="39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76"/>
                                <w:sz w:val="21"/>
                                <w:szCs w:val="21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76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58" w:after="0"/>
                              <w:ind w:left="4090" w:right="363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Odměna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269" w:after="0"/>
                              <w:ind w:left="427" w:right="14" w:hanging="4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4.1. Za činnost vykonávanou podle této smlouvy se objednatel zavazuje zaplatit agentuře smluvní paušální odměnu za činnost podle odst. 2. 1. této smlouvy ve výš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,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K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(slovy: osm tisíc pět set korun českých) měsíčně. Odměna odpovíd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hodinám práce agentury. Agentura není plátcem DPH.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269" w:after="0"/>
                              <w:ind w:left="431" w:right="14" w:hanging="427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.2.</w:t>
                              <w:tab/>
                              <w:t>Odměna dle 4. 1. je konečná a již zahrnuje veškeré další náklady (výdaje spojené s telekomunikací, cestováním, provozem kanceláře v souvislosti s plněním závazků vůči objednateli atd.).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279" w:after="0"/>
                              <w:ind w:left="426" w:hanging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3"/>
                                <w:szCs w:val="23"/>
                              </w:rPr>
                              <w:t>4.3. Objednatel je povinen uhradit agentuře náklady třetích stran – výdaje za služby dalších dodavatelů, které agentura nutně a účelně vynaloží při plnění svých povinností podle této smlouvy; tyto náklady přitom podléhají podepsané objednávce ze strany objednatele a jsou přeúčtovány v poměru 1:1. Náklady, které objednatel předem písemně neobjedná, není povinen agentuře uhradit.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340" w:after="0"/>
                              <w:ind w:left="9" w:right="5794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3"/>
                                <w:szCs w:val="23"/>
                              </w:rPr>
                              <w:t>4.4. Odměna je splatná tak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63.35pt;mso-wrap-distance-left:0pt;mso-wrap-distance-right:0pt;mso-wrap-distance-top:0pt;mso-wrap-distance-bottom:0pt;margin-top:31.45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0" w:before="77" w:after="0"/>
                        <w:ind w:left="4368" w:right="390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76"/>
                          <w:sz w:val="21"/>
                          <w:szCs w:val="21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76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"/>
                        <w:spacing w:lineRule="exact" w:line="230" w:before="58" w:after="0"/>
                        <w:ind w:left="4090" w:right="3634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Odměna</w:t>
                      </w:r>
                    </w:p>
                    <w:p>
                      <w:pPr>
                        <w:pStyle w:val="Styl"/>
                        <w:spacing w:lineRule="exact" w:line="278" w:before="269" w:after="0"/>
                        <w:ind w:left="427" w:right="14" w:hanging="42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4.1. Za činnost vykonávanou podle této smlouvy se objednatel zavazuje zaplatit agentuře smluvní paušální odměnu za činnost podle odst. 2. 1. této smlouvy ve výš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5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,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Kč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(slovy: osm tisíc pět set korun českých) měsíčně. Odměna odpovídá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hodinám práce agentury. Agentura není plátcem DPH.</w:t>
                      </w:r>
                    </w:p>
                    <w:p>
                      <w:pPr>
                        <w:pStyle w:val="Styl"/>
                        <w:spacing w:lineRule="exact" w:line="278" w:before="269" w:after="0"/>
                        <w:ind w:left="431" w:right="14" w:hanging="427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4.2.</w:t>
                        <w:tab/>
                        <w:t>Odměna dle 4. 1. je konečná a již zahrnuje veškeré další náklady (výdaje spojené s telekomunikací, cestováním, provozem kanceláře v souvislosti s plněním závazků vůči objednateli atd.).</w:t>
                      </w:r>
                    </w:p>
                    <w:p>
                      <w:pPr>
                        <w:pStyle w:val="Styl"/>
                        <w:spacing w:lineRule="exact" w:line="273" w:before="279" w:after="0"/>
                        <w:ind w:left="426" w:hanging="42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3"/>
                          <w:szCs w:val="23"/>
                        </w:rPr>
                        <w:t>4.3. Objednatel je povinen uhradit agentuře náklady třetích stran – výdaje za služby dalších dodavatelů, které agentura nutně a účelně vynaloží při plnění svých povinností podle této smlouvy; tyto náklady přitom podléhají podepsané objednávce ze strany objednatele a jsou přeúčtovány v poměru 1:1. Náklady, které objednatel předem písemně neobjedná, není povinen agentuře uhradit.</w:t>
                      </w:r>
                    </w:p>
                    <w:p>
                      <w:pPr>
                        <w:pStyle w:val="Styl"/>
                        <w:spacing w:lineRule="exact" w:line="230" w:before="340" w:after="0"/>
                        <w:ind w:left="9" w:right="5794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23"/>
                          <w:szCs w:val="23"/>
                        </w:rPr>
                        <w:t>4.4. Odměna je splatná tak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52450</wp:posOffset>
                </wp:positionH>
                <wp:positionV relativeFrom="page">
                  <wp:posOffset>3834130</wp:posOffset>
                </wp:positionV>
                <wp:extent cx="5647055" cy="9156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73"/>
                              <w:ind w:left="360" w:hanging="360"/>
                              <w:rPr>
                                <w:rFonts w:ascii="Times New Roman" w:hAnsi="Times New Roman" w:cs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ab/>
                              <w:t>Za činnost dle článku II. odstavec 2.1. této smlouvy uhradí objednatel měsíčně částku určenou v odst. 4. 1 tohoto článku, a to převodem na bankovní účet agentury uvedený v záhlaví této smlouvy do data splatnosti konkrétní faktury – daňového dokladu. Faktury budou vystavovány měsíčně a zpětně k měsíci, který je fakturován, a to nejpozději do dvou týdnů po uplynutí tohoto měsí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72.1pt;mso-wrap-distance-left:0pt;mso-wrap-distance-right:0pt;mso-wrap-distance-top:0pt;mso-wrap-distance-bottom:0pt;margin-top:301.9pt;mso-position-vertical-relative:page;margin-left:43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45" w:leader="none"/>
                        </w:tabs>
                        <w:spacing w:lineRule="exact" w:line="273"/>
                        <w:ind w:left="360" w:hanging="360"/>
                        <w:rPr>
                          <w:rFonts w:ascii="Times New Roman" w:hAnsi="Times New Roman" w:cs="Times New Roman"/>
                          <w:color w:val="20202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ab/>
                        <w:t>Za činnost dle článku II. odstavec 2.1. této smlouvy uhradí objednatel měsíčně částku určenou v odst. 4. 1 tohoto článku, a to převodem na bankovní účet agentury uvedený v záhlaví této smlouvy do data splatnosti konkrétní faktury – daňového dokladu. Faktury budou vystavovány měsíčně a zpětně k měsíci, který je fakturován, a to nejpozději do dvou týdnů po uplynutí tohoto měsí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20675</wp:posOffset>
                </wp:positionH>
                <wp:positionV relativeFrom="page">
                  <wp:posOffset>4888865</wp:posOffset>
                </wp:positionV>
                <wp:extent cx="5749290" cy="30067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78"/>
                              <w:ind w:left="724" w:right="4" w:hanging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ab/>
                              <w:t>náklady podle odst. 4.3. se připočítávají k faktuře za měsíc, k němuž se vztahuje zdanitelné plnění přefakturované služby či produktu.</w:t>
                            </w:r>
                          </w:p>
                          <w:p>
                            <w:pPr>
                              <w:pStyle w:val="Styl"/>
                              <w:spacing w:lineRule="exact" w:line="268" w:before="284" w:after="0"/>
                              <w:ind w:left="421" w:hanging="4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 xml:space="preserve">4.5. Objednatel je povinen hradit fakturované částky ve Ihůtách splatnosti na fakturách uvedených, avšak pouze v případě, že mu jednotlivé faktury včetně příloh dle předchozího odstavce budou prokazatelně doručeny minimálně 14 dní před tou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0"/>
                                <w:szCs w:val="20"/>
                              </w:rPr>
                              <w:t xml:space="preserve">splatností a obsahují veškeré zákonem stanovené náležitosti, jinak je povinen faktur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>uhradit do 30 dní od jejich prokazatelného doručení včetně příloh či provedení opravy.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269" w:after="0"/>
                              <w:ind w:left="422" w:hanging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 xml:space="preserve">4.6. Agentura je povinná přiložit k faktuře přílohu s přesnou evidencí odpracovaných hodin a činností v daném měsíci. V případě, že množství odpracovaných hodin přesáhne počet stanovený ve smlouvě, je možné na základě vzájemné dohody obou stran přebytečné hodiny převést do dalšího měsíce, případně uhradit nad rámec dohody stanovenou hodinovou sazbo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>8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>Kč/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"/>
                              <w:spacing w:lineRule="exact" w:line="268" w:before="288" w:after="0"/>
                              <w:ind w:left="417" w:righ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2"/>
                                <w:sz w:val="22"/>
                                <w:szCs w:val="22"/>
                              </w:rPr>
                              <w:t>V případě, že agentura v daném měsíci nedosáhne smluvně stanoveného počtu hodin, je povinna je nahradit v dalších měsících, a to případně i po skončení platnosti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36.75pt;mso-wrap-distance-left:0pt;mso-wrap-distance-right:0pt;mso-wrap-distance-top:0pt;mso-wrap-distance-bottom:0pt;margin-top:384.95pt;mso-position-vertical-relative:page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78"/>
                        <w:ind w:left="724" w:right="4" w:hanging="35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ab/>
                        <w:t>náklady podle odst. 4.3. se připočítávají k faktuře za měsíc, k němuž se vztahuje zdanitelné plnění přefakturované služby či produktu.</w:t>
                      </w:r>
                    </w:p>
                    <w:p>
                      <w:pPr>
                        <w:pStyle w:val="Styl"/>
                        <w:spacing w:lineRule="exact" w:line="268" w:before="284" w:after="0"/>
                        <w:ind w:left="421" w:hanging="4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 xml:space="preserve">4.5. Objednatel je povinen hradit fakturované částky ve Ihůtách splatnosti na fakturách uvedených, avšak pouze v případě, že mu jednotlivé faktury včetně příloh dle předchozího odstavce budou prokazatelně doručeny minimálně 14 dní před touto 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0"/>
                          <w:szCs w:val="20"/>
                        </w:rPr>
                        <w:t xml:space="preserve">splatností a obsahují veškeré zákonem stanovené náležitosti, jinak je povinen faktury 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>uhradit do 30 dní od jejich prokazatelného doručení včetně příloh či provedení opravy.</w:t>
                      </w:r>
                    </w:p>
                    <w:p>
                      <w:pPr>
                        <w:pStyle w:val="Styl"/>
                        <w:spacing w:lineRule="exact" w:line="273" w:before="269" w:after="0"/>
                        <w:ind w:left="422" w:hanging="42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 xml:space="preserve">4.6. Agentura je povinná přiložit k faktuře přílohu s přesnou evidencí odpracovaných hodin a činností v daném měsíci. V případě, že množství odpracovaných hodin přesáhne počet stanovený ve smlouvě, je možné na základě vzájemné dohody obou stran přebytečné hodiny převést do dalšího měsíce, případně uhradit nad rámec dohody stanovenou hodinovou sazbou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2"/>
                          <w:sz w:val="22"/>
                          <w:szCs w:val="22"/>
                        </w:rPr>
                        <w:t>850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2"/>
                          <w:sz w:val="22"/>
                          <w:szCs w:val="22"/>
                        </w:rPr>
                        <w:t>Kč/h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"/>
                        <w:spacing w:lineRule="exact" w:line="268" w:before="288" w:after="0"/>
                        <w:ind w:left="417" w:righ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2"/>
                          <w:sz w:val="22"/>
                          <w:szCs w:val="22"/>
                        </w:rPr>
                        <w:t>V případě, že agentura v daném měsíci nedosáhne smluvně stanoveného počtu hodin, je povinna je nahradit v dalších měsících, a to případně i po skončení platnosti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20675</wp:posOffset>
                </wp:positionH>
                <wp:positionV relativeFrom="page">
                  <wp:posOffset>8981440</wp:posOffset>
                </wp:positionV>
                <wp:extent cx="5749290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ind w:left="4464" w:right="4013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0.5pt;mso-wrap-distance-left:0pt;mso-wrap-distance-right:0pt;mso-wrap-distance-top:0pt;mso-wrap-distance-bottom:0pt;margin-top:707.2pt;mso-position-vertical-relative:page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ind w:left="4464" w:right="4013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  <w:color w:val="000000"/>
          <w:spacing w:val="-4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pacing w:val="-4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20675</wp:posOffset>
                </wp:positionH>
                <wp:positionV relativeFrom="page">
                  <wp:posOffset>8981440</wp:posOffset>
                </wp:positionV>
                <wp:extent cx="5749290" cy="133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0.5pt;mso-wrap-distance-left:0pt;mso-wrap-distance-right:0pt;mso-wrap-distance-top:0pt;mso-wrap-distance-bottom:0pt;margin-top:707.2pt;mso-position-vertical-relative:page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color w:val="000000"/>
          <w:spacing w:val="-4"/>
          <w:w w:val="85"/>
          <w:sz w:val="2"/>
          <w:szCs w:val="2"/>
        </w:rPr>
      </w:pPr>
      <w:r>
        <w:rPr>
          <w:rFonts w:cs="Arial" w:ascii="Arial" w:hAnsi="Arial"/>
          <w:color w:val="000000"/>
          <w:spacing w:val="-4"/>
          <w:w w:val="85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99795</wp:posOffset>
                </wp:positionH>
                <wp:positionV relativeFrom="page">
                  <wp:posOffset>852805</wp:posOffset>
                </wp:positionV>
                <wp:extent cx="5755640" cy="69602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696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 w:before="78" w:after="0"/>
                              <w:ind w:left="4421" w:right="400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77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67" w:after="0"/>
                              <w:ind w:left="2357" w:right="187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Dob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způs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ukonče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platno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smlouvy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288" w:after="0"/>
                              <w:ind w:left="421" w:hanging="4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6.1. Tato smlouva je sjednána 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do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určit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. Každá ze stran je oprávněna tuto smlouvu písemně vypovědět, a to i bez uvedení důvodu. Objednatel je oprávněn smlouvu vypovědět částečně anebo v celém rozsahu s účinností k datu doručení výpovědi agentuře nebo k datu, jež ve výpovědi uvede. Výpovědní Ihůta pro agenturu i objednatele je 1 měsíc a počíná běžet prvním dnem následujícího kalendářního měsíce po měsíci, ve kterém byla výpověď doručena objednateli či agentuře.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288" w:after="0"/>
                              <w:ind w:left="426" w:right="4" w:hanging="42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6.2. Agentura je oprávněna, po předchozím písemném upozornění, od této smlouvy odstoupit v případě, že se objednatel ocitne v prodlení s úhradou peněžitého závazku vůči konzultantovi vzniklého na základě této smlouvy po dobu delší než 60 dní. Právo smluvních stran od této smlouvy odstoupit v souladu s občanským zákoníkem tím není dotčeno.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269" w:after="0"/>
                              <w:ind w:left="421" w:right="14" w:hanging="4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6.3. Agentura je povinná v případě odstoupení učinit všechny neodkladné úkony nutné k tomu, aby objednateli nevznikla škoda. To neplatí v případě, že objednatel agentuře písemně sdělí, že provedení žádných úkonů nepožaduje.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528" w:after="0"/>
                              <w:ind w:left="4368" w:right="39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72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7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72" w:after="0"/>
                              <w:ind w:left="3509" w:right="303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Závěrečn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ujednání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336" w:after="0"/>
                              <w:ind w:left="4" w:right="23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.1. Tato smlouva nabývá platnosti a účinnosti dnem podpisu oběma smluvními stranami.</w:t>
                            </w:r>
                          </w:p>
                          <w:p>
                            <w:pPr>
                              <w:pStyle w:val="Styl"/>
                              <w:spacing w:lineRule="exact" w:line="283" w:before="269" w:after="0"/>
                              <w:ind w:left="416" w:right="9" w:hanging="412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.2. Změny této smlouvy je možné sjednat pouze v písemné formě číslovaným dodatkem podepsaným oběma smluvními stranami.</w:t>
                            </w:r>
                          </w:p>
                          <w:p>
                            <w:pPr>
                              <w:pStyle w:val="Styl"/>
                              <w:spacing w:lineRule="exact" w:line="288" w:before="264" w:after="0"/>
                              <w:ind w:left="417" w:right="14" w:hanging="4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.3. Práva a povinnosti smluvních stran v této smlouvě výslovně neupravená se řídí českými právními předpisy, zejména pak zákonem č. 89/2012 Sb., občanský zákoník.</w:t>
                            </w:r>
                          </w:p>
                          <w:p>
                            <w:pPr>
                              <w:pStyle w:val="Styl"/>
                              <w:spacing w:lineRule="exact" w:line="210" w:before="345" w:after="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7.4. Tato smlouva je sepsána ve dvou vyhotoveních v jazyce českém s platností originálu.</w:t>
                            </w:r>
                          </w:p>
                          <w:p>
                            <w:pPr>
                              <w:pStyle w:val="Styl"/>
                              <w:spacing w:lineRule="exact" w:line="220" w:before="86" w:after="0"/>
                              <w:ind w:left="422" w:right="270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Každá ze smluvních stran obdrží po jednom vyhotovení.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250" w:after="0"/>
                              <w:ind w:left="417" w:right="9" w:hanging="417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.5. Smluvní strany prohlašují, že si tuto smlouvu před jejím podpisem přečetly, že byla uzavřena podle jejich svobodné vůle, určitě, vážně a srozumitelně a nikoli za nápadně nevýhodných podmínek či v rozporu s poctivým obchodním stykem a na důkaz tohoto tvrzení připojují svoje vlastnoruční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548.05pt;mso-wrap-distance-left:0pt;mso-wrap-distance-right:0pt;mso-wrap-distance-top:0pt;mso-wrap-distance-bottom:0pt;margin-top:67.15pt;mso-position-vertical-relative:page;margin-left:70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 w:before="78" w:after="0"/>
                        <w:ind w:left="4421" w:right="4003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w w:val="77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77"/>
                          <w:sz w:val="20"/>
                          <w:szCs w:val="20"/>
                        </w:rPr>
                        <w:t>V</w:t>
                      </w:r>
                    </w:p>
                    <w:p>
                      <w:pPr>
                        <w:pStyle w:val="Styl"/>
                        <w:spacing w:lineRule="exact" w:line="220" w:before="67" w:after="0"/>
                        <w:ind w:left="2357" w:right="1877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Dob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způso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ukončen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platnost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smlouvy</w:t>
                      </w:r>
                    </w:p>
                    <w:p>
                      <w:pPr>
                        <w:pStyle w:val="Styl"/>
                        <w:spacing w:lineRule="exact" w:line="273" w:before="288" w:after="0"/>
                        <w:ind w:left="421" w:hanging="4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6.1. Tato smlouva je sjednána n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dob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určito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o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202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3"/>
                          <w:szCs w:val="23"/>
                        </w:rPr>
                        <w:t>. Každá ze stran je oprávněna tuto smlouvu písemně vypovědět, a to i bez uvedení důvodu. Objednatel je oprávněn smlouvu vypovědět částečně anebo v celém rozsahu s účinností k datu doručení výpovědi agentuře nebo k datu, jež ve výpovědi uvede. Výpovědní Ihůta pro agenturu i objednatele je 1 měsíc a počíná běžet prvním dnem následujícího kalendářního měsíce po měsíci, ve kterém byla výpověď doručena objednateli či agentuře.</w:t>
                      </w:r>
                    </w:p>
                    <w:p>
                      <w:pPr>
                        <w:pStyle w:val="Styl"/>
                        <w:spacing w:lineRule="exact" w:line="273" w:before="288" w:after="0"/>
                        <w:ind w:left="426" w:right="4" w:hanging="42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6.2. Agentura je oprávněna, po předchozím písemném upozornění, od této smlouvy odstoupit v případě, že se objednatel ocitne v prodlení s úhradou peněžitého závazku vůči konzultantovi vzniklého na základě této smlouvy po dobu delší než 60 dní. Právo smluvních stran od této smlouvy odstoupit v souladu s občanským zákoníkem tím není dotčeno.</w:t>
                      </w:r>
                    </w:p>
                    <w:p>
                      <w:pPr>
                        <w:pStyle w:val="Styl"/>
                        <w:spacing w:lineRule="exact" w:line="278" w:before="269" w:after="0"/>
                        <w:ind w:left="421" w:right="14" w:hanging="4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6.3. Agentura je povinná v případě odstoupení učinit všechny neodkladné úkony nutné k tomu, aby objednateli nevznikla škoda. To neplatí v případě, že objednatel agentuře písemně sdělí, že provedení žádných úkonů nepožaduje.</w:t>
                      </w:r>
                    </w:p>
                    <w:p>
                      <w:pPr>
                        <w:pStyle w:val="Styl"/>
                        <w:spacing w:lineRule="exact" w:line="220" w:before="528" w:after="0"/>
                        <w:ind w:left="4368" w:right="390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72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7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"/>
                        <w:spacing w:lineRule="exact" w:line="220" w:before="72" w:after="0"/>
                        <w:ind w:left="3509" w:right="3038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Závěrečn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ujednání</w:t>
                      </w:r>
                    </w:p>
                    <w:p>
                      <w:pPr>
                        <w:pStyle w:val="Styl"/>
                        <w:spacing w:lineRule="exact" w:line="220" w:before="336" w:after="0"/>
                        <w:ind w:left="4" w:right="235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7.1. Tato smlouva nabývá platnosti a účinnosti dnem podpisu oběma smluvními stranami.</w:t>
                      </w:r>
                    </w:p>
                    <w:p>
                      <w:pPr>
                        <w:pStyle w:val="Styl"/>
                        <w:spacing w:lineRule="exact" w:line="283" w:before="269" w:after="0"/>
                        <w:ind w:left="416" w:right="9" w:hanging="412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7.2. Změny této smlouvy je možné sjednat pouze v písemné formě číslovaným dodatkem podepsaným oběma smluvními stranami.</w:t>
                      </w:r>
                    </w:p>
                    <w:p>
                      <w:pPr>
                        <w:pStyle w:val="Styl"/>
                        <w:spacing w:lineRule="exact" w:line="288" w:before="264" w:after="0"/>
                        <w:ind w:left="417" w:right="14" w:hanging="41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7.3. Práva a povinnosti smluvních stran v této smlouvě výslovně neupravená se řídí českými právními předpisy, zejména pak zákonem č. 89/2012 Sb., občanský zákoník.</w:t>
                      </w:r>
                    </w:p>
                    <w:p>
                      <w:pPr>
                        <w:pStyle w:val="Styl"/>
                        <w:spacing w:lineRule="exact" w:line="210" w:before="345" w:after="0"/>
                        <w:ind w:right="19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>7.4. Tato smlouva je sepsána ve dvou vyhotoveních v jazyce českém s platností originálu.</w:t>
                      </w:r>
                    </w:p>
                    <w:p>
                      <w:pPr>
                        <w:pStyle w:val="Styl"/>
                        <w:spacing w:lineRule="exact" w:line="220" w:before="86" w:after="0"/>
                        <w:ind w:left="422" w:right="2707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Každá ze smluvních stran obdrží po jednom vyhotovení.</w:t>
                      </w:r>
                    </w:p>
                    <w:p>
                      <w:pPr>
                        <w:pStyle w:val="Styl"/>
                        <w:spacing w:lineRule="exact" w:line="278" w:before="250" w:after="0"/>
                        <w:ind w:left="417" w:right="9" w:hanging="417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7.5. Smluvní strany prohlašují, že si tuto smlouvu před jejím podpisem přečetly, že byla uzavřena podle jejich svobodné vůle, určitě, vážně a srozumitelně a nikoli za nápadně nevýhodných podmínek či v rozporu s poctivým obchodním stykem a na důkaz tohoto tvrzení připojují svoje vlastnoruční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96620</wp:posOffset>
                </wp:positionH>
                <wp:positionV relativeFrom="page">
                  <wp:posOffset>8099425</wp:posOffset>
                </wp:positionV>
                <wp:extent cx="1884680" cy="1835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V Kyjově, dne 25. 11.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4.45pt;mso-wrap-distance-left:0pt;mso-wrap-distance-right:0pt;mso-wrap-distance-top:0pt;mso-wrap-distance-bottom:0pt;margin-top:637.75pt;mso-position-vertical-relative:page;margin-left:70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>V Kyjově, dne 25. 11.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039870</wp:posOffset>
                </wp:positionH>
                <wp:positionV relativeFrom="page">
                  <wp:posOffset>8092440</wp:posOffset>
                </wp:positionV>
                <wp:extent cx="1887220" cy="1905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V Kyjově, dne 25. 11.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5pt;mso-wrap-distance-left:0pt;mso-wrap-distance-right:0pt;mso-wrap-distance-top:0pt;mso-wrap-distance-bottom:0pt;margin-top:637.2pt;mso-position-vertical-relative:page;margin-left:318.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V Kyjově, dne 25. 11.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96085</wp:posOffset>
                </wp:positionH>
                <wp:positionV relativeFrom="page">
                  <wp:posOffset>9133840</wp:posOffset>
                </wp:positionV>
                <wp:extent cx="1448435" cy="3435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7.05pt;mso-wrap-distance-left:0pt;mso-wrap-distance-right:0pt;mso-wrap-distance-top:0pt;mso-wrap-distance-bottom:0pt;margin-top:719.2pt;mso-position-vertical-relative:page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ob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944745</wp:posOffset>
                </wp:positionH>
                <wp:positionV relativeFrom="page">
                  <wp:posOffset>9124950</wp:posOffset>
                </wp:positionV>
                <wp:extent cx="573405" cy="1854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gen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6pt;mso-wrap-distance-left:0pt;mso-wrap-distance-right:0pt;mso-wrap-distance-top:0pt;mso-wrap-distance-bottom:0pt;margin-top:718.5pt;mso-position-vertical-relative:page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agen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96620</wp:posOffset>
                </wp:positionH>
                <wp:positionV relativeFrom="page">
                  <wp:posOffset>9620250</wp:posOffset>
                </wp:positionV>
                <wp:extent cx="5758815" cy="1409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7"/>
                              <w:ind w:left="4483" w:right="3855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5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.1pt;mso-wrap-distance-left:0pt;mso-wrap-distance-right:0pt;mso-wrap-distance-top:0pt;mso-wrap-distance-bottom:0pt;margin-top:757.5pt;mso-position-vertical-relative:page;margin-left:70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7"/>
                        <w:ind w:left="4483" w:right="3855" w:hanging="0"/>
                        <w:rPr>
                          <w:rFonts w:ascii="Arial" w:hAnsi="Arial" w:cs="Arial"/>
                          <w:color w:val="000000"/>
                          <w:spacing w:val="-4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5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0118" w:h="15052"/>
      <w:pgMar w:left="24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chova@horizontkyjov.cz" TargetMode="External"/><Relationship Id="rId3" Type="http://schemas.openxmlformats.org/officeDocument/2006/relationships/hyperlink" Target="mailto:vychova@horizontkyj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Hana Janíková</dc:creator>
  <dc:description/>
  <cp:keywords/>
  <dc:language>en-US</dc:language>
  <cp:lastModifiedBy>Hana Janíková</cp:lastModifiedBy>
  <dcterms:modified xsi:type="dcterms:W3CDTF">2024-11-27T08:46:00Z</dcterms:modified>
  <cp:revision>3</cp:revision>
  <dc:subject/>
  <dc:title/>
</cp:coreProperties>
</file>