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/>
      </w:pPr>
      <w:r>
        <w:rPr>
          <w:rFonts w:eastAsia="Times New Roman"/>
          <w:caps/>
        </w:rPr>
        <w:t xml:space="preserve">Dodatek č.  </w:t>
      </w:r>
      <w:r>
        <w:rPr>
          <w:rStyle w:val="Textcenter"/>
          <w:bCs/>
        </w:rPr>
        <w:t>0043/00342246/2024</w:t>
      </w:r>
      <w:r>
        <w:rPr>
          <w:caps/>
          <w:szCs w:val="22"/>
        </w:rPr>
        <w:br/>
        <w:t>ke smlouvě O DÍLO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bCs/>
        </w:rPr>
        <w:t>Výměna oken a energetické úspory objektu Českého muzea stříbra, příspěvková organizace, Barborská 28, 284 01 Kutná Hora</w:t>
      </w:r>
      <w:r>
        <w:rPr>
          <w:rFonts w:cs="Arial" w:ascii="Arial" w:hAnsi="Arial"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>
          <w:u w:val="single"/>
        </w:rPr>
      </w:pPr>
      <w:r>
        <w:rPr/>
        <w:tab/>
        <w:t xml:space="preserve">Číslo Objednatele:  </w:t>
      </w:r>
      <w:r>
        <w:rPr>
          <w:rStyle w:val="Textcenter"/>
        </w:rPr>
        <w:t>008/09/2024II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 </w:t>
      </w:r>
      <w:r>
        <w:rPr>
          <w:rStyle w:val="Textcenter"/>
          <w:b/>
          <w:bCs/>
        </w:rPr>
        <w:t>0043/00342246/2024</w:t>
      </w:r>
      <w:r>
        <w:rPr>
          <w:sz w:val="22"/>
          <w:szCs w:val="22"/>
        </w:rPr>
        <w:t xml:space="preserve"> 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 xml:space="preserve">“) </w:t>
      </w:r>
      <w:r>
        <w:rPr>
          <w:b/>
          <w:sz w:val="22"/>
          <w:szCs w:val="22"/>
        </w:rPr>
        <w:t xml:space="preserve">KE SMLOUVĚ O DÍLO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16.9.2024</w:t>
      </w:r>
      <w:r>
        <w:rPr>
          <w:sz w:val="22"/>
          <w:szCs w:val="22"/>
        </w:rPr>
        <w:t>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“)                     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UZAVŘEN   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České muzeum stříbra, příspěvková organiza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arborská 28, 284 01 Kutná Hor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 v oddíle Pr, vložka 898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stoupená: Mgr. Lenkou Mazačovou, ředitelko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03 42 246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  Komerční banka a.s. Kutná Hor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35161/0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Realitní a stavební společnost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Fantova 693/45, 614 00 Brno - Obřan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 Brně v oddíle C, vložka 90993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aroslavem Vaňátkem, jednatelem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IČO:  41432037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DIČ:  CZ 41432037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niCredit Bank a.s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111568984/27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2"/>
          <w:szCs w:val="22"/>
        </w:rPr>
        <w:t xml:space="preserve">DÁLE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Dodava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 rámci provádění prací na díle „</w:t>
      </w:r>
      <w:r>
        <w:rPr>
          <w:b/>
          <w:bCs/>
          <w:sz w:val="22"/>
          <w:szCs w:val="22"/>
        </w:rPr>
        <w:t>Výměna oken a energetické úspory objektu Českého muzea stříbra, příspěvková organizace, Barborská 28, 284 01 Kutná Hora</w:t>
      </w:r>
      <w:r>
        <w:rPr>
          <w:sz w:val="22"/>
          <w:szCs w:val="22"/>
        </w:rPr>
        <w:t>“ byly s odkazem na Článek I.   zjištěny skutečnosti podmíněné podle Článku II. odst. 2.5 a 2.6, které je nutné zohlednit změnou termínů plnění doložené dle odst. 2.5 formulář – Příloha č.2 Smlouvy o dílo dle odst. 2.6 nevhodné klimatické podmínky a následně dle 2.8 Smlouvy o dílo spočívající v prodloužení doby plnění dodavatele o dobu trvání překážky bod. a),b),e)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změnách Smlouvy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sz w:val="22"/>
          <w:szCs w:val="22"/>
        </w:rPr>
        <w:t>Vzhledem k zjištěným skutečnostem v průběhu realizace stavebních prací, popsaných ve formuláři pro ohlášení změny stavby označeného ,,Příloha 2,, který tvoří přílohu tohoto Dodatku , se původní znění čl. II., odst. 2.1. ruší a nahrazuje se tímto novým zněním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vatel provede (tj.dokončí a předá) dílo specifikované v článku I odst.1.4 a 1.7. smlouvy v terminu do 6.12.2024 </w:t>
      </w:r>
    </w:p>
    <w:p>
      <w:pPr>
        <w:pStyle w:val="Normal"/>
        <w:spacing w:lineRule="atLeast" w:line="280"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0" w:firstLine="66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Tento Dodatek  se uzavírá v souladu s § 222, odst. 6 zákona č. 134/2016 Sb., o zadávání veřejných zakázek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 xml:space="preserve">Tento Dodatek  se uzavírá v </w:t>
      </w:r>
      <w:r>
        <w:rPr>
          <w:color w:val="000000"/>
          <w:sz w:val="22"/>
          <w:szCs w:val="22"/>
        </w:rPr>
        <w:t xml:space="preserve">5 </w:t>
      </w:r>
      <w:r>
        <w:rPr>
          <w:sz w:val="22"/>
          <w:szCs w:val="22"/>
        </w:rPr>
        <w:t>stejnopisech, z nichž každý má povahu originálu. Objednatel obdrží 3 stejnopisy a Dodavatel 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ejnopisy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 nabývá platnost dnem podpisu, účinnosti nabývá dnem zveřejnění v registru smluv</w:t>
      </w:r>
      <w:r>
        <w:rPr>
          <w:color w:val="000000"/>
          <w:sz w:val="22"/>
          <w:szCs w:val="22"/>
        </w:rPr>
        <w:t xml:space="preserve">, které provede Objednatel  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5344795" cy="326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14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alitní a stavební společnost s.r.o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roslav Vaňátk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bjednatel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eské muzeum stříbra,p.o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ind w:left="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Lenka Mazač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ředitelka Českého muzea stříbra,p.o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256.85pt;mso-wrap-distance-left:0pt;mso-wrap-distance-right:7.05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14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litní a stavební společnost s.r.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roslav Vaňátk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bjednatel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České muzeum stříbra,p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gr. Lenka Mazač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ředitelka Českého muzea stříbra,p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ind w:left="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389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Textcenter">
    <w:name w:val="text-cen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Francán Michal</dc:creator>
  <dc:description/>
  <cp:keywords/>
  <dc:language>en-US</dc:language>
  <cp:lastModifiedBy>Dana Veselá</cp:lastModifiedBy>
  <cp:lastPrinted>2024-06-06T14:10:00Z</cp:lastPrinted>
  <dcterms:modified xsi:type="dcterms:W3CDTF">2024-11-27T08:01:00Z</dcterms:modified>
  <cp:revision>4</cp:revision>
  <dc:subject/>
  <dc:title/>
</cp:coreProperties>
</file>