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1/ML-20237707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Základní škola waldorfská, Praha 5 – Jinonice, Butovická 228/9, příspěvková organizace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Butovická 228/9, 158 00 Praha 5 – Jinoni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Ing. Pavel Seleši, ředitel škol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6599072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  <w:t>nejsme plátci DP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9-1552510257/0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Raiffeisenbank a.s.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  <w:t>103 102 99 00 / 26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e 17ks ipad 10,9 (pouzdro, stylus), 1ks nabíjecí skříň digitus, 2ks transportní taška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K-2024-073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209 331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43 959,51 Kč), </w:t>
      </w:r>
      <w:r>
        <w:rPr>
          <w:rFonts w:cs="Calibri" w:ascii="Calibri" w:hAnsi="Calibri"/>
          <w:b/>
        </w:rPr>
        <w:t>celkem 253 290,51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15.12.2024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K-2024-07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Ing. Pavel Seleši, ředitel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7:00Z</dcterms:created>
  <dc:creator>Sobiskova</dc:creator>
  <dc:description/>
  <cp:keywords/>
  <dc:language>en-US</dc:language>
  <cp:lastModifiedBy>Alena Matějčková</cp:lastModifiedBy>
  <cp:lastPrinted>2024-11-27T08:46:00Z</cp:lastPrinted>
  <dcterms:modified xsi:type="dcterms:W3CDTF">2024-11-27T07:47:00Z</dcterms:modified>
  <cp:revision>2</cp:revision>
  <dc:subject/>
  <dc:title>Vzor kupní smlouvy</dc:title>
</cp:coreProperties>
</file>