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r>
        <w:rPr>
          <w:szCs w:val="22"/>
        </w:rPr>
        <w:t>SPA-2024-800-000153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bCs/>
          <w:szCs w:val="22"/>
        </w:rPr>
        <w:t>Oprava střechy VDJ ÚV Mariánské Lázně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2.4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xxxxxxxxxx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xxxxxxx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ČS 218122/0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128997351"/>
      <w:bookmarkEnd w:id="1"/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ŠU-STR s.r.o</w:t>
      </w:r>
      <w:r>
        <w:rPr>
          <w:szCs w:val="22"/>
        </w:rPr>
        <w:t>., se sídlem Cheb, Havlíčkova 1777/27, PSČ 350 02, IČ 25244833, DIČ CZ25244833, společnost zapsaná v obchodním rejstříku vedeném Krajským soudem v Plzni, v oddíle C, vložce 1224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stoupen:xxxxxxxxxx, jednatel společno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- Aš, č.ú : 78-10210020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ástupce při jednání ve věcech technických: xxxxxx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ástupce při jednání ve věcech provozních: xxxxx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změny </w:t>
      </w:r>
      <w:r>
        <w:rPr>
          <w:iCs/>
          <w:szCs w:val="22"/>
        </w:rPr>
        <w:t>rozsahu díla, a to potřebou výměny pozednic střešní konstrukce ve vyšším rozsahu a doplnění okapů daným rozpočtem skutečně provedených prací (vícepráce na základě nepředvídatelných skutečností a požadavků Objednatele), který tvoří přílohu č. 1 a 2 k tomuto dodatku,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-2024-800-00015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53 se dohodou smluvních stran tohoto dodatku mění takto:</w:t>
      </w:r>
    </w:p>
    <w:p>
      <w:pPr>
        <w:pStyle w:val="Normal"/>
        <w:ind w:left="709" w:hanging="4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,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851"/>
        <w:rPr/>
      </w:pPr>
      <w:r>
        <w:rPr>
          <w:b/>
          <w:bCs/>
          <w:szCs w:val="22"/>
        </w:rPr>
        <w:t xml:space="preserve">4.2. </w:t>
      </w:r>
      <w:r>
        <w:rPr>
          <w:szCs w:val="22"/>
        </w:rPr>
        <w:t>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firstLine="491"/>
        <w:rPr>
          <w:szCs w:val="22"/>
          <w:u w:val="single"/>
        </w:rPr>
      </w:pPr>
      <w:r>
        <w:rPr>
          <w:szCs w:val="22"/>
        </w:rPr>
        <w:t>Základní cena bez DPH                     1 645 861,73 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53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Cs w:val="22"/>
        </w:rPr>
        <w:t>Příloha č.1: Výkazy výměr nad rámec SoD (výměna a doplnění pozednic nad rámec SoD)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Cs w:val="22"/>
        </w:rPr>
        <w:t>Příloha č. 2: Výkazy výměr nad rámec SoD (doplnění okapů dle požadavku provozu nad rámec SoD)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2" w:name="_Hlk128997199"/>
      <w:bookmarkStart w:id="3" w:name="_Hlk128997078"/>
      <w:bookmarkEnd w:id="2"/>
      <w:bookmarkEnd w:id="3"/>
      <w:r>
        <w:rPr>
          <w:szCs w:val="22"/>
        </w:rPr>
        <w:t>V Chebu dne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  …………………...</w:t>
      </w:r>
    </w:p>
    <w:p>
      <w:pPr>
        <w:pStyle w:val="Normal"/>
        <w:tabs>
          <w:tab w:val="clear" w:pos="709"/>
          <w:tab w:val="left" w:pos="5685" w:leader="none"/>
        </w:tabs>
        <w:ind w:left="284" w:hanging="284"/>
        <w:rPr>
          <w:szCs w:val="22"/>
        </w:rPr>
      </w:pPr>
      <w:r>
        <w:rPr>
          <w:szCs w:val="22"/>
        </w:rPr>
        <w:t>xxxxxxxxxxxxxxxxxx                                                                              xxxxxxxxxxxxxxxx</w:t>
      </w:r>
    </w:p>
    <w:p>
      <w:pPr>
        <w:pStyle w:val="Normal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</w:t>
      </w:r>
      <w:r>
        <w:rPr>
          <w:szCs w:val="22"/>
        </w:rPr>
        <w:t>jednatel společnosti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5685" w:leader="none"/>
        </w:tabs>
        <w:ind w:left="284" w:hanging="284"/>
        <w:rPr>
          <w:szCs w:val="22"/>
        </w:rPr>
      </w:pPr>
      <w:r>
        <w:rPr>
          <w:szCs w:val="22"/>
        </w:rPr>
        <w:tab/>
        <w:tab/>
        <w:t xml:space="preserve">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xxxxxxxxxxxxxxxxxxx</w:t>
      </w:r>
    </w:p>
    <w:p>
      <w:pPr>
        <w:pStyle w:val="Normal"/>
        <w:jc w:val="both"/>
        <w:rPr>
          <w:color w:val="FF0000"/>
          <w:szCs w:val="22"/>
        </w:rPr>
      </w:pPr>
      <w:bookmarkStart w:id="4" w:name="_Hlk128997199"/>
      <w:bookmarkEnd w:id="4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5" w:name="_Hlk128997078"/>
      <w:bookmarkStart w:id="6" w:name="_Hlk12899707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3:00Z</dcterms:created>
  <dc:creator>Falkner Kristina</dc:creator>
  <dc:description/>
  <cp:keywords/>
  <dc:language>en-US</dc:language>
  <cp:lastModifiedBy>Erbenová Dagmar</cp:lastModifiedBy>
  <cp:lastPrinted>2015-11-27T13:04:00Z</cp:lastPrinted>
  <dcterms:modified xsi:type="dcterms:W3CDTF">2024-11-27T06:33:00Z</dcterms:modified>
  <cp:revision>2</cp:revision>
  <dc:subject/>
  <dc:title>SMLOUVA O DÍLO</dc:title>
</cp:coreProperties>
</file>