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ZSSIR/1294/2024</w:t>
        <w:tab/>
        <w:t xml:space="preserve"> </w:t>
        <w:tab/>
        <w:t xml:space="preserve">            V Brně dne 26. 11. 202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Shools United s.r.o.</w:t>
      </w:r>
    </w:p>
    <w:p>
      <w:pPr>
        <w:pStyle w:val="Normal"/>
        <w:spacing w:lineRule="auto" w:line="240"/>
        <w:rPr>
          <w:szCs w:val="28"/>
          <w:shd w:fill="FFFFFF" w:val="clear"/>
        </w:rPr>
      </w:pPr>
      <w:r>
        <w:rPr>
          <w:szCs w:val="28"/>
          <w:shd w:fill="FFFFFF" w:val="clear"/>
        </w:rPr>
        <w:t>Nádvorní 309/6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  <w:shd w:fill="FFFFFF" w:val="clear"/>
        </w:rPr>
        <w:t>Troja, 171 00 Praha 7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IČ: 02017504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/>
      </w:pPr>
      <w:r>
        <w:rPr/>
        <w:t>Objednáváme u Vás:</w:t>
      </w:r>
    </w:p>
    <w:p>
      <w:pPr>
        <w:pStyle w:val="Normal"/>
        <w:shd w:fill="FFFFFF" w:val="clear"/>
        <w:suppressAutoHyphens w:val="false"/>
        <w:spacing w:lineRule="auto" w:line="240"/>
        <w:jc w:val="left"/>
        <w:rPr>
          <w:szCs w:val="28"/>
          <w:lang w:eastAsia="cs-CZ"/>
        </w:rPr>
      </w:pPr>
      <w:r>
        <w:rPr>
          <w:szCs w:val="28"/>
          <w:lang w:eastAsia="cs-CZ"/>
        </w:rPr>
      </w:r>
    </w:p>
    <w:p>
      <w:pPr>
        <w:pStyle w:val="Normal"/>
        <w:shd w:fill="FFFFFF" w:val="clear"/>
        <w:suppressAutoHyphens w:val="false"/>
        <w:spacing w:lineRule="auto" w:line="240"/>
        <w:jc w:val="left"/>
        <w:rPr>
          <w:szCs w:val="28"/>
          <w:lang w:eastAsia="cs-CZ"/>
        </w:rPr>
      </w:pPr>
      <w:r>
        <w:rPr>
          <w:szCs w:val="28"/>
          <w:lang w:eastAsia="cs-CZ"/>
        </w:rPr>
        <w:t>- zboží s logem školy dle soupisu</w:t>
      </w:r>
    </w:p>
    <w:p>
      <w:pPr>
        <w:pStyle w:val="Normal"/>
        <w:shd w:fill="FFFFFF" w:val="clear"/>
        <w:suppressAutoHyphens w:val="false"/>
        <w:spacing w:lineRule="auto" w:line="240"/>
        <w:jc w:val="left"/>
        <w:rPr>
          <w:szCs w:val="28"/>
          <w:lang w:eastAsia="cs-CZ"/>
        </w:rPr>
      </w:pPr>
      <w:r>
        <w:rPr>
          <w:szCs w:val="28"/>
          <w:lang w:eastAsia="cs-CZ"/>
        </w:rPr>
        <w:br/>
      </w:r>
    </w:p>
    <w:p>
      <w:pPr>
        <w:pStyle w:val="Normal"/>
        <w:shd w:fill="FFFFFF" w:val="clear"/>
        <w:suppressAutoHyphens w:val="false"/>
        <w:spacing w:lineRule="auto" w:line="240"/>
        <w:jc w:val="left"/>
        <w:rPr/>
      </w:pPr>
      <w:r>
        <w:rPr>
          <w:szCs w:val="28"/>
          <w:lang w:eastAsia="cs-CZ"/>
        </w:rPr>
        <w:t>Celkem 53.894,21 Kč bez DPH</w:t>
      </w:r>
    </w:p>
    <w:p>
      <w:pPr>
        <w:pStyle w:val="Normal"/>
        <w:shd w:fill="FFFFFF" w:val="clear"/>
        <w:suppressAutoHyphens w:val="false"/>
        <w:spacing w:lineRule="auto" w:line="240"/>
        <w:jc w:val="left"/>
        <w:rPr/>
      </w:pPr>
      <w:r>
        <w:rPr>
          <w:szCs w:val="28"/>
          <w:lang w:eastAsia="cs-CZ"/>
        </w:rPr>
        <w:t>Celkem 65.212,- Kč vč. DPH</w:t>
      </w:r>
    </w:p>
    <w:p>
      <w:pPr>
        <w:pStyle w:val="Normal"/>
        <w:spacing w:lineRule="auto" w:line="240"/>
        <w:rPr>
          <w:szCs w:val="28"/>
          <w:lang w:eastAsia="cs-CZ"/>
        </w:rPr>
      </w:pPr>
      <w:r>
        <w:rPr>
          <w:szCs w:val="28"/>
          <w:lang w:eastAsia="cs-CZ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Objednávající není plátcem DPH. Objednávka bude zveřejněna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 xml:space="preserve">Objednávku přijímám 26. 11. 2024 a souhlasím s uveřejněním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méno, příjmení a funkce osoby oprávněné jednat za dodavatel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ng. Radim Nigri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omic Sans MS" w:hAnsi="Comic Sans MS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cs-CZ"/>
              </w:rPr>
              <w:t>jméno produktu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cs-CZ"/>
              </w:rPr>
              <w:t>Dámské stylové šaty M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cs-CZ"/>
              </w:rPr>
              <w:t>Dospělá mikina Premium M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0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0"/>
                <w:lang w:eastAsia="cs-CZ"/>
              </w:rPr>
              <w:t>Dámská mikina na zip Luxury M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&quot;Barlow Condensed&quot;;Cambria" w:hAnsi="&quot;Barlow Condensed&quot;;Cambria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&quot;Barlow Condensed&quot;;Cambria" w:hAnsi="&quot;Barlow Condensed&quot;;Cambria"/>
                <w:color w:val="000000"/>
                <w:sz w:val="22"/>
                <w:szCs w:val="22"/>
                <w:lang w:eastAsia="cs-CZ"/>
              </w:rPr>
              <w:t xml:space="preserve">Dámské tričko UA Tech SSC- Twist 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0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0"/>
                <w:lang w:eastAsia="cs-CZ"/>
              </w:rPr>
              <w:t>Dámská mikina na zip Luxury M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eastAsia="cs-CZ"/>
              </w:rPr>
              <w:t>Dámská mikina na zip Luxury M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eastAsia="cs-CZ"/>
              </w:rPr>
              <w:t>Dámské baseball tee luxury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cs-CZ"/>
              </w:rPr>
              <w:t xml:space="preserve">Dámské tričko Prémium 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eastAsia="cs-CZ"/>
              </w:rPr>
              <w:t xml:space="preserve">Dámská mikina na zip Luxury 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eastAsia="cs-CZ"/>
              </w:rPr>
              <w:t>Dospělá mikina EKO Premium M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0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0"/>
                <w:lang w:eastAsia="cs-CZ"/>
              </w:rPr>
              <w:t>Dámské šortky UA Rival 7inch Shorts M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0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0"/>
                <w:lang w:eastAsia="cs-CZ"/>
              </w:rPr>
              <w:t>Dámské tričko Under Armour Tech SSC- Twist M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0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0"/>
                <w:lang w:eastAsia="cs-CZ"/>
              </w:rPr>
              <w:t>Dámská mikina na zip Luxury M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eastAsia="cs-CZ"/>
              </w:rPr>
              <w:t xml:space="preserve">Dámská mikina na zip Luxury 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cs-CZ"/>
              </w:rPr>
              <w:t xml:space="preserve">Dámské legíny UA HIRISE 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0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0"/>
                <w:lang w:eastAsia="cs-CZ"/>
              </w:rPr>
              <w:t>Dámské šortky UA Rival 7inch Shorts M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6"/>
                <w:szCs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cs-CZ"/>
              </w:rPr>
              <w:t xml:space="preserve">Dospělá mikina Premium 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cs-CZ"/>
              </w:rPr>
              <w:t xml:space="preserve">Dospělá mikina bez kapuce EKO Premium 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0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0"/>
                <w:lang w:eastAsia="cs-CZ"/>
              </w:rPr>
              <w:t xml:space="preserve">Dospělá mikina premium 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cs-CZ"/>
              </w:rPr>
              <w:t>Dospělá mikina Premium M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0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0"/>
                <w:lang w:eastAsia="cs-CZ"/>
              </w:rPr>
              <w:t xml:space="preserve">Dospělá mikina premium 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0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0"/>
                <w:lang w:eastAsia="cs-CZ"/>
              </w:rPr>
              <w:t xml:space="preserve">Dámská mikina na zip Luxury M2 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cs-CZ"/>
              </w:rPr>
              <w:t>Kraťase UA M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cs-CZ"/>
              </w:rPr>
              <w:t xml:space="preserve">Dámská mikina na zip Luxury 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cs-CZ"/>
              </w:rPr>
              <w:t>Kraťase UA M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 xml:space="preserve">Dospělá mikina EKO Premium 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eastAsia="cs-CZ"/>
              </w:rPr>
              <w:t xml:space="preserve">Dámská mikina na zip Luxury 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eastAsia="cs-CZ"/>
              </w:rPr>
              <w:t>Dámská/Dívčí tenisová sukně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0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0"/>
                <w:lang w:eastAsia="cs-CZ"/>
              </w:rPr>
              <w:t>Dámská mikina na zip Luxury M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cs-CZ"/>
              </w:rPr>
              <w:t>Dámské sportovní šortky UA Flex Woven M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cs-CZ"/>
              </w:rPr>
              <w:t>Pánská mikina na zip Luxury M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Cs w:val="28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Cs w:val="28"/>
                <w:lang w:eastAsia="cs-CZ"/>
              </w:rPr>
              <w:t>pánské kraťasy UA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cs-CZ"/>
              </w:rPr>
              <w:t>Dospělá mikina Premium M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cs-CZ"/>
              </w:rPr>
              <w:t>Dospělá mikina Premium M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eastAsia="cs-CZ"/>
              </w:rPr>
              <w:t>Dospělá mikina EKO Premium M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666666"/>
                <w:sz w:val="24"/>
                <w:szCs w:val="24"/>
                <w:lang w:eastAsia="cs-CZ"/>
              </w:rPr>
            </w:pPr>
            <w:r>
              <w:rPr>
                <w:rFonts w:cs="Arial" w:ascii="Comic Sans MS" w:hAnsi="Comic Sans MS"/>
                <w:color w:val="666666"/>
                <w:sz w:val="24"/>
                <w:szCs w:val="24"/>
                <w:lang w:eastAsia="cs-CZ"/>
              </w:rPr>
              <w:t>Dámská mikina na zip Luxury M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eastAsia="cs-CZ"/>
              </w:rPr>
              <w:t xml:space="preserve">Dámská mikina na zip Luxury  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cs-CZ"/>
              </w:rPr>
              <w:t>Kraťase UA M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0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0"/>
                <w:lang w:eastAsia="cs-CZ"/>
              </w:rPr>
              <w:t>Dámská mikina na zip Luxury M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cs-CZ"/>
              </w:rPr>
              <w:t>Dámské tričko Premium M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cs-CZ"/>
              </w:rPr>
              <w:t xml:space="preserve">Dámská mikina na zip Luxury 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cs-CZ"/>
              </w:rPr>
              <w:t xml:space="preserve">Dámské polotričko M2 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&quot;Barlow Condensed&quot;;Cambria" w:hAnsi="&quot;Barlow Condensed&quot;;Cambria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&quot;Barlow Condensed&quot;;Cambria" w:hAnsi="&quot;Barlow Condensed&quot;;Cambria"/>
                <w:b/>
                <w:bCs/>
                <w:color w:val="000000"/>
                <w:sz w:val="24"/>
                <w:szCs w:val="24"/>
                <w:lang w:eastAsia="cs-CZ"/>
              </w:rPr>
              <w:t xml:space="preserve">Dámské stylové šaty 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cs-CZ"/>
              </w:rPr>
              <w:t>Joma OpenII M2 sukně tenis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cs-CZ"/>
              </w:rPr>
              <w:t>Batoh Rolltop Eko twin M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0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0"/>
                <w:lang w:eastAsia="cs-CZ"/>
              </w:rPr>
              <w:t>Pánské kraťasy UA TECH GRAPHIC SHORT M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Dámská/Dívčí tenisová sukně Joma Open II 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eastAsia="cs-CZ"/>
              </w:rPr>
              <w:t>Dámské tričko Under Armour M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lang w:eastAsia="cs-CZ"/>
              </w:rPr>
              <w:br/>
              <w:t xml:space="preserve">Pánské kraťasy UA TECH GRAPHIC SHORT  M2 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cs-CZ"/>
              </w:rPr>
              <w:t>Dámská tenisová sukně Joma Open II M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eastAsia="cs-CZ"/>
              </w:rPr>
              <w:t>Dámská mikina na zip Luxury M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cs-CZ"/>
              </w:rPr>
              <w:t xml:space="preserve">Pánská mikina na zip Luxury 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32"/>
                <w:szCs w:val="32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  <w:lang w:eastAsia="cs-CZ"/>
              </w:rPr>
              <w:t xml:space="preserve">Pánské tričko Premium 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cs-CZ"/>
              </w:rPr>
              <w:t>Dámský sportovní set Joma Phoenix M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eastAsia="cs-CZ"/>
              </w:rPr>
              <w:t xml:space="preserve">Dámská mikina na zip Luxury 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eastAsia="cs-CZ"/>
              </w:rPr>
              <w:t>Dospělá mikina EKO Premium M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0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0"/>
                <w:lang w:eastAsia="cs-CZ"/>
              </w:rPr>
              <w:t xml:space="preserve">Dámská mikina na zip Luxury M2 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0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0"/>
                <w:lang w:eastAsia="cs-CZ"/>
              </w:rPr>
              <w:t>Dospělé tepláky EKO Premium M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cs-CZ"/>
              </w:rPr>
              <w:t>Stylová dámské šaty M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cs-CZ"/>
              </w:rPr>
              <w:t>Dospělá mikinaEKOPremium M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cs-CZ"/>
              </w:rPr>
              <w:t>Pánské teplákové kraťase M2</w:t>
            </w:r>
          </w:p>
        </w:tc>
      </w:tr>
      <w:tr>
        <w:trPr>
          <w:trHeight w:val="75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cs-CZ"/>
              </w:rPr>
              <w:t>Pánská mikina na zip Luxury M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0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0"/>
                <w:lang w:eastAsia="cs-CZ"/>
              </w:rPr>
              <w:t>Dámská mikina na zip Luxury M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cs-CZ"/>
              </w:rPr>
              <w:t xml:space="preserve">dámské sport. šortky Under armour flex woven 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eastAsia="cs-CZ"/>
              </w:rPr>
              <w:t>Dámská mikina na zip Luxury M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0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0"/>
                <w:lang w:eastAsia="cs-CZ"/>
              </w:rPr>
              <w:br/>
              <w:t xml:space="preserve">Pánské kraťasy UA TECH GRAPHIC SHORT  M2 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Dospělá mikina EKO Premium 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cs-CZ"/>
              </w:rPr>
              <w:t xml:space="preserve">Dámské EKO tričko Premium 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eastAsia="cs-CZ"/>
              </w:rPr>
              <w:t xml:space="preserve">Dámská mikina na zip Luxury 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cs-CZ"/>
              </w:rPr>
              <w:t>Dámské šortky UA M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0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0"/>
                <w:lang w:eastAsia="cs-CZ"/>
              </w:rPr>
              <w:t>Pánské funkční tričko UA Tech Tee M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cs-CZ"/>
              </w:rPr>
              <w:t xml:space="preserve">Dámské EKO tričko Premium 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0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0"/>
                <w:lang w:eastAsia="cs-CZ"/>
              </w:rPr>
              <w:t xml:space="preserve">Dospělá mikina premium 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0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0"/>
                <w:lang w:eastAsia="cs-CZ"/>
              </w:rPr>
              <w:t>Dámské tričko UA Tech SSC- Twist M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cs-CZ"/>
              </w:rPr>
              <w:t xml:space="preserve">Dámské legíny UA HIRISE 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cs-CZ"/>
              </w:rPr>
              <w:t xml:space="preserve">Dámská mikina na zip Luxury  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cs-CZ"/>
              </w:rPr>
              <w:t>Dámské stylové šaty M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cs-CZ"/>
              </w:rPr>
              <w:t xml:space="preserve">Dámská mikina na zip Luxury  </w:t>
            </w:r>
          </w:p>
        </w:tc>
      </w:tr>
      <w:tr>
        <w:trPr>
          <w:trHeight w:val="75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Eko batůžek 10 ks</w:t>
            </w:r>
          </w:p>
        </w:tc>
      </w:tr>
      <w:tr>
        <w:trPr>
          <w:trHeight w:val="75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omic Sans MS" w:hAnsi="Comic Sans MS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4"/>
                <w:szCs w:val="24"/>
                <w:lang w:eastAsia="cs-CZ"/>
              </w:rPr>
              <w:t>Penál 10 k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&quot;Barlow Condensed&quot;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opb">
    <w:name w:val="top-b"/>
    <w:basedOn w:val="Normal"/>
    <w:qFormat/>
    <w:pPr>
      <w:suppressAutoHyphens w:val="false"/>
      <w:spacing w:lineRule="auto" w:line="240" w:before="100" w:after="100"/>
      <w:jc w:val="left"/>
    </w:pPr>
    <w:rPr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47:00Z</dcterms:created>
  <dc:creator>Admin</dc:creator>
  <dc:description/>
  <cp:keywords/>
  <dc:language>en-US</dc:language>
  <cp:lastModifiedBy>Petra Formánková</cp:lastModifiedBy>
  <cp:lastPrinted>2024-11-26T11:07:00Z</cp:lastPrinted>
  <dcterms:modified xsi:type="dcterms:W3CDTF">2024-11-26T15:27:00Z</dcterms:modified>
  <cp:revision>8</cp:revision>
  <dc:subject/>
  <dc:title>Základní škola v Brně – Žabovřeskách, Sirotkova 36</dc:title>
</cp:coreProperties>
</file>