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4 /59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HOUSKA &amp; DOUDA, spol.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 M.J. Lermontova 11/1018, Praha 6 160 0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48111911, DIČ: CZ4811191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stoupena: Petrem Doudou, jednatelem 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zajistit čištění mosazných rámů zrcadel, vitrín a soklů lavic, detailně specifikované v příloze této smlouvy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</w:r>
      <w:r>
        <w:rPr/>
        <w:t xml:space="preserve"> </w:t>
      </w:r>
      <w:r>
        <w:rPr>
          <w:rFonts w:cs="Georgia" w:ascii="Georgia" w:hAnsi="Georgia"/>
          <w:b/>
          <w:bCs/>
        </w:rPr>
        <w:t>Čištění mosazných rámů zrcadel, vitrín a soklů lavic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</w:t>
      </w:r>
      <w:r>
        <w:rPr>
          <w:rFonts w:cs="Arial" w:ascii="Georgia" w:hAnsi="Georgia"/>
          <w:b/>
          <w:bCs/>
        </w:rPr>
        <w:t>nejpozději do 20.1.202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, Alšovo nábřeží 12, Praha 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lková cena díla: </w:t>
      </w:r>
      <w:r>
        <w:rPr>
          <w:rFonts w:cs="Arial" w:ascii="Georgia" w:hAnsi="Georgia"/>
          <w:b/>
          <w:bCs/>
        </w:rPr>
        <w:t>78.600 Kč bez DPH</w:t>
      </w:r>
      <w:r>
        <w:rPr>
          <w:rFonts w:cs="Arial" w:ascii="Georgia" w:hAnsi="Georgia"/>
        </w:rPr>
        <w:t xml:space="preserve"> (slovy: sedmdesát osm tisíc šest set korun českých bez DP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ČF zaplatí zhotoviteli cenu díla vždy v rozsahu odpovídajícím provádění díla v určitém kalendářním měsíci do 14 dnů od skončení daného kalendářního měsíce, a to na bankovní účet zhotovitele </w:t>
      </w:r>
      <w:r>
        <w:rPr>
          <w:rFonts w:cs="Arial" w:ascii="Georgia" w:hAnsi="Georgia"/>
          <w:b/>
          <w:bCs/>
        </w:rPr>
        <w:t xml:space="preserve">č. </w:t>
      </w:r>
      <w:r>
        <w:rPr>
          <w:rFonts w:cs="Calibri Light" w:ascii="Georgia" w:hAnsi="Georgia"/>
          <w:b/>
          <w:bCs/>
        </w:rPr>
        <w:t>xxxxxxxxx.</w:t>
      </w:r>
    </w:p>
    <w:p>
      <w:pPr>
        <w:pStyle w:val="Odstavecseseznamem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fakturu s cenou za realizovaná a odsouhlasená v daném měsíci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Neprovede-li zhotovitel dílo ve sjednaném termínu, je povinen zaplatit ČF smluvní pokutu ve výši 500 Kč (slovy: pět set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 nějaké akci ČF, souhlasí s tím, že ČF a subjekty s ČF spolupracující mají právo pořizovat snímky a záznamy z akce (včetně audiovizuálních), které mohou zachycovat i zhotovitele, a dle svého uvážení je dále zpracovávat a využívat pro interní potřeby ČF. Pro marketingové účely lze výše uvedené snímky a záznamy předávat třetím osobám, popřípadě je prostřednictvím jakéhokoli média uveřejňovat, a to na základě souhlasu zhotovitele s konkrétními snímky či záznamy. Zhotovitel potvrzuje, že pořízení a využití záznamů či jiné nakládání s nimi je zohledněno ve sjednané ceně díla a vzhledem k tomu nemá právo na jakoukoli další odměnu za n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říloha č. 1, Nabídka čištění mosazných rámů zrcadel, vitrín a soklů lavic pro Českou filharmonii je nedílnou součást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                                                                       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xxxxxxxxxxx, vedoucí provozu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40" w:hanging="3540"/>
        <w:rPr>
          <w:rFonts w:ascii="Georgia" w:hAnsi="Georgia" w:cs="Arial"/>
        </w:rPr>
      </w:pPr>
      <w:r>
        <w:rPr>
          <w:rFonts w:cs="Arial" w:ascii="Georgia" w:hAnsi="Georgia"/>
        </w:rPr>
        <w:t>Kontroloval:</w:t>
        <w:tab/>
      </w:r>
    </w:p>
    <w:p>
      <w:pPr>
        <w:pStyle w:val="Normal"/>
        <w:ind w:left="3540" w:hanging="3540"/>
        <w:rPr>
          <w:rFonts w:ascii="Georgia" w:hAnsi="Georgia" w:cs="Arial"/>
        </w:rPr>
      </w:pPr>
      <w:r>
        <w:rPr>
          <w:rFonts w:cs="Arial" w:ascii="Georgia" w:hAnsi="Georgia"/>
        </w:rPr>
        <w:t>xxxxxxxxxx, vedoucí odd. investic a správy Rudolfina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8:00Z</dcterms:created>
  <dc:creator>Herčíková Jitka</dc:creator>
  <dc:description/>
  <cp:keywords/>
  <dc:language>en-US</dc:language>
  <cp:lastModifiedBy>Szitaiová Nikola</cp:lastModifiedBy>
  <cp:lastPrinted>2024-11-19T10:19:00Z</cp:lastPrinted>
  <dcterms:modified xsi:type="dcterms:W3CDTF">2024-11-26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