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14"/>
        <w:gridCol w:w="2422"/>
        <w:gridCol w:w="2730"/>
        <w:gridCol w:w="180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875/2024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2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7 55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 61 Napajed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14083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760125459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architektonické studie na akci: „BD Otrokovice, tř. Odboje čp. 603“ v rozsahu dle Vaší cenové nabídky ze dne 20.11.2024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 xml:space="preserve">do 4 měsíců ode dne objedná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80 411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@mu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5:00Z</dcterms:created>
  <dc:creator>Bareš Václav</dc:creator>
  <dc:description/>
  <cp:keywords/>
  <dc:language>en-US</dc:language>
  <cp:lastModifiedBy>Pisková Radana</cp:lastModifiedBy>
  <cp:lastPrinted>2024-11-21T13:31:00Z</cp:lastPrinted>
  <dcterms:modified xsi:type="dcterms:W3CDTF">2024-11-26T12:45:00Z</dcterms:modified>
  <cp:revision>2</cp:revision>
  <dc:subject/>
  <dc:title>STATUTÁRNÍ MĚSTO VERÁČKOV</dc:title>
</cp:coreProperties>
</file>