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990015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990015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9612158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961215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Albertina icome Praha s.r.o.</w:t>
                    <w:br/>
                    <w:t>Štěpánská 612/16</w:t>
                    <w:br/>
                    <w:t>110 00 PRAHA 1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0 Výpočetní centrum</w:t>
                    <w:br/>
                    <w:t>Technická 1903/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6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fakturu prosím zašlete na xxxxx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/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novujeme předplatné pro neomezenou licenci Writefull Suite incl. Ask AI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11 199,45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11 199,45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211 199,45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2.11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990 \ 1 \ 0054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2:00Z</dcterms:created>
  <dc:creator>Maurerova Marketa</dc:creator>
  <dc:description/>
  <cp:keywords/>
  <dc:language>en-US</dc:language>
  <cp:lastModifiedBy>Maurerova Marketa</cp:lastModifiedBy>
  <cp:lastPrinted>2024-11-26T13:20:00Z</cp:lastPrinted>
  <dcterms:modified xsi:type="dcterms:W3CDTF">2024-11-26T12:36:00Z</dcterms:modified>
  <cp:revision>3</cp:revision>
  <dc:subject/>
  <dc:title/>
</cp:coreProperties>
</file>