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10601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106017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6316919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63169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OMTES FHT a.s.</w:t>
                    <w:br/>
                    <w:t>Průmyslová 995</w:t>
                    <w:br/>
                    <w:t>334 41 DOBŘANY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106 Ústav kovových materiálů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4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CN241006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ska 120x20x100 mm, SDM1600, materiál 316L, technologie DED-PF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85 39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85 39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0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06 \ 1 \ 0052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2:00Z</dcterms:created>
  <dc:creator>Maurerova Marketa</dc:creator>
  <dc:description/>
  <cp:keywords/>
  <dc:language>en-US</dc:language>
  <cp:lastModifiedBy>Maurerova Marketa</cp:lastModifiedBy>
  <dcterms:modified xsi:type="dcterms:W3CDTF">2024-11-26T11:55:00Z</dcterms:modified>
  <cp:revision>5</cp:revision>
  <dc:subject/>
  <dc:title/>
</cp:coreProperties>
</file>