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V Jihlavě 11.8.2016</w:t>
      </w:r>
    </w:p>
    <w:p>
      <w:pPr>
        <w:pStyle w:val="Normal"/>
        <w:spacing w:lineRule="auto" w:line="360"/>
        <w:rPr>
          <w:b/>
          <w:b/>
          <w:color w:val="4D4D4D"/>
          <w:sz w:val="40"/>
          <w:szCs w:val="40"/>
          <w:u w:val="single"/>
        </w:rPr>
      </w:pPr>
      <w:r>
        <w:rPr>
          <w:b/>
          <w:color w:val="4D4D4D"/>
          <w:sz w:val="40"/>
          <w:szCs w:val="40"/>
          <w:u w:val="single"/>
        </w:rPr>
        <w:t xml:space="preserve">Objednávka Barcelo froté prádl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2760</wp:posOffset>
                </wp:positionV>
                <wp:extent cx="8552815" cy="228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81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5"/>
                              <w:gridCol w:w="1693"/>
                              <w:gridCol w:w="1320"/>
                              <w:gridCol w:w="911"/>
                              <w:gridCol w:w="509"/>
                              <w:gridCol w:w="811"/>
                              <w:gridCol w:w="230"/>
                              <w:gridCol w:w="230"/>
                              <w:gridCol w:w="230"/>
                              <w:gridCol w:w="49"/>
                              <w:gridCol w:w="1141"/>
                              <w:gridCol w:w="1550"/>
                              <w:gridCol w:w="2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rtikl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ozměr a gramáž po vysrážen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rážlivost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Cena nákupu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čet ks (zákazník + sklad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Kč/ks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suška froté s logem Barceló, dvojitá smyčka, bílá barv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čník froté s logem Barceló, dvojitá smyčka, bílá barv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</w:rPr>
                                    <w:t>xxxx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ředložka froté s logem Barceló, dvojitá smyčka, bílá barv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</w:rPr>
                                    <w:t>xxxx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čníček bidet s logem Barceló, dvojitá smyčka, bílá barv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</w:rPr>
                                    <w:t>xxxx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609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609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6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363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5pt;height:179.8pt;mso-wrap-distance-left:0pt;mso-wrap-distance-right:7.05pt;mso-wrap-distance-top:0pt;mso-wrap-distance-bottom:0pt;margin-top:3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5"/>
                        <w:gridCol w:w="1693"/>
                        <w:gridCol w:w="1320"/>
                        <w:gridCol w:w="911"/>
                        <w:gridCol w:w="509"/>
                        <w:gridCol w:w="811"/>
                        <w:gridCol w:w="230"/>
                        <w:gridCol w:w="230"/>
                        <w:gridCol w:w="230"/>
                        <w:gridCol w:w="49"/>
                        <w:gridCol w:w="1141"/>
                        <w:gridCol w:w="1550"/>
                        <w:gridCol w:w="2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rtikl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změr a gramáž po vysrážen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rážlivost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ena nákupu 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čet ks (zákazník + sklad)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č/ks 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uška froté s logem Barceló, dvojitá smyčka, bílá barv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6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čník froté s logem Barceló, dvojitá smyčka, bílá barv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6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</w:rPr>
                              <w:t>xxxx Kč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edložka froté s logem Barceló, dvojitá smyčka, bílá barv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6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</w:rPr>
                              <w:t>xxxx Kč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čníček bidet s logem Barceló, dvojitá smyčka, bílá barv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6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</w:rPr>
                              <w:t>xxxx Kč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609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09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63634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6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6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6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363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4D4D4D"/>
          <w:sz w:val="40"/>
          <w:szCs w:val="40"/>
          <w:u w:val="single"/>
        </w:rPr>
      </w:pPr>
      <w:r>
        <w:rPr>
          <w:b/>
          <w:color w:val="4D4D4D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bude hrazena předem, prosím o x % slevu.</w:t>
      </w:r>
    </w:p>
    <w:p>
      <w:pPr>
        <w:pStyle w:val="Normal"/>
        <w:rPr/>
      </w:pPr>
      <w:r>
        <w:rPr/>
        <w:t>Dodání prádla do 15.9.201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Jednotlivé ceny uvedené v přiložené objednávce jakožto i způsoby výpočtu ceny, kalkulace ceny a jiné cenové údaje tvoří obchodní tajemství a nepodléhají zveřejnění dle zák. č. 340/2015Sb., o registru smluv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jsem s pozdravem</w:t>
      </w:r>
    </w:p>
    <w:p>
      <w:pPr>
        <w:pStyle w:val="Normal"/>
        <w:ind w:left="4956" w:hanging="0"/>
        <w:jc w:val="center"/>
        <w:rPr/>
      </w:pPr>
      <w:r>
        <w:rPr/>
        <w:t>Martina Prošková</w:t>
      </w:r>
    </w:p>
    <w:p>
      <w:pPr>
        <w:pStyle w:val="Normal"/>
        <w:ind w:left="4956" w:hanging="0"/>
        <w:jc w:val="center"/>
        <w:rPr/>
      </w:pPr>
      <w:r>
        <w:rPr/>
        <w:t>Jednatelka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175895</wp:posOffset>
          </wp:positionV>
          <wp:extent cx="173736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Prádelna a čistírna Jihlava, s. r. o.</w:t>
    </w:r>
  </w:p>
  <w:p>
    <w:pPr>
      <w:pStyle w:val="Header"/>
      <w:ind w:left="3828" w:hanging="0"/>
      <w:rPr>
        <w:sz w:val="36"/>
      </w:rPr>
    </w:pPr>
    <w:r>
      <w:rPr>
        <w:sz w:val="36"/>
      </w:rPr>
      <w:t>Rantířovská 13, 586 05  Jihlava</w:t>
    </w:r>
  </w:p>
  <w:p>
    <w:pPr>
      <w:pStyle w:val="Header"/>
      <w:ind w:left="3828" w:hanging="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7:00Z</dcterms:created>
  <dc:creator>Zárybnický</dc:creator>
  <dc:description/>
  <cp:keywords/>
  <dc:language>en-US</dc:language>
  <cp:lastModifiedBy>Martin Pilka</cp:lastModifiedBy>
  <cp:lastPrinted>2008-01-14T12:31:00Z</cp:lastPrinted>
  <dcterms:modified xsi:type="dcterms:W3CDTF">2016-09-22T07:48:00Z</dcterms:modified>
  <cp:revision>4</cp:revision>
  <dc:subject/>
  <dc:title>                                             </dc:title>
</cp:coreProperties>
</file>